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ind w:firstLine="826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580"/>
        <w:ind w:firstLine="708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6"/>
          <w:szCs w:val="36"/>
        </w:rPr>
        <w:t>遂昌县“学校师生应急避险大演练”活动</w:t>
      </w:r>
      <w:r>
        <w:rPr>
          <w:rFonts w:ascii="楷体_GB2312" w:hAnsi="楷体_GB2312" w:cs="华文中宋" w:eastAsia="楷体_GB2312"/>
          <w:b/>
          <w:spacing w:val="-16"/>
          <w:sz w:val="36"/>
          <w:szCs w:val="36"/>
        </w:rPr>
        <w:t>方案</w: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、活动意义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我县是自然灾害多发的县市之一。近年来，随着全球气候变化加剧，暴雨、雷电、台风、冰雪等易引发自然灾害，特别是汛期形势更为严峻，对学校师生的生命财产安全也构成了较大的威胁。在首个“防灾减灾日”组织开展“校校师生应急避险大演练”活动，有利于进一步增强学校对各类灾害的防范意识，有利于提高广大师生应对灾害的逃生能力，有利于广泛普及灾害自救互救知识，有利于推进学校安全能力建设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、活动安排</w:t>
      </w:r>
    </w:p>
    <w:p>
      <w:pPr>
        <w:pStyle w:val="Normal"/>
        <w:widowControl/>
        <w:spacing w:lineRule="exact" w:line="580"/>
        <w:ind w:first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一）准备阶段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-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）。各校结合实际，坚持安全知识教育与实践体验活动相结合的原则，认真制定方案，确保“校校师生应急避险大演练”和“防灾减灾宣传周”活动的科学安排。</w:t>
      </w:r>
    </w:p>
    <w:p>
      <w:pPr>
        <w:pStyle w:val="Normal"/>
        <w:widowControl/>
        <w:spacing w:lineRule="exact" w:line="580"/>
        <w:ind w:first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二）实施阶段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-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）。各校全面开展“校校师生应急避险大演练” 和“防灾减灾宣传周”活动。</w:t>
      </w:r>
    </w:p>
    <w:p>
      <w:pPr>
        <w:pStyle w:val="Normal"/>
        <w:widowControl/>
        <w:spacing w:lineRule="exact" w:line="580"/>
        <w:ind w:firstLine="498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-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为“防灾减灾宣传周”。</w:t>
      </w:r>
    </w:p>
    <w:p>
      <w:pPr>
        <w:pStyle w:val="Normal"/>
        <w:widowControl/>
        <w:spacing w:lineRule="exact" w:line="580"/>
        <w:ind w:firstLine="498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为首个“防灾减灾日”。各校全面开展应急避险大演练。</w:t>
      </w:r>
    </w:p>
    <w:p>
      <w:pPr>
        <w:pStyle w:val="Normal"/>
        <w:widowControl/>
        <w:spacing w:lineRule="exact" w:line="580"/>
        <w:ind w:first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三）总结提高阶段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-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）。各校及时对开展“校校师生应急避险大演练” 和“防灾减灾宣传周”活动进行总结和交流，积极推广典型经验，巩固活动成果。</w: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三、活动要求</w: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一）建立</w:t>
      </w:r>
      <w:r>
        <w:rPr>
          <w:rFonts w:ascii="仿宋_GB2312" w:hAnsi="仿宋_GB2312" w:eastAsia="仿宋_GB2312"/>
          <w:sz w:val="28"/>
          <w:szCs w:val="28"/>
        </w:rPr>
        <w:t>组织，加强领导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各校要高度重视，加强领导，精心组织，确保师生应急避险演练活动顺利举行，取得实效。</w:t>
      </w:r>
      <w:r>
        <w:rPr>
          <w:rFonts w:ascii="仿宋_GB2312" w:hAnsi="仿宋_GB2312" w:eastAsia="仿宋_GB2312"/>
          <w:sz w:val="28"/>
          <w:szCs w:val="28"/>
        </w:rPr>
        <w:t>为加强组织领导，县教育局成立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“校校师生应急避险大演练”活动</w:t>
      </w:r>
      <w:r>
        <w:rPr>
          <w:rFonts w:ascii="仿宋_GB2312" w:hAnsi="仿宋_GB2312" w:eastAsia="仿宋_GB2312"/>
          <w:sz w:val="28"/>
          <w:szCs w:val="28"/>
        </w:rPr>
        <w:t>领导小组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长：谢秋鸣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组长：应巧燕、雷永春、林建立、王其孔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员：吴立忠、雷土松、陈振兴、李红桥、严永强、肖缙超、姜良年、朱沛增、何文元、管建新、李旭东、余根良、姜政建</w: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导小组下设办公室，雷土松任办公室主任。要求各校成立相应的领导小组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精心组织，全面启动学校师生应急避险演练活动</w:t>
      </w:r>
    </w:p>
    <w:p>
      <w:pPr>
        <w:pStyle w:val="Normal"/>
        <w:widowControl/>
        <w:spacing w:lineRule="exact" w:line="58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二）注重结合，周密安排。各校要结合红工委（红十字会）工作，在当地卫生（院）、公安（派出所）等部门的帮助指导下，结合学校实际，制订演练方案，周密安排演练程序。在正式演练活动之前，各学校要开展分项目的基础训练，让学生掌握基本的应急避险技能。在演练活动组织过程中，各校要严密做好演练活动过程的安全防范工作，确保演练活动安全、规范、有序。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三）加强宣传，营造氛围。</w:t>
      </w:r>
      <w:r>
        <w:rPr>
          <w:rFonts w:ascii="仿宋_GB2312" w:hAnsi="仿宋_GB2312" w:cs="楷体;宋体" w:eastAsia="仿宋_GB2312"/>
          <w:sz w:val="28"/>
          <w:szCs w:val="28"/>
        </w:rPr>
        <w:t>各校要积极拓宽宣传渠道，充分利用黑板报、宣传窗、专栏、广播、校园网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开展“防灾减灾宣传周”活动。一方面要对学生集中开展防灾减灾主题教育活动，通过安全课、主题班会、专家讲座、综合实践活动、社团活动、观看展览和专题片等多种方式，重点围绕火灾、地震、台风、洪水等灾害开展避险基本常识教育。另一方面要加强学生的逃生意识和技能训练，组织紧急疏散逃生、自救互救演习，开展包扎救护、心肺复苏（人工呼吸、胸外挤压）等自护自救的基本技能训练，以促进广大师生防范灾害意识和自护自救能力的提高。</w:t>
      </w:r>
    </w:p>
    <w:p>
      <w:pPr>
        <w:pStyle w:val="Normal"/>
        <w:widowControl/>
        <w:spacing w:lineRule="exact" w:line="58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四）巩固成果，建立机制。应急避险能力是安全教育的重要内容和确保生命安全的基本技能，要经常训练、不断提高。各校要以此次开展“校校师生应急避险大演练”活动为契机，及时对“防灾减灾日”、“防灾减灾宣传周”活动进行总结和交流，积极推广典型经验，巩固活动成果，探索师生安全演练长效机制，推动学校应急避险演练活动的规范化和常态化，努力提高师生应急避险意识和技能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楷体;宋体"/>
          <w:color w:val="000000"/>
          <w:kern w:val="0"/>
          <w:sz w:val="28"/>
          <w:szCs w:val="28"/>
        </w:rPr>
      </w:pPr>
      <w:r>
        <w:rPr>
          <w:rFonts w:eastAsia="仿宋_GB2312" w:cs="楷体;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ind w:firstLine="560"/>
        <w:jc w:val="right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ascii="仿宋_GB2312" w:hAnsi="仿宋_GB2312" w:cs="楷体;宋体" w:eastAsia="仿宋_GB2312"/>
          <w:sz w:val="28"/>
          <w:szCs w:val="28"/>
        </w:rPr>
        <w:t>二</w:t>
      </w:r>
      <w:r>
        <w:rPr>
          <w:rFonts w:eastAsia="仿宋_GB2312" w:cs="楷体;宋体" w:ascii="仿宋_GB2312" w:hAnsi="仿宋_GB2312"/>
          <w:sz w:val="28"/>
          <w:szCs w:val="28"/>
        </w:rPr>
        <w:t>00</w:t>
      </w:r>
      <w:r>
        <w:rPr>
          <w:rFonts w:ascii="仿宋_GB2312" w:hAnsi="仿宋_GB2312" w:cs="楷体;宋体" w:eastAsia="仿宋_GB2312"/>
          <w:sz w:val="28"/>
          <w:szCs w:val="28"/>
        </w:rPr>
        <w:t xml:space="preserve">九年五月二日 </w:t>
      </w:r>
    </w:p>
    <w:p>
      <w:pPr>
        <w:pStyle w:val="Normal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eastAsia="仿宋_GB2312" w:cs="楷体;宋体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2:05:00Z</dcterms:created>
  <dc:creator>微软用户</dc:creator>
  <dc:description/>
  <cp:keywords/>
  <dc:language>en-US</dc:language>
  <cp:lastModifiedBy>微软用户</cp:lastModifiedBy>
  <dcterms:modified xsi:type="dcterms:W3CDTF">2009-05-06T02:06:00Z</dcterms:modified>
  <cp:revision>1</cp:revision>
  <dc:subject/>
  <dc:title>附件：</dc:title>
</cp:coreProperties>
</file>