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/>
      </w:pPr>
      <w:r>
        <w:rPr/>
        <w:t>遂昌县教育局教研室</w:t>
      </w:r>
      <w:r>
        <w:rPr/>
        <w:t>5</w:t>
      </w:r>
      <w:r>
        <w:rPr/>
        <w:t>月份工作行事历</w:t>
      </w:r>
    </w:p>
    <w:tbl>
      <w:tblPr>
        <w:tblW w:w="9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28"/>
        <w:gridCol w:w="7784"/>
        <w:gridCol w:w="618"/>
      </w:tblGrid>
      <w:tr>
        <w:trPr>
          <w:trHeight w:val="6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月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序号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10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备注</w:t>
            </w:r>
          </w:p>
        </w:tc>
      </w:tr>
      <w:tr>
        <w:trPr>
          <w:trHeight w:val="444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五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月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Tahoma"/>
                <w:kern w:val="0"/>
              </w:rPr>
            </w:pPr>
            <w:r>
              <w:rPr>
                <w:szCs w:val="28"/>
              </w:rPr>
              <w:t>教科室组织科研骨干下校对立项课题研究进行调查和指导工作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szCs w:val="28"/>
              </w:rPr>
              <w:t>会考办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前，报送高一、高二会考报名材料与试卷订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szCs w:val="28"/>
              </w:rPr>
              <w:t>中学组学科教师队伍现状专题调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  <w:tr>
        <w:trPr>
          <w:trHeight w:val="1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中学组毕业班教学工作调研与指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  <w:tr>
        <w:trPr>
          <w:trHeight w:val="1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szCs w:val="28"/>
              </w:rPr>
              <w:t>小学组片区教研活动指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  <w:tr>
        <w:trPr>
          <w:trHeight w:val="1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8"/>
              </w:rPr>
            </w:pPr>
            <w:r>
              <w:rPr>
                <w:rFonts w:ascii="宋体;SimSun" w:hAnsi="宋体;SimSun" w:cs="宋体;SimSun"/>
              </w:rPr>
              <w:t>中小学生篮球赛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/>
            </w:pPr>
            <w:r>
              <w:rPr>
                <w:rFonts w:ascii="宋体;SimSun" w:hAnsi="宋体;SimSun" w:cs="Tahoma"/>
                <w:color w:val="000000"/>
                <w:kern w:val="0"/>
              </w:rPr>
              <w:t>中学语文主题教研三： 精读课教学态度行为有效性研究</w:t>
            </w:r>
            <w:r>
              <w:rPr>
                <w:rFonts w:cs="Tahoma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</w:rPr>
              <w:t>七年级</w:t>
            </w:r>
            <w:r>
              <w:rPr>
                <w:rFonts w:cs="Tahoma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中学语文“新苗行动”二——“同上一堂课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中学语文“沉思读书会”读书分享会四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中学语文第三届语文教育论坛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/>
              <w:t>中学数学“探究性学习主题”教学论文评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/>
              <w:t>中学数学县八年级竞赛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Cs w:val="28"/>
              </w:rPr>
            </w:pPr>
            <w:r>
              <w:rPr/>
              <w:t>中学数学七八年级复习调研与指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中学英语七、八年级学生英语书法及词汇竞赛（县教研室统一命题，各校组织进行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/>
              <w:t>中学英语组织参加市“走进西澳”高中英语口语大赛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</w:rPr>
            </w:pPr>
            <w:r>
              <w:rPr/>
              <w:t>中学英语组织参加市“明日之星”高中英语电视大赛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ascii="宋体;SimSun" w:hAnsi="宋体;SimSun" w:cs="宋体;SimSun"/>
                <w:szCs w:val="21"/>
              </w:rPr>
              <w:t>中学科学教师教学状况调研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生科学学业情况了解调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科学八年级学生科学竞赛命题工作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科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教师教育教学论坛活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中学社会校本教研主题四：时事热点解读与模块教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中学社会初中生国情与时事教育综合知识竞赛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2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语文六年级古诗词竞赛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2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语文刊出《小作家》第一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2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ascii="宋体;SimSun" w:hAnsi="宋体;SimSun" w:cs="宋体;SimSun"/>
              </w:rPr>
              <w:t>小学语文</w:t>
            </w:r>
            <w:r>
              <w:rPr>
                <w:rFonts w:ascii="宋体;SimSun" w:hAnsi="宋体;SimSun" w:cs="宋体;SimSun"/>
                <w:bCs/>
                <w:szCs w:val="28"/>
              </w:rPr>
              <w:t>片区教研工作指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26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小学数学选送市教学论文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27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小学数学</w:t>
            </w:r>
            <w:r>
              <w:rPr>
                <w:rFonts w:ascii="宋体;SimSun" w:hAnsi="宋体;SimSun" w:cs="宋体;SimSun"/>
                <w:bCs/>
                <w:szCs w:val="28"/>
              </w:rPr>
              <w:t>指导片区教研工作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28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科学县教师专题培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29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音乐中心组活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3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术中心组活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3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小学音乐、美术县课堂教学评价分析活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3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幼教组织全县幼儿教育论文、教学案例评选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3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幼教</w:t>
            </w:r>
            <w:r>
              <w:rPr>
                <w:bCs/>
                <w:szCs w:val="21"/>
              </w:rPr>
              <w:t>组织教师参加市幼儿园教坛新苗评比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10:00Z</dcterms:created>
  <dc:creator>tcl</dc:creator>
  <dc:description/>
  <cp:keywords/>
  <dc:language>en-US</dc:language>
  <cp:lastModifiedBy>tcl</cp:lastModifiedBy>
  <cp:lastPrinted>2009-05-04T15:11:00Z</cp:lastPrinted>
  <dcterms:modified xsi:type="dcterms:W3CDTF">2009-05-04T07:16:00Z</dcterms:modified>
  <cp:revision>4</cp:revision>
  <dc:subject/>
  <dc:title/>
</cp:coreProperties>
</file>