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610"/>
        <w:gridCol w:w="547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实验操作和信息技术测试成绩汇总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实验操作和信息技术测试成绩分校公布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届读书征文和优秀阅读指导教学课例评选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初中毕业生实验操作和信息技术测试</w:t>
            </w:r>
            <w:r>
              <w:rPr>
                <w:rFonts w:ascii="仿宋_GB2312" w:hAnsi="仿宋_GB2312" w:eastAsia="仿宋_GB2312"/>
                <w:bCs/>
                <w:szCs w:val="21"/>
              </w:rPr>
              <w:t>补考工作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年书香校园工程图书计划上报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招租工作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参加市教育装备论文评比活动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标准化实验室，规范要求下校指导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实验操作和信息技术测试成绩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统计上报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二轮农远工程项目学校申报及学校基本情况填报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标准化实验室，规范要求下校指导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轮第四批农远工程多媒体设备到货安装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教馆和勤办发票整理结报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轮第四批农远工程多媒体设备到货安装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民族中学厨房设备采购事宜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省图书馆管理员培训班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轮第四批农远工程多媒体设备到货安装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民族中学厨房设备采购事宜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6:00Z</dcterms:created>
  <dc:creator>Lenovo User</dc:creator>
  <dc:description/>
  <cp:keywords/>
  <dc:language>en-US</dc:language>
  <cp:lastModifiedBy>Lenovo User</cp:lastModifiedBy>
  <dcterms:modified xsi:type="dcterms:W3CDTF">2009-05-03T00:55:00Z</dcterms:modified>
  <cp:revision>9</cp:revision>
  <dc:subject/>
  <dc:title>电教馆4月份周工作安排行事历</dc:title>
</cp:coreProperties>
</file>