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szCs w:val="21"/>
        </w:rPr>
        <w:t>遂昌县教育局电教馆关于</w:t>
      </w:r>
      <w:r>
        <w:rPr>
          <w:rFonts w:eastAsia="仿宋_GB2312" w:ascii="仿宋_GB2312" w:hAnsi="仿宋_GB2312"/>
          <w:b/>
          <w:szCs w:val="21"/>
        </w:rPr>
        <w:t>2009</w:t>
      </w:r>
      <w:r>
        <w:rPr>
          <w:rFonts w:ascii="仿宋_GB2312" w:hAnsi="仿宋_GB2312" w:eastAsia="仿宋_GB2312"/>
          <w:b/>
          <w:szCs w:val="21"/>
        </w:rPr>
        <w:t>年初中毕业生实验操作和信息技术测试安排补考的通知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各相关中学：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ascii="仿宋_GB2312" w:hAnsi="仿宋_GB2312" w:eastAsia="仿宋_GB2312"/>
          <w:szCs w:val="21"/>
        </w:rPr>
        <w:t>初中毕业生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因特殊原因未能参加实验操作和信息技术测试的学生，安排一次补考，具体事项通知如下：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一、补考时间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0—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00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二、补考地点：遂昌二中实验室和机房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三、组织形式：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各校补考实际人数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前电话通知电教馆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812480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）；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补考学生携带准考证必须由学校教师带队参加，考试结束后由带队教师带回学校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全县只组织一次补考，不能参加的缺考生实验操作和信息技术测试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请各校认真落实补考工作，并切实做好补考学生的安全工作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二○○九年五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06:00Z</dcterms:created>
  <dc:creator>Legend User</dc:creator>
  <dc:description/>
  <cp:keywords/>
  <dc:language>en-US</dc:language>
  <cp:lastModifiedBy>Lenovo User</cp:lastModifiedBy>
  <cp:lastPrinted>2008-05-06T11:12:00Z</cp:lastPrinted>
  <dcterms:modified xsi:type="dcterms:W3CDTF">2009-05-03T00:37:00Z</dcterms:modified>
  <cp:revision>13</cp:revision>
  <dc:subject/>
  <dc:title>关于实验操作考查和信息技术补考事项的通知</dc:title>
</cp:coreProperties>
</file>