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“国旗下的青春誓言”大型纪念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校团委、乡镇团委、机关企事业单位团组织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隆重纪念“五四”运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年，切实加强青少年理想信念教育，在全社会营造浓厚的青年节日文化氛围，根据团省委、团市委的统一部署和团县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展“践行科学发展、坚定理想信念、投身创业创新”纪念“五四”运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年系列活动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的安排，定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前后在全县各级团组织中开展</w:t>
      </w:r>
      <w:r>
        <w:rPr>
          <w:rFonts w:ascii="仿宋_GB2312" w:hAnsi="仿宋_GB2312" w:eastAsia="仿宋_GB2312"/>
          <w:sz w:val="30"/>
          <w:szCs w:val="30"/>
        </w:rPr>
        <w:t>“国旗下的青春誓言”大型纪念活动，现将有关事项通知如下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活动组织方式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，团县委集中组织在平昌广场开展“国旗下的青春誓言”大型纪念活动，县城各学校团委、机关企事业单位团组织、乡镇团委（王村口镇、金竹镇除外）组织团员青年参与。具体活动安排和参与人员另行部署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前后，组织团员青年、少先队员在王村口革命根据地、金竹县委旧址等代表性地点开展“国旗下的青春誓言”纪念活动。具体由王村口镇团委及金竹镇团委负责组织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，全县各学校团组织联合各乡镇团委在本校结合“国旗下讲话”等常规活动开展“国旗下的青春誓言”纪念活动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活动主要内容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统一活动与特色活动相结合。要求同升国旗、同唱国歌、同声祝福、共话使命。统一高声齐唱国歌、团歌、《没有共产党就没有新中国》，重温入团誓词、宣读青春誓言。同时，各级团组织结合实际开展特色纪念活动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相关要求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级团组织要按照团县委的统一部署，精心组织安排，广泛发动团员青年参与，切实开展好“国旗下的青春誓言”纪念活动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团组织要高度重视活动安全问题，各学校团委要做好活动安全预案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地各校开展活动情况请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前上报团县委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“国旗下的青春誓言”活动开展情况统计表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遂昌县委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3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国旗下的青春誓言”活动开展情况统计表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乡镇团委、学校团委填写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填表单位：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要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1:00Z</dcterms:created>
  <dc:creator>Lenovo User</dc:creator>
  <dc:description/>
  <cp:keywords/>
  <dc:language>en-US</dc:language>
  <cp:lastModifiedBy>Lenovo User</cp:lastModifiedBy>
  <dcterms:modified xsi:type="dcterms:W3CDTF">2009-04-27T08:37:00Z</dcterms:modified>
  <cp:revision>11</cp:revision>
  <dc:subject/>
  <dc:title>关于开展“国旗下的青春誓言”大型纪念活动的通知</dc:title>
</cp:coreProperties>
</file>