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遂昌县</w:t>
      </w:r>
      <w:r>
        <w:rPr>
          <w:rFonts w:eastAsia="仿宋_GB2312" w:ascii="仿宋_GB2312" w:hAnsi="仿宋_GB2312"/>
          <w:sz w:val="48"/>
        </w:rPr>
        <w:t>2009</w:t>
      </w:r>
      <w:r>
        <w:rPr>
          <w:rFonts w:ascii="仿宋_GB2312" w:hAnsi="仿宋_GB2312" w:eastAsia="仿宋_GB2312"/>
          <w:sz w:val="48"/>
        </w:rPr>
        <w:t>年春小学《科学》实验开出登记册</w:t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ascii="仿宋_GB2312" w:hAnsi="仿宋_GB2312" w:eastAsia="仿宋_GB2312"/>
          <w:sz w:val="28"/>
        </w:rPr>
        <w:t>学  校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校  长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left="3400" w:firstLine="4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遂昌县教育局教研室、电教馆</w:t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小学科学实验开出统计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9"/>
        <w:gridCol w:w="586"/>
        <w:gridCol w:w="592"/>
        <w:gridCol w:w="581"/>
        <w:gridCol w:w="704"/>
        <w:gridCol w:w="704"/>
        <w:gridCol w:w="586"/>
        <w:gridCol w:w="821"/>
        <w:gridCol w:w="840"/>
        <w:gridCol w:w="802"/>
        <w:gridCol w:w="586"/>
        <w:gridCol w:w="586"/>
        <w:gridCol w:w="704"/>
        <w:gridCol w:w="586"/>
        <w:gridCol w:w="704"/>
        <w:gridCol w:w="704"/>
        <w:gridCol w:w="821"/>
        <w:gridCol w:w="860"/>
      </w:tblGrid>
      <w:tr>
        <w:trPr>
          <w:trHeight w:val="58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620</wp:posOffset>
                      </wp:positionV>
                      <wp:extent cx="523875" cy="9321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0.6pt" to="52.45pt,7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69545</wp:posOffset>
                      </wp:positionV>
                      <wp:extent cx="733425" cy="77025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3.35pt" to="52.45pt,7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班 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级 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示实验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实验</w:t>
            </w:r>
          </w:p>
        </w:tc>
      </w:tr>
      <w:tr>
        <w:trPr>
          <w:trHeight w:val="1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 开实 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开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出率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开实验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开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出率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"/>
        <w:gridCol w:w="610"/>
        <w:gridCol w:w="125"/>
        <w:gridCol w:w="3514"/>
        <w:gridCol w:w="317"/>
        <w:gridCol w:w="729"/>
        <w:gridCol w:w="297"/>
        <w:gridCol w:w="285"/>
        <w:gridCol w:w="270"/>
        <w:gridCol w:w="381"/>
        <w:gridCol w:w="241"/>
        <w:gridCol w:w="282"/>
        <w:gridCol w:w="215"/>
        <w:gridCol w:w="308"/>
        <w:gridCol w:w="189"/>
        <w:gridCol w:w="334"/>
        <w:gridCol w:w="163"/>
        <w:gridCol w:w="366"/>
        <w:gridCol w:w="77"/>
        <w:gridCol w:w="574"/>
        <w:gridCol w:w="104"/>
        <w:gridCol w:w="547"/>
        <w:gridCol w:w="75"/>
        <w:gridCol w:w="448"/>
        <w:gridCol w:w="49"/>
        <w:gridCol w:w="477"/>
        <w:gridCol w:w="22"/>
        <w:gridCol w:w="1368"/>
        <w:gridCol w:w="45"/>
        <w:gridCol w:w="950"/>
        <w:gridCol w:w="99"/>
      </w:tblGrid>
      <w:tr>
        <w:trPr>
          <w:trHeight w:val="47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观 察 实 验 名 称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  求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开原因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实验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 签 字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班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仪器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器材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材料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药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︶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植物的种子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植凤仙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凤仙花的生长变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长日记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茎的作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凤仙花的果实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观察蚕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观察蚕的生长变化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蚕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蚕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其他动物的生命周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度计的使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种水的温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加快冰融化的方法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快水蒸发的实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水的三态变化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识磁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磁铁能吸什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寻找磁铁磁性最强的地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磁铁两极的性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铁数量与磁力大小关系的研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观 察 实 验 名 称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 求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开原因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实验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 签 字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班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仪器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器材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材料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药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︶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点亮小灯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单电路的连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电路检测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接红绿灯电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较两种不同的电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观察并解剖一朵油菜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不同花的相同点和不同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油菜的果实和种子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蚕豆种子的构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孵化青蛙卵的实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一天吃的食物并给食物分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辨别食物中的营养成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比较生熟马铃薯、生熟鸡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面包上的霉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收集、观察食品包装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各种岩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花岗岩中的三种成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较矿物的软硬、颜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较矿物的透明度和光泽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了解家乡的岩石、矿物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观 察 实 验 名 称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 求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开原因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实验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 签 字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102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仪器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器材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材料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药品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物体在水中的沉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沉浮与什么因素有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一艘小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力的实验研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马铃薯在液体中的沉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钩码在不同液体中受到的浮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袋装水在冷、热水中的变化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体的热胀冷缩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气的热胀冷缩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铜球的热胀冷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热在金属条中的传递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一个保温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代的水钟滴漏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一个水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钟摆每分钟的摆动次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摆的研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一个每分钟摆动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次的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昼夜交替现象的模拟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自转的模拟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季成因的模拟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极昼和极夜现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观 察 实 验 名 称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 求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开原因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实验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 签 字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仪器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器材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材料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药品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放大镜观察昆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食盐晶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微镜的使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显微镜观察洋葱表皮细胞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细胞的观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显微镜观察水中的微生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加热白糖发生的变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饭、淀粉中滴碘酒的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苏打和白醋的混合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硫酸铜溶液与铁钉的反应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饮料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拟月相变化的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制造模拟的环形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日食、月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一个“北斗七星”的模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活动观星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家里一天的垃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垃圾分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来水和生活污水的比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水的净化实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家乡的自然水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531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8:00Z</dcterms:created>
  <dc:creator>Lenovo User</dc:creator>
  <dc:description/>
  <cp:keywords/>
  <dc:language>en-US</dc:language>
  <cp:lastModifiedBy>Lenovo User</cp:lastModifiedBy>
  <dcterms:modified xsi:type="dcterms:W3CDTF">2009-03-11T06:24:00Z</dcterms:modified>
  <cp:revision>2</cp:revision>
  <dc:subject/>
  <dc:title>遂昌县2009年春小学《科学》实验开出登记册</dc:title>
</cp:coreProperties>
</file>