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年遂昌县教育装备和电化教育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工作会议日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6"/>
        <w:gridCol w:w="944"/>
        <w:gridCol w:w="4380"/>
        <w:gridCol w:w="1560"/>
      </w:tblGrid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局五楼会议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楼会议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卜亚文</w:t>
            </w:r>
          </w:p>
        </w:tc>
      </w:tr>
      <w:tr>
        <w:trPr>
          <w:trHeight w:val="4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表彰先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应书记讲话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布置实验室考核工作（符）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布置农远工程考核工作和图书管理规程（叶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会议总结（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根良</w:t>
            </w:r>
          </w:p>
        </w:tc>
      </w:tr>
      <w:tr>
        <w:trPr>
          <w:trHeight w:val="9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二楼会议室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考查监考教师培训会议（李、翁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考试流程和监考守则（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根良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议作息时间：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；中餐：电信局食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县教育局电教馆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○九年四月十四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0:00Z</dcterms:created>
  <dc:creator>Legend User</dc:creator>
  <dc:description/>
  <cp:keywords/>
  <dc:language>en-US</dc:language>
  <cp:lastModifiedBy>Lenovo User</cp:lastModifiedBy>
  <cp:lastPrinted>2007-03-29T09:20:00Z</cp:lastPrinted>
  <dcterms:modified xsi:type="dcterms:W3CDTF">2009-04-14T01:13:00Z</dcterms:modified>
  <cp:revision>38</cp:revision>
  <dc:subject/>
  <dc:title>教育装备计划暨电子图书使用培训会议日程安排</dc:title>
</cp:coreProperties>
</file>