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"/>
        <w:gridCol w:w="1610"/>
        <w:gridCol w:w="5471"/>
      </w:tblGrid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   期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   作   内   容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制定遂昌第二轮农远工程实施方案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参加市教师自制多媒体教育软件评比活动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初中毕业生实验操作考查仪器药品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制定遂昌第二轮农远工程实施方案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初中毕业生实验操作考查仪器药品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定初中毕业生实验操作和信息技术考查时间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物色</w:t>
            </w:r>
            <w:r>
              <w:rPr>
                <w:rFonts w:ascii="仿宋_GB2312" w:hAnsi="仿宋_GB2312" w:eastAsia="仿宋_GB2312"/>
                <w:szCs w:val="21"/>
              </w:rPr>
              <w:t>初中毕业生实验操作和信息技术考查监考老师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发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教师会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初中毕业生实验操作和信息技术考查监考老师培训会信息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参加市自制教具评比活动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放初中毕业生实验操作考查仪器药品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前三天向组考学校发布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初中毕业生实验操作考题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准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教师会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初中毕业生实验操作和信息技术考查监考老师培训会材料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准备民族中学厨房设备采购事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前一天向组考初中发布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初中毕业生实验操作考题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召开全县实验教师会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召开</w:t>
            </w:r>
            <w:r>
              <w:rPr>
                <w:rFonts w:ascii="仿宋_GB2312" w:hAnsi="仿宋_GB2312" w:eastAsia="仿宋_GB2312"/>
                <w:szCs w:val="21"/>
              </w:rPr>
              <w:t>初中毕业生实验操作和信息技术考查监考老师培训会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毕业生实验操作和信息技术考查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一轮第四批农远工程多媒体设备到货安装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准备民族中学厨房设备采购事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毕业生实验操作和信息技术考查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一轮第四批农远工程多媒体设备到货安装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准备民族中学厨房设备采购事宜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04:00Z</dcterms:created>
  <dc:creator>Lenovo User</dc:creator>
  <dc:description/>
  <cp:keywords/>
  <dc:language>en-US</dc:language>
  <cp:lastModifiedBy>Lenovo User</cp:lastModifiedBy>
  <dcterms:modified xsi:type="dcterms:W3CDTF">2009-04-02T12:37:00Z</dcterms:modified>
  <cp:revision>9</cp:revision>
  <dc:subject/>
  <dc:title>电教馆4月份周工作安排行事历</dc:title>
</cp:coreProperties>
</file>