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firstLine="3506"/>
        <w:rPr>
          <w:rFonts w:ascii="黑体;SimHei" w:hAnsi="黑体;SimHei" w:eastAsia="黑体;SimHei"/>
          <w:b/>
          <w:b/>
          <w:spacing w:val="-10"/>
          <w:sz w:val="30"/>
          <w:szCs w:val="30"/>
        </w:rPr>
      </w:pPr>
      <w:r>
        <w:rPr>
          <w:rFonts w:ascii="黑体;SimHei" w:hAnsi="黑体;SimHei" w:eastAsia="黑体;SimHei"/>
          <w:b/>
          <w:spacing w:val="-10"/>
          <w:sz w:val="30"/>
          <w:szCs w:val="30"/>
        </w:rPr>
        <w:t>局党委学习实践活动学习调研阶段工作安排表</w:t>
      </w:r>
    </w:p>
    <w:tbl>
      <w:tblPr>
        <w:tblW w:w="1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663"/>
        <w:gridCol w:w="720"/>
        <w:gridCol w:w="2757"/>
        <w:gridCol w:w="2160"/>
        <w:gridCol w:w="2340"/>
        <w:gridCol w:w="1440"/>
        <w:gridCol w:w="5083"/>
      </w:tblGrid>
      <w:tr>
        <w:trPr>
          <w:trHeight w:val="50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排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07" w:firstLine="263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安排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关要求</w:t>
            </w:r>
          </w:p>
        </w:tc>
      </w:tr>
      <w:tr>
        <w:trPr>
          <w:trHeight w:val="1077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发展观理论知识自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认真学习关于科学发展的一系列专著、文献和典型材料，各单位党组织要对党员自学情况进行检查，要求：记学习笔记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以上，撰写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以上学习心得体会。</w:t>
            </w:r>
          </w:p>
        </w:tc>
      </w:tr>
      <w:tr>
        <w:trPr>
          <w:trHeight w:val="67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学习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理论中心组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秋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理论学习中心组全体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制定学习培训计划和日程安排；每位党员干部集中学习不少于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次；交流不少于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次，党政主要领导心得体会于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报送县委学习实践活动办公室</w:t>
            </w:r>
          </w:p>
        </w:tc>
      </w:tr>
      <w:tr>
        <w:trPr>
          <w:trHeight w:val="61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层党组织集中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辅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辅导报告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巧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间待定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辅导报告（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巧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待定</w:t>
            </w:r>
          </w:p>
        </w:tc>
      </w:tr>
      <w:tr>
        <w:trPr>
          <w:trHeight w:val="73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交流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位党员参与讨论，领导干部作重点发言，进一步梳理存在的问题</w:t>
            </w:r>
          </w:p>
        </w:tc>
      </w:tr>
      <w:tr>
        <w:trPr>
          <w:trHeight w:val="87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撰写科学发展案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支部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个支部至少推荐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个科学发展案例报送局机关党委学习实践活动办公室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环保杯”学习实践科学发展观理论知识竞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巧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中旬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县直机关党工委牵头，县环保局承办，全体党员参加</w:t>
            </w:r>
          </w:p>
        </w:tc>
      </w:tr>
      <w:tr>
        <w:trPr>
          <w:trHeight w:val="107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放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围绕“增强服务意识，提高育人质量”之主线，开展“谋划教育科学发展，努力办好人民满意教育”大讨论，形成落实科学发展观、推进教育和谐发展的共识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行力建设专项行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巧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全体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建设服务型、效能型、执行型政府为核心开展执行力建设专项行动</w:t>
            </w:r>
          </w:p>
        </w:tc>
      </w:tr>
      <w:tr>
        <w:trPr>
          <w:trHeight w:val="108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遂昌十个科学发展典型案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学习实践活动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单位、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遂昌电视台播出遂昌十个科学发展典型案例</w:t>
            </w:r>
          </w:p>
        </w:tc>
      </w:tr>
      <w:tr>
        <w:trPr>
          <w:trHeight w:val="125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名领导干部谈科学发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秋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《钱瓯遂昌》开辟科学发展专栏，刊登百位科级以上党员领导干部谈科学发展观理论文章</w:t>
            </w:r>
          </w:p>
        </w:tc>
      </w:tr>
      <w:tr>
        <w:trPr>
          <w:trHeight w:val="10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假如我是校长”、“假如我是局长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局学习实践活动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发挥党员先锋模范作用，为促进我县教育科学和谐发展献计献策</w:t>
            </w:r>
          </w:p>
        </w:tc>
      </w:tr>
      <w:tr>
        <w:trPr>
          <w:trHeight w:val="10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发现遂昌”金点子征集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学习实践活动办公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体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征集促进遂昌和谐发展、科学发展金点子，形成科学发展新共识</w:t>
            </w:r>
          </w:p>
        </w:tc>
      </w:tr>
      <w:tr>
        <w:trPr>
          <w:trHeight w:val="75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调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秋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科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两周左右时间深入基层，开展调研</w:t>
            </w:r>
          </w:p>
        </w:tc>
      </w:tr>
      <w:tr>
        <w:trPr>
          <w:trHeight w:val="754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成调研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秋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副科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日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形成调研报告，并报县委学习实践活动办公室</w:t>
            </w:r>
          </w:p>
        </w:tc>
      </w:tr>
      <w:tr>
        <w:trPr>
          <w:trHeight w:val="1073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学校、服务学生、服务家长、服务教师、服务项目活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走进学校，服务学生，服务教师，服务家长”，推进学风建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永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机关党员领导干部、各活动单位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以“学风建设年”活动为重点，大兴读书之风，进一步浓厚“书香校园”，形成“学习型机关、校园”</w:t>
            </w:r>
          </w:p>
        </w:tc>
      </w:tr>
      <w:tr>
        <w:trPr>
          <w:trHeight w:val="108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入课堂，优化教学方法，提升教学效率”，提高育人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雷永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机关党员领导干部、各活动单位党员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进一步深化高效课堂研究，帮助基层一线教师改进教学方式，转变教育观念，增强服务意识</w:t>
            </w:r>
          </w:p>
        </w:tc>
      </w:tr>
      <w:tr>
        <w:trPr>
          <w:trHeight w:val="10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走进项目，破解难题”助推项目建设行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其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局党组成员和相关科室党员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底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深入重点项目建设一线，现场了解项目需求，帮助解决困难和问题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2:00Z</dcterms:created>
  <dc:creator>微软用户</dc:creator>
  <dc:description/>
  <cp:keywords/>
  <dc:language>en-US</dc:language>
  <cp:lastModifiedBy>微软用户</cp:lastModifiedBy>
  <cp:lastPrinted>2009-03-31T14:57:00Z</cp:lastPrinted>
  <dcterms:modified xsi:type="dcterms:W3CDTF">2009-03-31T06:58:00Z</dcterms:modified>
  <cp:revision>16</cp:revision>
  <dc:subject/>
  <dc:title/>
</cp:coreProperties>
</file>