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67"/>
        <w:gridCol w:w="2220"/>
        <w:gridCol w:w="260"/>
      </w:tblGrid>
      <w:tr>
        <w:trPr>
          <w:trHeight w:val="45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56"/>
                <w:szCs w:val="5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56"/>
                <w:szCs w:val="56"/>
              </w:rPr>
              <w:t>遂昌县科学技术协会</w:t>
            </w:r>
          </w:p>
        </w:tc>
        <w:tc>
          <w:tcPr>
            <w:tcW w:w="22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文件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84"/>
              </w:rPr>
            </w:r>
          </w:p>
        </w:tc>
      </w:tr>
      <w:tr>
        <w:trPr>
          <w:trHeight w:val="12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84"/>
                <w:szCs w:val="84"/>
              </w:rPr>
              <w:t>遂昌县教育局</w:t>
            </w:r>
          </w:p>
        </w:tc>
        <w:tc>
          <w:tcPr>
            <w:tcW w:w="22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72"/>
                <w:szCs w:val="7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7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72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84"/>
                <w:szCs w:val="84"/>
              </w:rPr>
              <w:t>遂昌县科技局</w:t>
            </w:r>
          </w:p>
        </w:tc>
        <w:tc>
          <w:tcPr>
            <w:tcW w:w="22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56"/>
                <w:szCs w:val="5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56"/>
                <w:szCs w:val="56"/>
              </w:rPr>
              <w:t>共青团遂昌县委员会</w:t>
            </w:r>
          </w:p>
        </w:tc>
        <w:tc>
          <w:tcPr>
            <w:tcW w:w="22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4"/>
                <w:szCs w:val="5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4"/>
                <w:szCs w:val="5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160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160"/>
          <w:sz w:val="52"/>
          <w:szCs w:val="5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遂科协</w:t>
      </w:r>
      <w:r>
        <w:rPr>
          <w:sz w:val="28"/>
          <w:szCs w:val="28"/>
        </w:rPr>
        <w:t>[2009]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  <w:u w:val="thick"/>
          <w:lang w:val="en-US" w:eastAsia="en-US"/>
        </w:rPr>
      </w:pPr>
      <w:r>
        <w:rPr>
          <w:sz w:val="28"/>
          <w:szCs w:val="2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5829300" cy="3238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5pt" to="440.95pt,8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公布遂昌县第六届青少年科技创新大赛结果的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县属学校、各乡镇中小学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根据《遂昌县教育局关于举办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全县中小学生科技创新大赛的通知》（遂教基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号）精神（遂昌县第六届青少年科技创新大赛），共收到各中小学幼儿园上报的科技创新项目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项，科技实践活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项，少儿科学幻想绘画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幅，科技辅导员创新成果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项。县第六届青少年科技创新大赛评审小组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进行了认真评审，共评选出县级优秀科技创新项目一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、二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、三等奖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项；优秀科技实践活动一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、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；青少年科学幻想绘画一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幅、二等奖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幅、三等奖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幅；科技辅导员创新成果项目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、二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。获得一等奖的作品将推荐参加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丽水市青少年科技创新大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遂昌县第六届青少年科技创新大赛获奖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遂昌县科学技术协会                    </w:t>
      </w:r>
      <w:r>
        <w:rPr>
          <w:rFonts w:ascii="仿宋_GB2312" w:hAnsi="仿宋_GB2312" w:eastAsia="仿宋_GB2312"/>
          <w:spacing w:val="80"/>
          <w:sz w:val="28"/>
          <w:szCs w:val="28"/>
        </w:rPr>
        <w:t xml:space="preserve">遂昌县教育局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80"/>
          <w:sz w:val="28"/>
          <w:szCs w:val="28"/>
        </w:rPr>
      </w:pPr>
      <w:r>
        <w:rPr>
          <w:rFonts w:eastAsia="仿宋_GB2312" w:cs="仿宋_GB2312" w:ascii="仿宋_GB2312" w:hAnsi="仿宋_GB2312"/>
          <w:spacing w:val="80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20"/>
          <w:sz w:val="28"/>
          <w:szCs w:val="28"/>
        </w:rPr>
        <w:t xml:space="preserve">遂昌县科学技术局              </w:t>
      </w:r>
      <w:r>
        <w:rPr>
          <w:rFonts w:ascii="仿宋_GB2312" w:hAnsi="仿宋_GB2312" w:eastAsia="仿宋_GB2312"/>
          <w:spacing w:val="60"/>
          <w:sz w:val="28"/>
          <w:szCs w:val="28"/>
        </w:rPr>
        <w:t xml:space="preserve"> 共青团遂昌县委</w:t>
      </w:r>
      <w:r>
        <w:rPr>
          <w:rFonts w:ascii="仿宋_GB2312" w:hAnsi="仿宋_GB2312" w:eastAsia="仿宋_GB2312"/>
          <w:spacing w:val="70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8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8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60"/>
          <w:sz w:val="28"/>
          <w:szCs w:val="28"/>
        </w:rPr>
      </w:pPr>
      <w:r>
        <w:rPr>
          <w:rFonts w:eastAsia="仿宋_GB2312" w:ascii="仿宋_GB2312" w:hAnsi="仿宋_GB2312"/>
          <w:spacing w:val="6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60"/>
          <w:sz w:val="28"/>
          <w:szCs w:val="28"/>
        </w:rPr>
      </w:pPr>
      <w:r>
        <w:rPr>
          <w:rFonts w:eastAsia="仿宋_GB2312" w:ascii="仿宋_GB2312" w:hAnsi="仿宋_GB2312"/>
          <w:spacing w:val="60"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O</w:t>
      </w:r>
      <w:r>
        <w:rPr>
          <w:rFonts w:ascii="仿宋_GB2312" w:hAnsi="仿宋_GB2312" w:cs="宋体;SimSun" w:eastAsia="仿宋_GB2312"/>
          <w:sz w:val="28"/>
          <w:szCs w:val="28"/>
        </w:rPr>
        <w:t>九年三月十二日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ind w:right="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主题词：科技创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赛结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通知</w:t>
      </w:r>
    </w:p>
    <w:p>
      <w:pPr>
        <w:pStyle w:val="Normal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市科协、市教育局、市科技局、团市委、县委办、县府办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谢利根副县长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遂昌县科学技术协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right="420" w:hanging="0"/>
        <w:jc w:val="center"/>
        <w:rPr/>
      </w:pPr>
      <w:r>
        <w:rPr>
          <w:b/>
          <w:sz w:val="32"/>
          <w:szCs w:val="32"/>
        </w:rPr>
        <w:t>遂昌县第六届青少年科技创新大赛获奖名单</w:t>
      </w:r>
    </w:p>
    <w:p>
      <w:pPr>
        <w:pStyle w:val="Normal"/>
        <w:spacing w:lineRule="exact" w:line="500"/>
        <w:ind w:righ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right="420" w:firstLine="273"/>
        <w:jc w:val="left"/>
        <w:rPr/>
      </w:pPr>
      <w:r>
        <w:rPr/>
        <w:t>一、优秀科技创新项目</w:t>
      </w:r>
    </w:p>
    <w:tbl>
      <w:tblPr>
        <w:tblW w:w="97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"/>
        <w:gridCol w:w="2714"/>
        <w:gridCol w:w="60"/>
        <w:gridCol w:w="42"/>
        <w:gridCol w:w="122"/>
        <w:gridCol w:w="368"/>
        <w:gridCol w:w="1252"/>
        <w:gridCol w:w="89"/>
        <w:gridCol w:w="2489"/>
        <w:gridCol w:w="1600"/>
      </w:tblGrid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8"/>
                <w:sz w:val="28"/>
                <w:szCs w:val="28"/>
              </w:rPr>
              <w:t>序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164" w:hRule="atLeast"/>
        </w:trPr>
        <w:tc>
          <w:tcPr>
            <w:tcW w:w="97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420" w:firstLine="404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外线遥控开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利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县职业中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荣其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步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瑜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县职业中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朝晖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便自动喷水玻璃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其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柘岱口乡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礼新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节能钢精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陈悦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智俊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时节能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雯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宗宏</w:t>
            </w:r>
          </w:p>
        </w:tc>
      </w:tr>
      <w:tr>
        <w:trPr>
          <w:trHeight w:val="164" w:hRule="atLeast"/>
        </w:trPr>
        <w:tc>
          <w:tcPr>
            <w:tcW w:w="97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404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陆坦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  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湖山乡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益芳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芳菲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遂昌二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雪萍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所震不到的房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珂磊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遂昌二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丽霞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移动功率放大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利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县职业中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朝晖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字路口红绿灯模拟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钱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县职业中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俊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英华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篮球计时系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仁浩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县职业中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坚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漏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惠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尉华龙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力的分解演示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志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涛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们发现了蜗牛的“秘密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薇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大柘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平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路抢答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新友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县职业中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荣奇</w:t>
            </w:r>
          </w:p>
        </w:tc>
      </w:tr>
      <w:tr>
        <w:trPr>
          <w:trHeight w:val="164" w:hRule="atLeast"/>
        </w:trPr>
        <w:tc>
          <w:tcPr>
            <w:tcW w:w="97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404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开关定时器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振涛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云锋镇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黄文娟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温度于溶解量的关系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  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石练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润禾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神奇洁净纸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嘉正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君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菊连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防雨晾衣架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佳琦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紫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菊连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环保隔热垫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志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晓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菊连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多功能铁锤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莉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菊连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多功能儿童餐具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吾奇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根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菊连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多功能书签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赖思雨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飞燕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建兵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不伤手肥皂包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红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金梅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窗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遥控器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俊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观梅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竹节里的秘密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凯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遂昌二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丽霞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玩具环保袋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叶馨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香莲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两用鞋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南雨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香莲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教师讲台方便箱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琦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建平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用粘虫纸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云涛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宗宏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笔保护绳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云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正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宗宏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踢被报警器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昌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县职业中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朝晖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重纸桥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妍雯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永甲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不会装反的电池盒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巧芳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革峰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茶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  程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革峰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世界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二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器人灭火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思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恒峰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灭蝇枪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至亮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柘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德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伟俊</w:t>
            </w:r>
          </w:p>
        </w:tc>
      </w:tr>
      <w:tr>
        <w:trPr>
          <w:trHeight w:val="1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们发现了蚂蚁的“家”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嘉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柘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平</w:t>
            </w:r>
          </w:p>
        </w:tc>
      </w:tr>
      <w:tr>
        <w:trPr>
          <w:trHeight w:val="554" w:hRule="atLeast"/>
        </w:trPr>
        <w:tc>
          <w:tcPr>
            <w:tcW w:w="97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优秀科技实践活动</w:t>
            </w:r>
          </w:p>
        </w:tc>
      </w:tr>
      <w:tr>
        <w:trPr>
          <w:trHeight w:val="90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8"/>
                <w:sz w:val="28"/>
                <w:szCs w:val="28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702" w:hRule="atLeast"/>
        </w:trPr>
        <w:tc>
          <w:tcPr>
            <w:tcW w:w="975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89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让我们走进科学，提升科学素养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马少年科学院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智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坚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孙菊莲</w:t>
            </w:r>
          </w:p>
        </w:tc>
      </w:tr>
      <w:tr>
        <w:trPr>
          <w:trHeight w:val="89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葡萄酒是怎样酿成的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明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乐平</w:t>
            </w:r>
          </w:p>
        </w:tc>
      </w:tr>
      <w:tr>
        <w:trPr>
          <w:trHeight w:val="89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走进科学——节能环保，体验创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妙高小学少先队大队部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文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廖凤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清林</w:t>
            </w:r>
          </w:p>
        </w:tc>
      </w:tr>
      <w:tr>
        <w:trPr>
          <w:trHeight w:val="89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球之肾”我们都来爱护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妙高小学少先队大队部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文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廖凤标</w:t>
            </w:r>
          </w:p>
        </w:tc>
      </w:tr>
      <w:tr>
        <w:trPr>
          <w:trHeight w:val="896" w:hRule="atLeast"/>
        </w:trPr>
        <w:tc>
          <w:tcPr>
            <w:tcW w:w="975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88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1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之花在队员心中绽放光彩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马少年科学院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智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秋林</w:t>
            </w:r>
          </w:p>
        </w:tc>
      </w:tr>
      <w:tr>
        <w:trPr>
          <w:trHeight w:val="1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静电也有大作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东来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素君</w:t>
            </w:r>
          </w:p>
        </w:tc>
      </w:tr>
      <w:tr>
        <w:trPr>
          <w:trHeight w:val="1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塑令”在遂昌实施情况调查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  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巫文波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遂昌县新世纪实验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7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青少年儿童科学幻想绘画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8"/>
                <w:sz w:val="28"/>
                <w:szCs w:val="28"/>
              </w:rPr>
              <w:t>序号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719" w:hRule="atLeast"/>
        </w:trPr>
        <w:tc>
          <w:tcPr>
            <w:tcW w:w="975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神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”火星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羽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遂昌县示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伟英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震救援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os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晗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声宏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的植物环保颜料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舒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声宏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陆空——未来新家园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吾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丽梅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空奥林匹克运动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含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二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巧萍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的海洋生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香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二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香美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汶川生命回生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辰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慧洲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世纪世外桃园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希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慧洲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型浏览观光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  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三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英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叶收集造纸器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旭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三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英</w:t>
            </w:r>
          </w:p>
        </w:tc>
      </w:tr>
      <w:tr>
        <w:trPr>
          <w:trHeight w:val="719" w:hRule="atLeast"/>
        </w:trPr>
        <w:tc>
          <w:tcPr>
            <w:tcW w:w="975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功能环保汽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县示范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寒梅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手机器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县示范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寒梅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欢欢的心愿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盈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县示范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伟英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的房子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羿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县示范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玲君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让沙漠离开人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家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大柘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海芳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在蓝天下共享一个家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  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大柘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海芳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闪电追踪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柘岱口乡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发华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的世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佳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声宏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针灸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一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丽梅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能源环保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遂昌二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隆程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空城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巫千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新世纪实验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丽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蜈蚣过山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一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新世纪实验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香梅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园好帮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辰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慧洲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们未来的科学教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呈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慧洲</w:t>
            </w:r>
          </w:p>
        </w:tc>
      </w:tr>
      <w:tr>
        <w:trPr>
          <w:trHeight w:val="719" w:hRule="atLeast"/>
        </w:trPr>
        <w:tc>
          <w:tcPr>
            <w:tcW w:w="97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蜗牛的世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俊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县示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玲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奕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县示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玲</w:t>
            </w:r>
          </w:p>
        </w:tc>
      </w:tr>
      <w:tr>
        <w:trPr>
          <w:trHeight w:val="80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小豆子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以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县示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玲君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米机器娃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县示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香珠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树房子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路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县示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香珠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向外太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欣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县示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丽君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果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佳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县示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丽君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空之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月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山乡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益芳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天潜海寻找新能源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俊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山乡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菊香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化功能箱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桂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锋镇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云仙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际交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步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坪乡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慧芬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公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新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练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建军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能电站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思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练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建军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色的动物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听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声宏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载我们来到月球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心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智俊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的交通工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豆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智俊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海底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智俊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代、科技、主题城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杰</w:t>
            </w:r>
            <w:r>
              <w:rPr>
                <w:rFonts w:ascii="仿宋_GB2312" w:hAnsi="仿宋_GB2312"/>
                <w:sz w:val="28"/>
                <w:szCs w:val="28"/>
              </w:rPr>
              <w:t>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二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建荣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行走的闹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遂昌县新世纪实验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丽萍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畅游海底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夏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慧洲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基因转换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慧洲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菜园好帮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钟慧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黄慧洲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护环境、美化家园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楚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龙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  魏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们的月球之家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大柘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赛梅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聚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俊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村口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洁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一个宇宙家园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荣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村口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洁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果星球的居民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兴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畈乡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金星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垃圾中转站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英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畈乡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金星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能语言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振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路湾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娟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底水能研究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孟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路湾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法富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功能树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巧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柘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海芳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好未来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晓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柘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海芳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球妈妈生病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日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沙腰镇中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燕华</w:t>
            </w:r>
          </w:p>
        </w:tc>
      </w:tr>
      <w:tr>
        <w:trPr>
          <w:trHeight w:val="719" w:hRule="atLeast"/>
        </w:trPr>
        <w:tc>
          <w:tcPr>
            <w:tcW w:w="975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科技辅导员创新成果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8"/>
                <w:sz w:val="28"/>
                <w:szCs w:val="28"/>
              </w:rPr>
              <w:t>序号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719" w:hRule="atLeast"/>
        </w:trPr>
        <w:tc>
          <w:tcPr>
            <w:tcW w:w="975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失重演示仪器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75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门铃的防盗门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智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电视机棒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小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式气体发生器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建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二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拼音转盘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丽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空气占据空间演示器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宗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蛋撞地球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尉华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420" w:firstLine="41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机器人创意项目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</w:t>
      </w:r>
    </w:p>
    <w:tbl>
      <w:tblPr>
        <w:tblW w:w="97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306"/>
        <w:gridCol w:w="1341"/>
        <w:gridCol w:w="2489"/>
        <w:gridCol w:w="1600"/>
      </w:tblGrid>
      <w:tr>
        <w:trPr>
          <w:trHeight w:val="7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器人竞赛虚拟机器人足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冀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优秀指导指导老师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邱荣其    张朝晖    谢礼新     蓝智俊     华宗宏    唐伟英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声宏    朱丽梅    张巧萍     柴香美     黄慧洲    王海英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坚文    孙菊莲    朱乐平     王文勋     廖凤标    翁清林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531" w:gutter="0" w:header="0" w:top="130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6:00Z</dcterms:created>
  <dc:creator>winxp</dc:creator>
  <dc:description/>
  <cp:keywords/>
  <dc:language>en-US</dc:language>
  <cp:lastModifiedBy>Lenovo User</cp:lastModifiedBy>
  <cp:lastPrinted>2009-03-11T15:29:00Z</cp:lastPrinted>
  <dcterms:modified xsi:type="dcterms:W3CDTF">2009-03-24T01:53:00Z</dcterms:modified>
  <cp:revision>3</cp:revision>
  <dc:subject/>
  <dc:title>遂昌县科学技术协会</dc:title>
</cp:coreProperties>
</file>