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1"/>
        <w:rPr/>
      </w:pPr>
      <w:r>
        <w:rPr/>
        <w:t>县教育局深入学习实践科学发展观活动安排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11"/>
        <w:gridCol w:w="1220"/>
        <w:gridCol w:w="1800"/>
        <w:gridCol w:w="5579"/>
      </w:tblGrid>
      <w:tr>
        <w:trPr>
          <w:trHeight w:val="6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求</w:t>
            </w:r>
          </w:p>
        </w:tc>
      </w:tr>
      <w:tr>
        <w:trPr>
          <w:trHeight w:val="63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准备环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准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立工作机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单位要及时成立工作机构，落实领导和指导责任，负责本部门本单位的活动开展。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定活动方案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单位要根据《实施方案》，结合自身实际，及时制定具体活动实施方案，并报局学习实践活动领导小组办公室备案。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进行思想发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召开动员会议，全体党员参加，党组织主要负责人要作动员报告，对本部门本单位学习实践科学发展活动的开展进行部署和安排。</w:t>
            </w:r>
          </w:p>
        </w:tc>
      </w:tr>
      <w:tr>
        <w:trPr>
          <w:trHeight w:val="63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习实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调研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下旬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习培训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习内容：《实施方案》规定的内容；学习形式：集中培训，专题辅导，交流研讨，个人自学等形式。要求：制定好学习培训计划，党员记好自学笔记，写好心得体会，各支部进行一次检查。每位党员以身边的事例为素材，撰写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科学发展案例，开展案例分析交流。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入调研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认真梳理实际工程中存在的问题和差距，结合《实施方案》提出需重点解决的问题，确定若干主题，由主要领导带头深入基层开展“蹲点调研”，并撰写调研报告。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解放思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讨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合“发现遂昌”征集活动，围绕“发扬民主，共谋教育科学发展之策”开展一次讨论交流，并做好去年解放思想大讨论“回头看”，进行查漏补缺。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中旬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召开领导班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主生活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过征求意见、开展谈心、上下沟通等方式，查找问题，并针对问题召开专题民主生活会。局学习实践活动领导小组办公室要派人列席。</w:t>
            </w:r>
          </w:p>
        </w:tc>
      </w:tr>
      <w:tr>
        <w:trPr>
          <w:trHeight w:val="63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织群众评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展民主评议活动，采取召开座谈会或者书面评议等形式，组织党代表、人大代表、政协委员、教师代表以及机关干部职工对机关干部和效能建设进行评议，对领导班子的分析检查报告进行评议。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形成领导班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析检查材料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级领导班子对查找出的问题，深刻分析其存在的主观原因，形成分析检查报告并报局学习实践活动领导小组办公室。结合“七一”，开展走访慰问活动和宣传活动。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整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落实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下旬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定整改落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方案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查找出来的问题，要结合分析检查材料和群众评议结果，制定整改方案。整改方案要突出整改重点，明确整改责任，规定整改时间。</w:t>
            </w:r>
          </w:p>
        </w:tc>
      </w:tr>
      <w:tr>
        <w:trPr>
          <w:trHeight w:val="63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集中解决突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问题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展“送服务、办实事”和“走进矛盾，破解难题”活动。对照整改方案，按照规定的时限和责任进行整改，整改结果要接受党员群众监督。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善体制机制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领导班子召开会议，研究体制机制建设工作。建立健全促进科学发展的政策体系、体制机制、规章制度，并形成能经常受教育、长期促发展的长效机制。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结测评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评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月中旬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检查落实情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整改落实情况进行一次全面检查。对没有落实到位的整改措施进行集中推进，一时难以落实的，写出书面原因。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满意度测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制定群众满意度测评方案，组织党员群众就已经解决问题的满意度、活动实际效果的满意度和活动组织领导情况的满意度进行测评。</w:t>
            </w:r>
          </w:p>
        </w:tc>
      </w:tr>
      <w:tr>
        <w:trPr>
          <w:trHeight w:val="66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结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写好活动总结，要求突出解决问题、健全体制机制和服务基层等重点。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各环节各阶段都要有详细记录备查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每个阶段结束时，各单位要向局学习实践活动领导小组办公室呈报相关材料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0:58:00Z</dcterms:created>
  <dc:creator>正版用户</dc:creator>
  <dc:description/>
  <cp:keywords/>
  <dc:language>en-US</dc:language>
  <cp:lastModifiedBy>正版用户</cp:lastModifiedBy>
  <dcterms:modified xsi:type="dcterms:W3CDTF">2009-03-19T00:58:00Z</dcterms:modified>
  <cp:revision>2</cp:revision>
  <dc:subject/>
  <dc:title/>
</cp:coreProperties>
</file>