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校长外出审批表（存根）　№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090"/>
        <w:gridCol w:w="1430"/>
        <w:gridCol w:w="15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外出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　月　日至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　月　　日，共　　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外出地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外出事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　　公章：　　审批人：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　月　日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校长外出审批表　　　№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090"/>
        <w:gridCol w:w="1430"/>
        <w:gridCol w:w="15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外出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　月　日至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　月　　日，共　　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外出地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外出事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　　公章：　　审批人：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　月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47:00Z</dcterms:created>
  <dc:creator>微软用户</dc:creator>
  <dc:description/>
  <cp:keywords/>
  <dc:language>en-US</dc:language>
  <cp:lastModifiedBy>微软用户</cp:lastModifiedBy>
  <dcterms:modified xsi:type="dcterms:W3CDTF">2009-03-17T03:51:00Z</dcterms:modified>
  <cp:revision>1</cp:revision>
  <dc:subject/>
  <dc:title>遂昌县校长外出审批表（存根）　№</dc:title>
</cp:coreProperties>
</file>