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１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遂昌县学校安全隐患排查治理工作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党的十七大精神为指导，深入学习实践科学发展观，树立“珍爱生命，安全第一”思想，坚持“预防为主，综合治理”的工作方针，以“全面排查，及时整改”为重点，以创建“平安校园”为载体，确保师生和学校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、深入地排查治理各类安全隐患，切实解决存在的突出问题，进一步落实学校安全工作责任制和责任追究制，完善学校安全各项规章制度，健全学校安全工作长效机制，提高安全管理水平，增强预防监控能力，有效防范和遏制较大事故的发生，确保学校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整治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：消防通道开通、消防器材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通安全：学生车辆接送，节假日师生返校回家乘车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校重点部位和重点场所：各实验室、电脑室、财务室、图书室阅览室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园周边：校门口摊点，门口道路交通安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校园校舍：教室、宿舍及危房、用电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食品卫生：食堂、小卖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７、饮用水：自备水源和蓄水池、供应学生的开水桶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８、安全教育：教育内容、手段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整治时间及重点内容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第一时段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、饮用水、食品卫生安全、森林防火等易发事故的隐患排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管理与安全教育责任化、具体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第二时段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台风、暴雨、洪水及流行性传染病多发和自然灾害频发特点，各校均要对山边、水边、路边的校舍作为学校安全隐患排查治理的重点，建立健全自然灾害预报、预警、预防和应急救援体系，落实防洪防汛、防坍塌、防泥石流、防火等各项措施，严防事故引发灾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户外活动安全（五一、夏令营、秋游），特别要做好暑期交通、游泳、流行性疾病等安全教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高温酷暑时期的安全防范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第三时段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校要严格指导督促本校各部门做好这一时段的重点防范工作，认真排查整治各类安全隐患，落实防火、防寒、防冰雪灾害，及各种外出活动的审批控制及师生上学、放学途中道路交通安全工作相关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总结隐患排查治理工作的成果和经验教训，提出改进措施和要求，进一步健全学校隐患排查整治的各项制度，使学校安全隐患排查治理实现制度化、规范化、经常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校要有正规的排查隐患治理登记表册，每次检查均要有记载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排查整治工作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领导，落实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要高度重视安全隐患排查与治理工作，要成立学校安全隐患排查治理工作领导小组，建立健全隐患排查治理机制，要认真落实安全工作责任制，实行“谁主管、谁负责”，落实校长负责制，责任到人，责任到岗，层层分解，狠抓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面排查，切实整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校要按阶段定时间进行校园隐患的排查与治理，加大投入，认真做好安全隐患的整改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完善制度，实事求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安全隐患排查信息挡案，认真做好安全月报和隐患整改信息季度报告工作，每月每季度报告给校领导审阅后，分别于每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和每季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报教育局基础教育科， 邮箱：</w:t>
      </w:r>
      <w:r>
        <w:rPr>
          <w:rFonts w:eastAsia="仿宋_GB2312" w:ascii="仿宋_GB2312" w:hAnsi="仿宋_GB2312"/>
          <w:sz w:val="28"/>
          <w:szCs w:val="28"/>
        </w:rPr>
        <w:t>psx779@163.com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122574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项工作材料将记录学校年度安全工作考核成绩。　　　　　　　　　　　　　　　　　　　</w:t>
      </w:r>
      <w:r>
        <w:rPr/>
        <w:t>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００九年三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8:00Z</dcterms:created>
  <dc:creator>微软用户</dc:creator>
  <dc:description/>
  <cp:keywords/>
  <dc:language>en-US</dc:language>
  <cp:lastModifiedBy>微软用户</cp:lastModifiedBy>
  <dcterms:modified xsi:type="dcterms:W3CDTF">2009-03-06T06:30:00Z</dcterms:modified>
  <cp:revision>1</cp:revision>
  <dc:subject/>
  <dc:title>附件１：</dc:title>
</cp:coreProperties>
</file>