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723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2009</w:t>
      </w:r>
      <w:r>
        <w:rPr>
          <w:rFonts w:cs="宋体;SimSun"/>
          <w:b/>
          <w:color w:val="000000"/>
          <w:kern w:val="0"/>
          <w:sz w:val="36"/>
          <w:szCs w:val="36"/>
        </w:rPr>
        <w:t>年学校工作计划</w:t>
      </w:r>
    </w:p>
    <w:p>
      <w:pPr>
        <w:pStyle w:val="Normal"/>
        <w:widowControl/>
        <w:spacing w:lineRule="exact" w:line="520"/>
        <w:ind w:firstLine="562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新路湾镇中心小学</w:t>
      </w:r>
    </w:p>
    <w:p>
      <w:pPr>
        <w:pStyle w:val="Normal"/>
        <w:widowControl/>
        <w:spacing w:lineRule="exact" w:line="520"/>
        <w:ind w:firstLine="562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2"/>
        <w:rPr/>
      </w:pPr>
      <w:r>
        <w:rPr>
          <w:rFonts w:cs="宋体;SimSun"/>
          <w:b/>
          <w:color w:val="000000"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以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邓小平理论和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“三个代表”重要思想为指导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以科学发展观统领全局，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全面贯彻十七大及十七届三中全会精神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结合《遂昌县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教育局工作要点》精神和学校发展的实际，特制定本年度工作计划。</w:t>
      </w:r>
    </w:p>
    <w:p>
      <w:pPr>
        <w:pStyle w:val="Normal"/>
        <w:widowControl/>
        <w:spacing w:lineRule="exact" w:line="52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二、工作目标</w:t>
      </w:r>
    </w:p>
    <w:p>
      <w:pPr>
        <w:pStyle w:val="Normal"/>
        <w:widowControl/>
        <w:spacing w:lineRule="exact" w:line="52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创学校特色品牌，逐步形成“快乐自主”生活化的道德教育模式。</w:t>
      </w:r>
    </w:p>
    <w:p>
      <w:pPr>
        <w:pStyle w:val="Normal"/>
        <w:widowControl/>
        <w:spacing w:lineRule="exact" w:line="52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重视制度的落实，强调制度执行力。</w:t>
      </w:r>
    </w:p>
    <w:p>
      <w:pPr>
        <w:pStyle w:val="Normal"/>
        <w:spacing w:lineRule="exact" w:line="50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三、工作措施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）常规管理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遂昌县教育局的《学校管理制度》和《新路湾小学学校管理制度》，规范学校的各项工作，抓实安全管理、校园管理、德育管理、教学管理、科研管理和后勤管理等常规管理工作，责任到人，细化管理。主要举措：①加强学习培训和落实各项制度，加强制度落实的监督，使制度能真正落到实处为教育教学工作服务。②具体和细化工作考核中的各项指标，做到考核时有据可查，强化考核指导和激励作用。③强化科室工作计划化、公示化。④进一步强化工作的分工落实，要求各项工作到位、到点。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加强两值周工作的时间保证和督查到位。</w:t>
      </w:r>
      <w:r>
        <w:rPr>
          <w:rFonts w:ascii="宋体;SimSun" w:hAnsi="宋体;SimSun" w:cs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强化对工作的有调研、有措施、有落实、有督查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）教学质量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积极创设读书的平台，让教师、学生和家长树立起自觉学习、全面学习、终身学习的理念，开拓阅读的引导方式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，</w:t>
      </w:r>
      <w:r>
        <w:rPr>
          <w:rFonts w:cs="宋体;SimSun"/>
          <w:bCs/>
          <w:color w:val="000000"/>
          <w:kern w:val="0"/>
          <w:sz w:val="28"/>
          <w:szCs w:val="28"/>
        </w:rPr>
        <w:t>形成人人“讲学习，爱读书”的良好风气。</w:t>
      </w:r>
      <w:r>
        <w:rPr>
          <w:rFonts w:ascii="宋体;SimSun" w:hAnsi="宋体;SimSun" w:cs="宋体;SimSun"/>
          <w:sz w:val="28"/>
          <w:szCs w:val="28"/>
        </w:rPr>
        <w:t>①加强学科的管理和学生的学业管理。学期初对教学六认真工作进行统筹安排和计划，对学业管理做到措施有力、办法创新、效果明显。②加强课堂的研究，促进主体型教学体系的逐步形成，研究课堂教学中学习方式和学习效果。③实施教学资源的共享原则。充分用好学校网站的作用，继续开展教学研讨活动，并鼓励大家学会积累各种教学资料。④加强教学过程的常规管理工作，设立学科负责，营造各学科的教与学的氛围。⑤课题能工作化，工作能课题化。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加强校级学科带头人的培养和发挥其引导作用，形成研讨学生学业和德业提高的氛围。</w:t>
      </w:r>
      <w:r>
        <w:rPr>
          <w:rFonts w:ascii="宋体;SimSun" w:hAnsi="宋体;SimSun" w:cs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强调课内的效益，引导课外的辅导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）教师队伍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加强陶行知教育思想研究，深化“学陶”活动。</w:t>
      </w:r>
      <w:r>
        <w:rPr>
          <w:rFonts w:cs="宋体;SimSun"/>
          <w:bCs/>
          <w:color w:val="000000"/>
          <w:kern w:val="0"/>
          <w:sz w:val="28"/>
          <w:szCs w:val="28"/>
        </w:rPr>
        <w:t>积极开展师德师风建设，不断增强服务意识，形成“敬业爱岗、关爱学生”的良好氛围。</w:t>
      </w:r>
      <w:r>
        <w:rPr>
          <w:rFonts w:ascii="宋体;SimSun" w:hAnsi="宋体;SimSun" w:cs="宋体;SimSun"/>
          <w:sz w:val="28"/>
          <w:szCs w:val="28"/>
        </w:rPr>
        <w:t>确立以“孩子为中心”的教育理念，树立服务意识、创新意识、团队意识。主要举措：①结合考核办法和校本培训，落实教研常规任务、鼓励进修。②利用老师成长袋这一载体，完善教师专业成长。③利用工会组织丰富教师的校园生活，提高教师校园生活质量。④开展教学、素质、爱好的展示和竞赛，创设多个平台。⑤能常调研和反思教育教学工作，提升教师的工作能力。</w:t>
      </w:r>
      <w:r>
        <w:rPr>
          <w:rFonts w:ascii="宋体;SimSun" w:hAnsi="宋体;SimSun" w:cs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利用校园网络实现网上评课制。⑦落实新路湾镇中青教师成长管理与目标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）学生素质</w:t>
      </w:r>
    </w:p>
    <w:p>
      <w:pPr>
        <w:pStyle w:val="Normal"/>
        <w:widowControl/>
        <w:spacing w:lineRule="exact" w:line="520"/>
        <w:ind w:firstLine="63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养学生良好的道德和生活习惯，培养学生良好的学习习惯，全面提升学生的素质发展。主要举措：①充分发挥少先队的作用，开展丰富多彩的活动。例：利用各种节日开展教育。开展多方面的艺术竞赛活动。完善和挖掘各种教育阵地。②积极寻找载体，有效地将行为规范达标与雏鹰争章相结合，并能在日常教育中落实。③以社团的形式对特长学生进行专长引导。④对后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学生实行有效的帮扶结对制，对班级管理实行结对指导制。⑤进一步系列化深入化感恩教育、课外活动教育、环境教育、“晨间一曲舞，晚间一盘棋”等我校的特色活动。</w:t>
      </w:r>
      <w:r>
        <w:rPr>
          <w:rFonts w:cs="宋体;SimSun"/>
          <w:bCs/>
          <w:color w:val="000000"/>
          <w:kern w:val="0"/>
          <w:sz w:val="28"/>
          <w:szCs w:val="28"/>
        </w:rPr>
        <w:t>积极推进素质教育，以学校阳光体育运动为载体，让体、艺、卫活动充盈校园，不断丰富学生的校园生活。加强学生心理健康指导，促进学生健康成长。</w:t>
      </w:r>
      <w:r>
        <w:rPr>
          <w:rFonts w:ascii="宋体;SimSun" w:hAnsi="宋体;SimSun" w:cs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强化问题管理，及时发现及时引导有效处理。</w:t>
      </w:r>
      <w:r>
        <w:rPr>
          <w:rFonts w:ascii="宋体;SimSun" w:hAnsi="宋体;SimSun" w:cs="宋体;SimSun"/>
          <w:sz w:val="28"/>
          <w:szCs w:val="28"/>
        </w:rPr>
        <w:t>⑦</w:t>
      </w:r>
      <w:r>
        <w:rPr>
          <w:rFonts w:ascii="宋体;SimSun" w:hAnsi="宋体;SimSun" w:cs="宋体;SimSun"/>
          <w:sz w:val="28"/>
          <w:szCs w:val="28"/>
        </w:rPr>
        <w:t>强化老师对学生的调研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）校园环境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造洁净、绿色、有品味、有文化味的校园环境。主要举措：①值周领导和教师对每日的校园卫生负总责，并设立卫生管理员。②完善阅览室的布置和开放，继续图书室地借书制度。③文化上墙、广播施教、活动引导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）安全工作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强化各项工作制度的落实，</w:t>
      </w:r>
      <w:r>
        <w:rPr>
          <w:rFonts w:ascii="宋体;SimSun" w:hAnsi="宋体;SimSun" w:cs="宋体;SimSun"/>
          <w:sz w:val="28"/>
          <w:szCs w:val="28"/>
        </w:rPr>
        <w:t>确保校园平安有序。</w:t>
      </w:r>
      <w:r>
        <w:rPr>
          <w:rFonts w:ascii="宋体;SimSun" w:hAnsi="宋体;SimSun" w:cs="宋体;SimSun"/>
          <w:sz w:val="28"/>
          <w:szCs w:val="28"/>
        </w:rPr>
        <w:t>措施一：每周一培训，提高安全意识，充分地认识</w:t>
      </w:r>
      <w:r>
        <w:rPr>
          <w:rFonts w:ascii="宋体;SimSun" w:hAnsi="宋体;SimSun" w:cs="宋体;SimSun"/>
          <w:sz w:val="28"/>
          <w:szCs w:val="28"/>
        </w:rPr>
        <w:t>安全工作是教育工作的重中之重。</w:t>
      </w:r>
      <w:r>
        <w:rPr>
          <w:rFonts w:ascii="宋体;SimSun" w:hAnsi="宋体;SimSun" w:cs="宋体;SimSun"/>
          <w:sz w:val="28"/>
          <w:szCs w:val="28"/>
        </w:rPr>
        <w:t>措施二：</w:t>
      </w:r>
      <w:r>
        <w:rPr>
          <w:rFonts w:ascii="宋体;SimSun" w:hAnsi="宋体;SimSun" w:cs="宋体;SimSun"/>
          <w:sz w:val="28"/>
          <w:szCs w:val="28"/>
        </w:rPr>
        <w:t>以抓德育促安全为有效保障机制，不断推进平安校园的创建。</w:t>
      </w:r>
      <w:r>
        <w:rPr>
          <w:rFonts w:ascii="宋体;SimSun" w:hAnsi="宋体;SimSun" w:cs="宋体;SimSun"/>
          <w:sz w:val="28"/>
          <w:szCs w:val="28"/>
        </w:rPr>
        <w:t>措施三：</w:t>
      </w:r>
      <w:r>
        <w:rPr>
          <w:rFonts w:ascii="宋体;SimSun" w:hAnsi="宋体;SimSun" w:cs="宋体;SimSun"/>
          <w:sz w:val="28"/>
          <w:szCs w:val="28"/>
        </w:rPr>
        <w:t>进一步抓好安全月报、预警、晨检、督查和考评等常规制度建设和</w:t>
      </w:r>
      <w:r>
        <w:rPr>
          <w:rFonts w:ascii="宋体;SimSun" w:hAnsi="宋体;SimSun" w:cs="宋体;SimSun"/>
          <w:sz w:val="28"/>
          <w:szCs w:val="28"/>
        </w:rPr>
        <w:t>常规</w:t>
      </w:r>
      <w:r>
        <w:rPr>
          <w:rFonts w:ascii="宋体;SimSun" w:hAnsi="宋体;SimSun" w:cs="宋体;SimSun"/>
          <w:sz w:val="28"/>
          <w:szCs w:val="28"/>
        </w:rPr>
        <w:t>管理，特别是要重视食品卫生安全，加强食堂管理。</w:t>
      </w:r>
      <w:r>
        <w:rPr>
          <w:rFonts w:ascii="宋体;SimSun" w:hAnsi="宋体;SimSun" w:cs="宋体;SimSun"/>
          <w:sz w:val="28"/>
          <w:szCs w:val="28"/>
        </w:rPr>
        <w:t>措施四：关注生命，创新安全教育方式方法，提高教育的实效性和针对性。措施五：</w:t>
      </w:r>
      <w:r>
        <w:rPr>
          <w:rFonts w:ascii="宋体;SimSun" w:hAnsi="宋体;SimSun" w:cs="宋体;SimSun"/>
          <w:sz w:val="28"/>
          <w:szCs w:val="28"/>
        </w:rPr>
        <w:t>抓安全工作要做到“四个绝不能”，即：绝不能有丝毫的怠懈；绝不能让制度流于形式；绝不能让事故扩大；绝不能对事故瞒报、误报和迟报。</w:t>
      </w:r>
    </w:p>
    <w:p>
      <w:pPr>
        <w:pStyle w:val="Normal"/>
        <w:widowControl/>
        <w:spacing w:lineRule="exact" w:line="52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四、行事历</w:t>
      </w:r>
    </w:p>
    <w:p>
      <w:pPr>
        <w:pStyle w:val="Normal"/>
        <w:widowControl/>
        <w:spacing w:lineRule="exact" w:line="520"/>
        <w:ind w:firstLine="409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新路湾小学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年第二学期工作安排行事历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2"/>
        <w:gridCol w:w="378"/>
        <w:gridCol w:w="4931"/>
        <w:gridCol w:w="426"/>
        <w:gridCol w:w="1619"/>
        <w:gridCol w:w="40"/>
      </w:tblGrid>
      <w:tr>
        <w:trPr>
          <w:trHeight w:val="48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工作计划拟定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典礼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制度的提醒学习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工作检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业教育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政教处</w:t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社团活动的开展与落实检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安全常规教育及安全排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务</w:t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风帆杯”教学评比安排计划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植树绿化校园计划，校舍检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守孩工作的摸底与工作开展安排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>
          <w:trHeight w:val="506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月活动的开展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教研组</w:t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帆杯教学评比活动启动仪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树绿化；学雷锋。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筝制作与放飞比赛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三八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安全宣传教育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班家长会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>
          <w:trHeight w:val="48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帆杯教学评比活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申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常规月检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各年级质量分析讨论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明防火教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节活动计划拟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工会活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节活动开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五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复习工作会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月抽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溺、预防甲型肝炎、肠道炎、预防山洪和汛期、安全等教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毕业前教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结束工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、考核工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常规月检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学年末安全工作教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学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20"/>
        <w:ind w:firstLine="409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新路湾镇中心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1:05:00Z</dcterms:created>
  <dc:creator>Administrator</dc:creator>
  <dc:description/>
  <cp:keywords/>
  <dc:language>en-US</dc:language>
  <cp:lastModifiedBy>Administrator</cp:lastModifiedBy>
  <cp:lastPrinted>2009-02-15T19:02:00Z</cp:lastPrinted>
  <dcterms:modified xsi:type="dcterms:W3CDTF">2009-02-15T11:05:00Z</dcterms:modified>
  <cp:revision>2</cp:revision>
  <dc:subject/>
  <dc:title>以“自主成长，快乐生活”为主题，围绕生活即教育的理念，着力从生活自理、行为自律、学习自觉、活动自管等几方面开展研究和探讨，逐步形成自我发展、自我管理的生活教育特色</dc:title>
</cp:coreProperties>
</file>