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丽水市初中实验操作和信息技术测试考生守则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b/>
          <w:b/>
          <w:bCs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考生必须按规定时间参加测试，在测试前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 xml:space="preserve">分钟凭学生证（准考证）进入考试场。 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考生进入考场，除携带考试必需的文具用品之外，不准携带任何书籍、笔记、报纸、草稿纸、计算器和文具盒等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考生进入考场，须将学生证（准考证）放在桌子的左上角，以便评分（监考）教师核对。考生不得喧哗、吵闹、保持试场安静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考生在规定的答卷上填写姓名、考籍号码和答题内容，其他地方不准作任何标记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书面答卷一律用蓝、黑色墨水钢笔（或圆珠笔）书写，并答在规定的空白处，用其它笔书写及书写在草稿纸上的作无效卷处理。信息技术测试，考生接到开考指令后，“登录”打开试卷，按“操作提示”逐步进行测试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考生对试题有疑难时，不得向评分（监考）教师询问，但不涉及试题内容，如遇试卷分发错误和字迹模糊或计算机发生故障等问题，可举手询问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实验操作测试进行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分钟后，才准交卷离场，离场后，不准再进入考场，也不得在考场附近逗留、谈论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测试终了时间一到，考生应立即停止答题，并将试卷翻放桌上，不准将试题、答卷、草稿纸带出考场；信息技术测试，考生按照规定的测试操作要求递交答卷，关机离开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、考生必须遵守考场纪律，不准冒名顶替，不准交头接耳，不准偷看或代替他人操作、答卷，如有违反本守则者，将按《丽水市初中实验操作和信息技术测试管理处理暂行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5:00Z</dcterms:created>
  <dc:creator>Lenovo User</dc:creator>
  <dc:description/>
  <cp:keywords/>
  <dc:language>en-US</dc:language>
  <cp:lastModifiedBy>Lenovo User</cp:lastModifiedBy>
  <dcterms:modified xsi:type="dcterms:W3CDTF">2009-03-04T12:07:00Z</dcterms:modified>
  <cp:revision>1</cp:revision>
  <dc:subject/>
  <dc:title>丽水市初中实验操作和信息技术测试考生守则</dc:title>
</cp:coreProperties>
</file>