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丽水市初中实验操作和信息技术测试监考人员守则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监考人员应在考前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钟进入考场，认真检查考场所准备的实验器材、药品等是否与测试的试题要求相一致，是否完整无缺；如发现问题，应立即采取有效措施予以解决后，方能允许考生进入考场；信息技术测试的监考人员，应做好测试前的相关核查和准备工作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应提前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进入试场，监考人员应在开考前核查考生的学生证（准考证），并对考生宣讲《考生守则》，提出测试时应注意的事项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测试开始后，监考人员应按测试内容，严密注意考生的操作，并客观、公正地予以评分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监考人员对试题的内容不得作任何解释，但对考生因试题印刷文字不清楚而提出询问时应予以答复；对测试过程中出现的严重危及师生人身安全的错误操作，应立即予以制止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对考生因实验器材及药品不符合试题要求提请更换，监考人员经检查确认后应及时予以更换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监考人员不得带通讯设备进考场，在考场内不准吸烟，不准谈笑及从事与监考无关的工作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实验操作测试结束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（信息技术测试结束前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钟），应提醒考生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实验操作测试结束后，应通知考生立即停止操作，整理好器材，督促考生及时离开考场，并及时清理检查实验器材，为下一轮测试作好准备。信息技术测试考生离机前，监考教师应提醒考生按测试操作要求递交答卷，关机离开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每一轮测试结束后，二位监考人员应视考生的操作情况商量并确定扣分分值，并在考生卷面上注明扣分点，当场记分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监考人员应严格按《丽水市初中实验操作和信息技术测试管理规程》的要求，收集、整理考生答卷及评分表，经考点主考核查后，装订密封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监考人员应严格遵守本守则，若有违反，将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2:00Z</dcterms:created>
  <dc:creator>Lenovo User</dc:creator>
  <dc:description/>
  <cp:keywords/>
  <dc:language>en-US</dc:language>
  <cp:lastModifiedBy>Lenovo User</cp:lastModifiedBy>
  <dcterms:modified xsi:type="dcterms:W3CDTF">2009-03-04T12:05:00Z</dcterms:modified>
  <cp:revision>1</cp:revision>
  <dc:subject/>
  <dc:title>丽水市初中实验操作和信息技术测试监考人员守则</dc:title>
</cp:coreProperties>
</file>