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高坪乡中心小学</w:t>
      </w:r>
      <w:r>
        <w:rPr>
          <w:b/>
          <w:bCs/>
          <w:sz w:val="36"/>
        </w:rPr>
        <w:t>2008</w:t>
      </w:r>
      <w:r>
        <w:rPr>
          <w:b/>
          <w:bCs/>
          <w:sz w:val="36"/>
        </w:rPr>
        <w:t>学年第二学期学校工作计划</w:t>
      </w:r>
    </w:p>
    <w:p>
      <w:pPr>
        <w:pStyle w:val="Normal"/>
        <w:spacing w:lineRule="exact" w:line="4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一、指导思想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坚持邓小平理论和“三个代表”重要思想为指导，坚持以“办让人民满意的教育、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让人民满意的学校、做让人民满意的教师”为宗旨，牢固树立科学发展观，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全面促进教育公平，全面深化教育改革，推进教育创新。全面实施素质教育，全面推进教风学风校风建设，构建和谐校园。</w:t>
      </w:r>
      <w:r>
        <w:rPr>
          <w:rFonts w:ascii="宋体;SimSun" w:hAnsi="宋体;SimSun" w:cs="宋体;SimSun"/>
          <w:color w:val="000000"/>
          <w:sz w:val="28"/>
          <w:szCs w:val="28"/>
        </w:rPr>
        <w:t>在创建“平安校园、书香校园、快乐校园、美丽校园”上继续下功夫，树立以人为本的发展观，进一步深化教育教学改革，强化教师队伍建设，开展特色学校创建活动，推进教师专业化发展，全面推进素质教育，全面提高教学效益和</w:t>
      </w:r>
      <w:r>
        <w:rPr>
          <w:rFonts w:ascii="宋体;SimSun" w:hAnsi="宋体;SimSun" w:cs="宋体;SimSun"/>
          <w:sz w:val="28"/>
          <w:szCs w:val="28"/>
        </w:rPr>
        <w:t>教育质量，努力改善办学条件，加快教育现代化、信息化进程；坚持素质立教，质量兴教，依法治教，进一步规范和促进校容校貌建设，提升学校校容校貌品位。</w:t>
      </w:r>
      <w:r>
        <w:rPr>
          <w:rFonts w:ascii="宋体;SimSun" w:hAnsi="宋体;SimSun" w:cs="宋体;SimSun"/>
          <w:sz w:val="28"/>
          <w:szCs w:val="28"/>
        </w:rPr>
        <w:t>抓学风兴校风</w:t>
      </w:r>
      <w:r>
        <w:rPr>
          <w:rFonts w:ascii="宋体;SimSun" w:hAnsi="宋体;SimSun" w:cs="宋体;SimSun"/>
          <w:sz w:val="28"/>
          <w:szCs w:val="28"/>
        </w:rPr>
        <w:t>上质量，努力开创我乡教育工作新局面。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二、主要工作</w:t>
      </w:r>
    </w:p>
    <w:p>
      <w:pPr>
        <w:pStyle w:val="Normal"/>
        <w:spacing w:lineRule="auto" w:line="360"/>
        <w:rPr/>
      </w:pPr>
      <w:r>
        <w:rPr>
          <w:b/>
          <w:bCs/>
          <w:sz w:val="30"/>
        </w:rPr>
        <w:t>（一）巩固教育成果，争创本乡教育发展新目标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教育普及程度，</w:t>
      </w:r>
      <w:r>
        <w:rPr>
          <w:sz w:val="28"/>
        </w:rPr>
        <w:t>3</w:t>
      </w:r>
      <w:r>
        <w:rPr>
          <w:sz w:val="28"/>
        </w:rPr>
        <w:t>至</w:t>
      </w:r>
      <w:r>
        <w:rPr>
          <w:sz w:val="28"/>
        </w:rPr>
        <w:t>5</w:t>
      </w:r>
      <w:r>
        <w:rPr>
          <w:sz w:val="28"/>
        </w:rPr>
        <w:t>周岁幼儿全乡入园率达</w:t>
      </w:r>
      <w:r>
        <w:rPr>
          <w:sz w:val="28"/>
        </w:rPr>
        <w:t>85%</w:t>
      </w:r>
      <w:r>
        <w:rPr>
          <w:sz w:val="28"/>
        </w:rPr>
        <w:t>以上，小学适龄儿童能全部入学。巩固率，升级率均达</w:t>
      </w:r>
      <w:r>
        <w:rPr>
          <w:sz w:val="28"/>
        </w:rPr>
        <w:t>100%</w:t>
      </w:r>
      <w:r>
        <w:rPr>
          <w:sz w:val="28"/>
        </w:rPr>
        <w:t>，“三残”儿童少年入学率达</w:t>
      </w:r>
      <w:r>
        <w:rPr>
          <w:sz w:val="28"/>
        </w:rPr>
        <w:t>95%</w:t>
      </w:r>
      <w:r>
        <w:rPr>
          <w:sz w:val="28"/>
        </w:rPr>
        <w:t>以上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在巩固好原有幼儿班教学点的基础上，努力扩大各幼儿园的办学规模。</w:t>
      </w:r>
    </w:p>
    <w:p>
      <w:pPr>
        <w:pStyle w:val="Normal"/>
        <w:spacing w:lineRule="auto" w:line="360"/>
        <w:ind w:firstLine="570"/>
        <w:rPr/>
      </w:pPr>
      <w:r>
        <w:rPr>
          <w:sz w:val="28"/>
        </w:rPr>
        <w:t>3</w:t>
      </w:r>
      <w:r>
        <w:rPr>
          <w:sz w:val="28"/>
        </w:rPr>
        <w:t>、加快教育现代化、信息化进程，上好信息技术课。不断改善学生住宿、就餐条件，新建学生宿舍楼、食堂投入使用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进一步规范和促进我乡校容校貌建设，校容校貌建设做到“六化”，即：“序化，净化，美化，文化，绿化，亮化”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在创建“四园”上继续下功夫，使学生快乐、健康成长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强化教学管理，促进优良作风、教风、学风和校风的形成，构建和谐校园建设。</w:t>
      </w:r>
    </w:p>
    <w:p>
      <w:pPr>
        <w:pStyle w:val="Normal"/>
        <w:spacing w:lineRule="auto" w:line="36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二）积极开展抓教风、促学风、兴校风创建活动</w:t>
      </w:r>
    </w:p>
    <w:p>
      <w:pPr>
        <w:pStyle w:val="Normal"/>
        <w:spacing w:lineRule="auto" w:line="360"/>
        <w:ind w:firstLine="280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扎实开展“学风建设年”活动，努力创造读书条件，积极创设读书的平台，开展全员读书活动。</w:t>
      </w:r>
    </w:p>
    <w:p>
      <w:pPr>
        <w:pStyle w:val="Normal"/>
        <w:spacing w:lineRule="auto" w:line="360"/>
        <w:ind w:firstLine="280"/>
        <w:rPr/>
      </w:pPr>
      <w:r>
        <w:rPr>
          <w:bCs/>
          <w:sz w:val="28"/>
        </w:rPr>
        <w:t>2</w:t>
      </w:r>
      <w:r>
        <w:rPr>
          <w:bCs/>
          <w:sz w:val="28"/>
        </w:rPr>
        <w:t>、严格行为规范，建设优良校风、班风、学风</w:t>
      </w:r>
    </w:p>
    <w:p>
      <w:pPr>
        <w:pStyle w:val="Normal"/>
        <w:spacing w:lineRule="auto" w:line="360"/>
        <w:ind w:firstLine="280"/>
        <w:rPr>
          <w:bCs/>
          <w:sz w:val="28"/>
        </w:rPr>
      </w:pPr>
      <w:r>
        <w:rPr>
          <w:bCs/>
          <w:sz w:val="28"/>
        </w:rPr>
        <w:t>（</w:t>
      </w:r>
      <w:r>
        <w:rPr>
          <w:bCs/>
          <w:sz w:val="28"/>
        </w:rPr>
        <w:t>1</w:t>
      </w:r>
      <w:r>
        <w:rPr>
          <w:bCs/>
          <w:sz w:val="28"/>
        </w:rPr>
        <w:t>）教育学生严格遵守小学生日常行为规范，按学生行为规范的要求规范自己的言行，并开展达标评估活动。</w:t>
      </w:r>
    </w:p>
    <w:p>
      <w:pPr>
        <w:pStyle w:val="Normal"/>
        <w:spacing w:lineRule="auto" w:line="360"/>
        <w:ind w:firstLine="280"/>
        <w:rPr>
          <w:bCs/>
          <w:sz w:val="28"/>
        </w:rPr>
      </w:pPr>
      <w:r>
        <w:rPr>
          <w:bCs/>
          <w:sz w:val="28"/>
        </w:rPr>
        <w:t>（</w:t>
      </w:r>
      <w:r>
        <w:rPr>
          <w:bCs/>
          <w:sz w:val="28"/>
        </w:rPr>
        <w:t>2</w:t>
      </w:r>
      <w:r>
        <w:rPr>
          <w:bCs/>
          <w:sz w:val="28"/>
        </w:rPr>
        <w:t>）养成良好的学习习惯，促进学生端正学习态度，狠抓学生学习常规“六养成”工作。</w:t>
      </w:r>
    </w:p>
    <w:p>
      <w:pPr>
        <w:pStyle w:val="Normal"/>
        <w:spacing w:lineRule="auto" w:line="360"/>
        <w:ind w:firstLine="280"/>
        <w:rPr>
          <w:bCs/>
          <w:sz w:val="28"/>
        </w:rPr>
      </w:pPr>
      <w:r>
        <w:rPr>
          <w:bCs/>
          <w:sz w:val="28"/>
        </w:rPr>
        <w:t>（</w:t>
      </w:r>
      <w:r>
        <w:rPr>
          <w:bCs/>
          <w:sz w:val="28"/>
        </w:rPr>
        <w:t>3</w:t>
      </w:r>
      <w:r>
        <w:rPr>
          <w:bCs/>
          <w:sz w:val="28"/>
        </w:rPr>
        <w:t>）端正学习态度，严肃考纪考风，搭建平等教育竞赛的平台，进行诚信试场的评选活动。</w:t>
      </w:r>
    </w:p>
    <w:p>
      <w:pPr>
        <w:pStyle w:val="Normal"/>
        <w:spacing w:lineRule="auto" w:line="360"/>
        <w:ind w:firstLine="280"/>
        <w:rPr>
          <w:bCs/>
          <w:sz w:val="28"/>
        </w:rPr>
      </w:pPr>
      <w:r>
        <w:rPr>
          <w:bCs/>
          <w:sz w:val="28"/>
        </w:rPr>
        <w:t>（</w:t>
      </w:r>
      <w:r>
        <w:rPr>
          <w:bCs/>
          <w:sz w:val="28"/>
        </w:rPr>
        <w:t>4</w:t>
      </w:r>
      <w:r>
        <w:rPr>
          <w:bCs/>
          <w:sz w:val="28"/>
        </w:rPr>
        <w:t>）从基础文明着手，严格行为规范，创建健康、活泼、向上、文明、礼貌的校园新形象，</w:t>
      </w:r>
      <w:r>
        <w:rPr>
          <w:sz w:val="28"/>
        </w:rPr>
        <w:t>构建和谐校园建设。</w:t>
      </w:r>
    </w:p>
    <w:p>
      <w:pPr>
        <w:pStyle w:val="Normal"/>
        <w:spacing w:lineRule="auto" w:line="360"/>
        <w:ind w:firstLine="280"/>
        <w:rPr/>
      </w:pPr>
      <w:r>
        <w:rPr>
          <w:bCs/>
          <w:sz w:val="28"/>
        </w:rPr>
        <w:t>3</w:t>
      </w:r>
      <w:r>
        <w:rPr>
          <w:bCs/>
          <w:sz w:val="28"/>
        </w:rPr>
        <w:t>、强化教学秩序，弘扬优良教风</w:t>
      </w:r>
    </w:p>
    <w:p>
      <w:pPr>
        <w:pStyle w:val="Normal"/>
        <w:spacing w:lineRule="auto" w:line="360"/>
        <w:ind w:firstLine="280"/>
        <w:rPr>
          <w:bCs/>
          <w:sz w:val="28"/>
        </w:rPr>
      </w:pPr>
      <w:r>
        <w:rPr>
          <w:bCs/>
          <w:sz w:val="28"/>
        </w:rPr>
        <w:t>（</w:t>
      </w:r>
      <w:r>
        <w:rPr>
          <w:bCs/>
          <w:sz w:val="28"/>
        </w:rPr>
        <w:t>1</w:t>
      </w:r>
      <w:r>
        <w:rPr>
          <w:bCs/>
          <w:sz w:val="28"/>
        </w:rPr>
        <w:t>）狠抓教学“六认真”和教师“六个一”的落实工作，努力向课堂要质量。</w:t>
      </w:r>
    </w:p>
    <w:p>
      <w:pPr>
        <w:pStyle w:val="Normal"/>
        <w:spacing w:lineRule="auto" w:line="360"/>
        <w:ind w:firstLine="280"/>
        <w:rPr>
          <w:bCs/>
          <w:sz w:val="28"/>
        </w:rPr>
      </w:pPr>
      <w:r>
        <w:rPr>
          <w:bCs/>
          <w:sz w:val="28"/>
        </w:rPr>
        <w:t>（</w:t>
      </w:r>
      <w:r>
        <w:rPr>
          <w:bCs/>
          <w:sz w:val="28"/>
        </w:rPr>
        <w:t>2</w:t>
      </w:r>
      <w:r>
        <w:rPr>
          <w:bCs/>
          <w:sz w:val="28"/>
        </w:rPr>
        <w:t>）从基础工作着手，规范教学秩序。每位教师应认真执行学校各项教育教学管理制度，努力在教学中为人师表，教书育人。</w:t>
      </w:r>
    </w:p>
    <w:p>
      <w:pPr>
        <w:pStyle w:val="Normal"/>
        <w:spacing w:lineRule="auto" w:line="360"/>
        <w:ind w:firstLine="280"/>
        <w:rPr>
          <w:bCs/>
          <w:sz w:val="28"/>
        </w:rPr>
      </w:pPr>
      <w:r>
        <w:rPr>
          <w:bCs/>
          <w:sz w:val="28"/>
        </w:rPr>
        <w:t>（</w:t>
      </w:r>
      <w:r>
        <w:rPr>
          <w:bCs/>
          <w:sz w:val="28"/>
        </w:rPr>
        <w:t>3</w:t>
      </w:r>
      <w:r>
        <w:rPr>
          <w:bCs/>
          <w:sz w:val="28"/>
        </w:rPr>
        <w:t>）牢固树立起教学是中心，质量是生命的理念，树立起严格管理，务求真才实学，严格求真的理念，人人树立起“校兴我荣，校衰我耻”的观念，把学校办成老百姓信得过的农村小学。</w:t>
      </w:r>
    </w:p>
    <w:p>
      <w:pPr>
        <w:pStyle w:val="Normal"/>
        <w:spacing w:lineRule="auto" w:line="36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三）持之以恒抓好学校安全工作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全面贯彻执行《遂昌县学校安全工作的规定》《高坪乡小学安全管理制度》强化学校安全的教育意识、责任意识、防范意识，创建平安校园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健全管理网络，建立各种有效的防范机制，在以校长为组长的学校安全教育领导小组的统一领导下，发挥班主任，保育员及全体教职工的作用，落实安全教育片长、路长、联系寝室教师，寝室长等安全教育网络和师生全员结对的安全教育防范体系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学校设立安全教育专项记录簿，以全国各地发生安全事故的安全案例教育学生，组织学生观看安全教育录像，抓好各班级的安全教育并建立班级安全教育登记簿。根据《安全工作分析排查制度》，定时分析排查安全事故隐患，抓好安全工作考核，与班主任及有关人员鉴订安全工作责任书，落实职责，责任到人。继续实行责任追究考核制度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继续试行安全隐患知情者报告制度。任何人发现有不良行为或安全隐患及时报告，及时化解矛盾，及时制止不良行为。配备学生心理指导教师，周夏芳老师为学校心理辅导老师，班主任为班级心理健康教育辅导老师，教师设立心理辅导登记簿，经常对学生进行心理健康教育辅导，设立校园悄悄话信箱，及时调整学生心态，同时要加强与家长的联系，共同做好学生安全工作。</w:t>
      </w:r>
    </w:p>
    <w:p>
      <w:pPr>
        <w:pStyle w:val="TextBodyIndent"/>
        <w:spacing w:lineRule="auto" w:line="360"/>
        <w:ind w:firstLine="562"/>
        <w:rPr/>
      </w:pPr>
      <w:r>
        <w:rPr/>
        <w:t>（四）以师德教育为重点，以体验教育为基本途径，进一步加强学校德育工作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1</w:t>
      </w:r>
      <w:r>
        <w:rPr>
          <w:sz w:val="28"/>
        </w:rPr>
        <w:t>、把德育工作摆在素质教育的首要位置，贯穿于教学的各个环节、树立以人为本，德育为首，注重实效，不断完善学校、家庭、社会三位一体的教育网络，进一步抓好家长学校和乡村教育阵地建设，建立各村德育辅导员制度，定期召开会议，并开展行之有效的活动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加强师德修养，做到以德育人，尊重学生，建立平等和谐的师生关系，建立健全学生、家长评议学校领导、教师制度。学生评选我心目中最优秀老师。继续深化教师行为“十不准”规范要求的落实。形成“教书育人，管理育人，服务育人”的新风尚。扎实开展师德师风建设评比活动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以少先队为阵地，以体验教育为基本途径，进一步加强学生的思想道德教育，增强思想教育的实效性、时效性、针对性和全面性。组织和领导少年儿童在亲身实践中，把做人做事的基本道理内化为健康的心理品格，转化为良好的行为习惯的过程。体验教育要与行为规范，养成教育，五自争章活动和手拉手活动相结合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3</w:t>
      </w:r>
      <w:r>
        <w:rPr>
          <w:sz w:val="28"/>
        </w:rPr>
        <w:t>、要把丰富多彩的教育活动作为德育工作的有效载体。继续开展文明班级、文明寝室的评比；继续开展行为规范养成教育及达标生、达标班的评选；继续开展争章活动，培养学生的创新精神和实践能力；通过爱心系列活动，培养学生良好的行为习惯；同时积极开展“新世纪我能行”体验教育活动和读好书好报活动。</w:t>
      </w:r>
    </w:p>
    <w:p>
      <w:pPr>
        <w:pStyle w:val="Normal"/>
        <w:spacing w:lineRule="auto" w:line="36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坚持以教学为中心，深化课堂教学改革，全面实施素质教育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要求教师积极加强现代教育理论学习，更新教学观点，认真钻研教材，研究教法、学法，重视起始年级教学改革实践的研究工作，做到因人施教，发展学生的个性，使每个学生学有所得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深入开展素质教育，把关注学生的可持续发展作为教学的出发点。一是坚持以“提高课堂效率”的研究为突破口，确定“以学生发展为本”的教学理念，二是坚持以活动课研究为载体，促进课堂教学活动化，活动教学课程化。进行各学科的活动课研究，规范课外活动的管理。三是提高兴趣小组的质量，做到活动时间、场地、人员、辅导老师，指导内容的落实，我校每学期第十五周为本乡艺术周在艺术周期间，开展兴趣小组活动成果汇报，展示学生的所学所得。同时继续做好茶灯传承学校的传承工作，开发茶灯校本课程。四是优化校园环境，推广普通话，校内外师生交流交谈一律使用普通话，广泛使用文明礼貌用语，营造健康向上的校风、班风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浓厚教科研氛围，向教科研要质量，要效益。发挥教科室教研组的群体力量，结合教学中的热点、难点问题展开研究，探讨，注重教科研的大众化、集体化，做好市、县的课题研究的实践和素材的收集工作，强化精品意识，争出成果。领导深入课堂，深入教研组，并进行指导，探讨。学校中层领导每人每学期听课</w:t>
      </w:r>
      <w:r>
        <w:rPr>
          <w:sz w:val="28"/>
        </w:rPr>
        <w:t>20</w:t>
      </w:r>
      <w:r>
        <w:rPr>
          <w:sz w:val="28"/>
        </w:rPr>
        <w:t>节以上，教师每人每学期听课</w:t>
      </w:r>
      <w:r>
        <w:rPr>
          <w:sz w:val="28"/>
        </w:rPr>
        <w:t>15</w:t>
      </w:r>
      <w:r>
        <w:rPr>
          <w:sz w:val="28"/>
        </w:rPr>
        <w:t>节以上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4</w:t>
      </w:r>
      <w:r>
        <w:rPr>
          <w:sz w:val="28"/>
        </w:rPr>
        <w:t>、推进教师专业化发展，每位教师每年至少读两本以上专业化书籍或优秀教育名著，并做好相关的笔记，做好校本培训工作及校本课程的开发工作。抓好教师的“六个一”的落实工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重视劳动实践技术教育，培养学生劳动观念和动手操作能力上好劳动技术课，给学生提供力所能及的劳动机会。让学生参与各种劳动实践。达到劳动教育的目的。如美化校园劳动，劳动技术培训，劳动基地除草，开展种植试验手工制作等。改进和加强体育、音乐、美术、卫生保健和健康教育，做到既重知识的传授，更重视技能的训练、能力的培养，并开展相应的比武，竞赛等活动，提高学生的各方面能力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重视实验教学，不断增加新的教学设施，发挥实验器材的效益，实验开出率在</w:t>
      </w:r>
      <w:r>
        <w:rPr>
          <w:sz w:val="28"/>
        </w:rPr>
        <w:t>95%</w:t>
      </w:r>
      <w:r>
        <w:rPr>
          <w:sz w:val="28"/>
        </w:rPr>
        <w:t>以上。用好校园广播、闭路电视系统和电脑房，认真开展学生课外读书活动、保证学生的课外阅读量。开拓乡下学生的视野，用好校园广播和闭路电视系统，及时报道校园的好人好事及典型事迹，组织学生观看爱国主义、弘扬民族文化等教育片。激发学生爱家乡、爱祖国的热忱。</w:t>
      </w:r>
    </w:p>
    <w:p>
      <w:pPr>
        <w:pStyle w:val="Normal"/>
        <w:spacing w:lineRule="auto" w:line="36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六）强化学校内部管理，形成竞争激励机制，不断改善办学条件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健全教职工及领导班子工作职责，做到责任明确，狠抓落实，做好中层学校领导干部考核评价、民主评议及各岗位工作人员的工作评价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不断完善教师工作考核，制订各种岗位人员的工作评价细则，重视教师工作的过程管理和终端管理。通过教师工作考核定期与不定期相结合的办法，充分调动教师教书育人的积极性和主动性，不断优化教师队伍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3</w:t>
      </w:r>
      <w:r>
        <w:rPr>
          <w:sz w:val="28"/>
        </w:rPr>
        <w:t>、积极筹措教育经费，在勤俭办学上下功夫，继续做好学生的营养餐的供应工作，提高学校经费使用的计划性和效益性。力求在有限的经费中发挥最佳效益。不断增加各种设备改善办学条件；同时努力提高教师的福利待遇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深入推行政务校务公开和校务民主管理制度，发挥工会组织的各种职能作用，推行民主决策管理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关心教职工的学习、生活、工作，开展交心、谈心活动，力所能及的为教职工解决困难。增强团结，形成合力。关心退休教师的生活、身体，发挥他们的余热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发展幼儿教育，加强幼儿班的管理和指导。做好幼儿的学籍管理工作。</w:t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三、工作行事历</w:t>
      </w:r>
    </w:p>
    <w:p>
      <w:pPr>
        <w:pStyle w:val="Normal"/>
        <w:widowControl/>
        <w:spacing w:lineRule="auto" w:line="360"/>
        <w:ind w:firstLine="9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高坪乡小学</w:t>
      </w:r>
      <w:r>
        <w:rPr>
          <w:rFonts w:cs="宋体;SimSun" w:ascii="宋体;SimSun" w:hAnsi="宋体;SimSun"/>
          <w:kern w:val="0"/>
          <w:sz w:val="30"/>
        </w:rPr>
        <w:t>2008</w:t>
      </w:r>
      <w:r>
        <w:rPr>
          <w:rFonts w:ascii="宋体;SimSun" w:hAnsi="宋体;SimSun" w:cs="宋体;SimSun"/>
          <w:kern w:val="0"/>
          <w:sz w:val="30"/>
        </w:rPr>
        <w:t>学年第二学期工作安排行事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88"/>
        <w:gridCol w:w="5760"/>
        <w:gridCol w:w="144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开学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</w:rPr>
              <w:t>做好流扩生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业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</w:rPr>
              <w:t>制订各类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</w:rPr>
              <w:t>做好幼儿园的巩固工作，扩大各幼儿班的办学规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</w:rPr>
              <w:t>茶灯学员选拔、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制订学风建设年实施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z w:val="28"/>
              </w:rPr>
              <w:t>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狠抓“学风”建设年活动落实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</w:rPr>
              <w:t>农村德育辅导员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</w:rPr>
              <w:t>召开班主任主题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</w:rPr>
              <w:t>学校德育工作研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</w:rPr>
              <w:t>教师平时工作抽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民办幼儿园的安全及日常工作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标准化教室布置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深入学习实践科学发展观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对学校杭州市钢苑小学教学研讨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</w:rPr>
              <w:t>学生心理咨询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</w:rPr>
              <w:t>乡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</w:rPr>
              <w:t>班主任工作主题会议及班主任工作经验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</w:rPr>
              <w:t>课堂教学评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教师基本功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师生读书活动心得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教师工作月评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z w:val="28"/>
              </w:rPr>
              <w:t>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对照有关学风建设规范查找个人在学风建设方面存在的问题，制订整改措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新上岗教师汇报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请法制副校长来校讲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班风、学风、教风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bCs/>
                <w:sz w:val="28"/>
              </w:rPr>
              <w:t>小学生日常行为规范达标生、达标班评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艺术周活动，兴趣小组成果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教师工作月评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月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8"/>
              </w:rPr>
              <w:t>召开高坪乡小学第六届少队会暨庆六一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生优秀作业展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生现场书画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各学科复习迎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各类先进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各学科抽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师生读书活动工作小结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教师学期工作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月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教学质量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表彰各类先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bCs/>
                <w:sz w:val="28"/>
              </w:rPr>
              <w:t>学期工作总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bCs/>
                <w:sz w:val="28"/>
              </w:rPr>
              <w:t>教师师德培训、业务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教职工聘任、双向选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0"/>
        <w:jc w:val="right"/>
        <w:rPr>
          <w:sz w:val="28"/>
        </w:rPr>
      </w:pP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714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51"/>
    </w:pPr>
    <w:rPr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05:00Z</dcterms:created>
  <dc:creator>lch</dc:creator>
  <dc:description/>
  <cp:keywords/>
  <dc:language>en-US</dc:language>
  <cp:lastModifiedBy>lch</cp:lastModifiedBy>
  <cp:lastPrinted>2009-02-17T14:40:00Z</cp:lastPrinted>
  <dcterms:modified xsi:type="dcterms:W3CDTF">2009-02-19T08:05:00Z</dcterms:modified>
  <cp:revision>2</cp:revision>
  <dc:subject/>
  <dc:title>高坪乡中心小学2008学年第二学期学校工作计划</dc:title>
</cp:coreProperties>
</file>