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附：工作行事历</w:t>
      </w:r>
    </w:p>
    <w:p>
      <w:pPr>
        <w:pStyle w:val="Normal"/>
        <w:spacing w:lineRule="exact" w:line="360"/>
        <w:ind w:left="701" w:firstLine="3719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eastAsia="黑体;宋体" w:cs="宋体;SimSun" w:ascii="黑体;宋体" w:hAnsi="黑体;宋体"/>
          <w:b/>
          <w:sz w:val="28"/>
          <w:szCs w:val="28"/>
        </w:rPr>
      </w:r>
    </w:p>
    <w:p>
      <w:pPr>
        <w:pStyle w:val="Normal"/>
        <w:spacing w:lineRule="exact" w:line="360"/>
        <w:ind w:left="701" w:firstLine="3719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eastAsia="黑体;宋体" w:cs="宋体;SimSun" w:ascii="黑体;宋体" w:hAnsi="黑体;宋体"/>
          <w:b/>
          <w:sz w:val="28"/>
          <w:szCs w:val="28"/>
        </w:rPr>
      </w:r>
    </w:p>
    <w:p>
      <w:pPr>
        <w:pStyle w:val="Normal"/>
        <w:spacing w:lineRule="exact" w:line="360"/>
        <w:ind w:left="701" w:firstLine="3078"/>
        <w:rPr/>
      </w:pPr>
      <w:r>
        <w:rPr/>
        <w:t>工作行事历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96"/>
        <w:gridCol w:w="1360"/>
        <w:gridCol w:w="1119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5" w:firstLine="55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内 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科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报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报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学典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贵文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校园安全大排查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学第一课：学生自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紧急疏散演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一讲”活动开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风建设年”启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贵文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成教育一：课前早到一分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课题研究方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吸道传染疾病预防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安全教育周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安全工作会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操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遂伟</w:t>
            </w:r>
          </w:p>
        </w:tc>
      </w:tr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份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背诵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成教育二：课间不吃零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遂伟</w:t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交通安全教育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运动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8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“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”才艺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叶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笔记评比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案例反思评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山洪、汛期安全教育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排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89" w:hanging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六 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689" w:hanging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”书画、作业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质量分析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松标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阅读等级评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安全工作考核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防溺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87" w:hanging="1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风建设年”阶段小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贵文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结束评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松文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暑期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程耀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6:00Z</dcterms:created>
  <dc:creator>雨林木风</dc:creator>
  <dc:description/>
  <cp:keywords/>
  <dc:language>en-US</dc:language>
  <cp:lastModifiedBy>雨林木风</cp:lastModifiedBy>
  <dcterms:modified xsi:type="dcterms:W3CDTF">2009-03-05T06:36:00Z</dcterms:modified>
  <cp:revision>1</cp:revision>
  <dc:subject/>
  <dc:title>附：工作行事历</dc:title>
</cp:coreProperties>
</file>