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永中楷体" w:hAnsi="永中楷体" w:eastAsia="永中楷体"/>
          <w:sz w:val="28"/>
          <w:szCs w:val="28"/>
        </w:rPr>
      </w:pPr>
      <w:r>
        <w:rPr>
          <w:rFonts w:ascii="永中楷体" w:hAnsi="永中楷体" w:eastAsia="永中楷体"/>
          <w:sz w:val="28"/>
          <w:szCs w:val="28"/>
        </w:rPr>
        <w:t>蔡源乡中心小学</w:t>
      </w:r>
      <w:r>
        <w:rPr>
          <w:rFonts w:eastAsia="永中楷体" w:ascii="永中楷体" w:hAnsi="永中楷体"/>
          <w:sz w:val="28"/>
          <w:szCs w:val="28"/>
        </w:rPr>
        <w:t>2009</w:t>
      </w:r>
      <w:r>
        <w:rPr>
          <w:rFonts w:ascii="永中楷体" w:hAnsi="永中楷体" w:eastAsia="永中楷体"/>
          <w:sz w:val="28"/>
          <w:szCs w:val="28"/>
        </w:rPr>
        <w:t>年工作计划</w:t>
      </w:r>
    </w:p>
    <w:p>
      <w:pPr>
        <w:pStyle w:val="Normal"/>
        <w:rPr>
          <w:rFonts w:ascii="永中楷体" w:hAnsi="永中楷体" w:eastAsia="永中楷体"/>
          <w:sz w:val="28"/>
          <w:szCs w:val="28"/>
        </w:rPr>
      </w:pPr>
      <w:r>
        <w:rPr>
          <w:rFonts w:eastAsia="永中楷体" w:ascii="永中楷体" w:hAnsi="永中楷体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</w:t>
      </w:r>
      <w:r>
        <w:rPr>
          <w:rFonts w:ascii="永中楷体" w:hAnsi="永中楷体" w:eastAsia="永中楷体"/>
          <w:sz w:val="28"/>
          <w:szCs w:val="28"/>
        </w:rPr>
        <w:t>，指导思想：</w:t>
      </w:r>
      <w:r>
        <w:rPr>
          <w:sz w:val="24"/>
        </w:rPr>
        <w:t>更精心，更精致，更成功。</w:t>
      </w:r>
    </w:p>
    <w:p>
      <w:pPr>
        <w:pStyle w:val="Normal"/>
        <w:ind w:firstLine="435"/>
        <w:rPr>
          <w:rFonts w:ascii="永中楷体" w:hAnsi="永中楷体" w:eastAsia="永中楷体"/>
          <w:sz w:val="28"/>
          <w:szCs w:val="28"/>
        </w:rPr>
      </w:pPr>
      <w:r>
        <w:rPr>
          <w:rFonts w:ascii="永中楷体" w:hAnsi="永中楷体" w:eastAsia="永中楷体"/>
          <w:sz w:val="28"/>
          <w:szCs w:val="28"/>
        </w:rPr>
        <w:t>二</w:t>
      </w:r>
      <w:r>
        <w:rPr>
          <w:rFonts w:eastAsia="永中楷体" w:ascii="永中楷体" w:hAnsi="永中楷体"/>
          <w:sz w:val="28"/>
          <w:szCs w:val="28"/>
        </w:rPr>
        <w:t>,</w:t>
      </w:r>
      <w:r>
        <w:rPr>
          <w:rFonts w:ascii="永中楷体" w:hAnsi="永中楷体" w:eastAsia="永中楷体"/>
          <w:sz w:val="28"/>
          <w:szCs w:val="28"/>
        </w:rPr>
        <w:t>主要目标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bCs/>
          <w:color w:val="000000"/>
          <w:kern w:val="0"/>
          <w:sz w:val="24"/>
        </w:rPr>
      </w:pP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，立足课堂，全面提高教育质量，教学质量县抽测科目</w:t>
      </w: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80%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达全县同类学校长前四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bCs/>
          <w:color w:val="000000"/>
          <w:kern w:val="0"/>
          <w:sz w:val="24"/>
        </w:rPr>
      </w:pP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，立足基础，提升内涵，打造精致学校品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，</w:t>
      </w:r>
      <w:r>
        <w:rPr>
          <w:sz w:val="24"/>
        </w:rPr>
        <w:t>宏扬学校德育工作主旋律，以“诚信，责任，关爱，宽容”为主线，以强化养成教育为抓手，抓常规和抓活动相结合，德育工作取得更好的实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bCs/>
          <w:color w:val="000000"/>
          <w:kern w:val="0"/>
          <w:sz w:val="24"/>
        </w:rPr>
      </w:pP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4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，以教师为本，加强学习，强化培训，着力提升教师素质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5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，</w:t>
      </w:r>
      <w:r>
        <w:rPr>
          <w:sz w:val="24"/>
        </w:rPr>
        <w:t>加强安全工作，创建和谐平安校园。</w:t>
      </w:r>
    </w:p>
    <w:p>
      <w:pPr>
        <w:pStyle w:val="Normal"/>
        <w:widowControl/>
        <w:spacing w:lineRule="exact" w:line="520"/>
        <w:jc w:val="left"/>
        <w:rPr>
          <w:rFonts w:ascii="永中楷体" w:hAnsi="永中楷体" w:eastAsia="永中楷体" w:cs="宋体;SimSun"/>
          <w:bCs/>
          <w:color w:val="000000"/>
          <w:kern w:val="0"/>
          <w:sz w:val="28"/>
          <w:szCs w:val="28"/>
        </w:rPr>
      </w:pPr>
      <w:r>
        <w:rPr>
          <w:rFonts w:eastAsia="永中楷体" w:cs="宋体;SimSun" w:ascii="永中楷体" w:hAnsi="永中楷体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永中楷体" w:hAnsi="永中楷体" w:cs="宋体;SimSun" w:eastAsia="永中楷体"/>
          <w:bCs/>
          <w:color w:val="000000"/>
          <w:kern w:val="0"/>
          <w:sz w:val="28"/>
          <w:szCs w:val="28"/>
        </w:rPr>
        <w:t>三，主要途径措施和具体安排。</w:t>
      </w:r>
    </w:p>
    <w:tbl>
      <w:tblPr>
        <w:tblW w:w="7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80"/>
        <w:gridCol w:w="1080"/>
        <w:gridCol w:w="2160"/>
        <w:gridCol w:w="1080"/>
        <w:gridCol w:w="83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工作内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途径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措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工作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责任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时间安排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着眼内涵提升，打造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精致品质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校园美化，绿化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精致，有文化品味，显地方特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校长室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月下旬到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月初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建设书香校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内容明确，目标清楚。有阵地，有活动，有比赛，有总结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教导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全年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学风建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班风建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各班有具体的实施方案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政教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学习习惯培养（含作业习惯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各年级学科有明确的要求，有过程检查评比，有显性效果，刚性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教导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全年</w:t>
            </w:r>
          </w:p>
        </w:tc>
      </w:tr>
      <w:tr>
        <w:trPr/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行为习惯培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有在校一日规范，有检查，监督处罚机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政教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全年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8"/>
              </w:rPr>
              <w:t>端正学习态度，加强学法指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不定期教育检查，各科课堂指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全体课任教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全年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少先队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围绕主题开展大队中队活动，提高认识，长见识，提兴趣，大队活动不少于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次，中队活动不少于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大队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每学期</w:t>
            </w:r>
          </w:p>
        </w:tc>
      </w:tr>
      <w:tr>
        <w:trPr>
          <w:trHeight w:val="52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建设快乐校园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开展系列阳光体育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组建篮球队，开展篮球赛联赛，并组校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体育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月起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组建乒乓球，羽毛球队，开展训练和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体育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月起</w:t>
            </w:r>
          </w:p>
        </w:tc>
      </w:tr>
      <w:tr>
        <w:trPr>
          <w:trHeight w:val="61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非常规项目训练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体育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月起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体育节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教导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艺术教育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艺术兴趣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教导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艺术节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大队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快乐六一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全员参与，师生互动，游戏娱乐，记忆永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大队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立足课堂，全面提高教育质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，加强教风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三定备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定时间，定进度和要求，定重难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教导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月下旬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三个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写教后记，写案例，上公开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教导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月下旬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三个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在教研专题，有活动记录，有中心发言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教导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月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三保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备课，听课，上课质量有保证。领导表率，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随机查和定期查相结合，及时反馈，有力督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校长室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教导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月下旬</w:t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，加强教研，探索实现有效教学的方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人人探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每人展示一个成果或亮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教导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月起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分组教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分学科共同探讨。有主题，有记录，有成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教导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片区教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三校联合开展活动（蔡焦龙），本校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校长室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本校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月中旬</w:t>
            </w:r>
          </w:p>
        </w:tc>
      </w:tr>
      <w:tr>
        <w:trPr>
          <w:trHeight w:val="6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开展“六个一”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校长六个一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反思按月上交教导处和校长室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论文案例按学期交。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，业务学习有计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校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月起</w:t>
            </w:r>
          </w:p>
        </w:tc>
      </w:tr>
      <w:tr>
        <w:trPr>
          <w:trHeight w:val="6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教师六个一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教导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月起</w:t>
            </w:r>
          </w:p>
        </w:tc>
      </w:tr>
      <w:tr>
        <w:trPr>
          <w:trHeight w:val="7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学校六个一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校长室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月起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，利用好农远工程和电化教育资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教导处列入计划，加强指导。及时维修设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教导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月起</w:t>
            </w:r>
          </w:p>
        </w:tc>
      </w:tr>
      <w:tr>
        <w:trPr>
          <w:trHeight w:val="6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/>
              <w:t>宏扬学校德育工作主旋律，德育工作取得更好的实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成教育为重点抓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行为规范养成教育机制（规范，执行，监督，评比四位一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政教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月起</w:t>
            </w:r>
          </w:p>
        </w:tc>
      </w:tr>
      <w:tr>
        <w:trPr>
          <w:trHeight w:val="17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丰富多彩的班团队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体验为主线，明理为目标，全员参与，乐于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大队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月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德育主题教育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每月一个主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政教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月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社会实践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当一日农民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政教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节日纪念日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清明节，劳动节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大队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关爱特殊学生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，建立档案，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师生结对，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，积极帮扶。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，宣传典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政教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三级道德教育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，人均家访一次，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，访问联络德育辅导员一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政教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警校共建，开展法制教育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，请警察讲座一次，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看法制录像一次，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，宣传展览一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政教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加强德育队伍建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召开两次德育研讨会议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每月一次班主任保育员例会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进行德育工作考核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政教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化学生思想道德评价机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开展好快乐集卡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政教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加强学习，强化培训，着力提升教师素质；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/>
              <w:t>加强师资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，选派年青教师到海盐学习一周；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基本功培训。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，领雁培训省级语文一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校长室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教导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教研中成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开展三个层面的教研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教导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学习中成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定一目标，定一主题，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自主读一本书，学校购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教导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合作中成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开展师徒结对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教导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/>
              <w:t>加强安全工作，创建和谐平安校园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强化教育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提高安全意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每月一主题，周周有一讲。突出季节特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校长室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班主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ˎ̥;Times New Roman" w:cs="ˎ̥;Times New Roman" w:ascii="ˎ̥;Times New Roman" w:hAnsi="ˎ̥;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严格排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杜绝隐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每月一排查，一整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校长室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加强演练，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提高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一学期组织一次演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校长室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严格管理，确保校内不发生责任事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强化责任到位，时间到位，管理到位，纠错到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校长室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ˎ̥;Times New Roman" w:hAnsi="ˎ̥;Times New Roma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Cs/>
          <w:color w:val="000000"/>
          <w:kern w:val="0"/>
          <w:sz w:val="28"/>
          <w:szCs w:val="28"/>
        </w:rPr>
      </w:r>
    </w:p>
    <w:p>
      <w:pPr>
        <w:pStyle w:val="Normal"/>
        <w:ind w:firstLine="435"/>
        <w:rPr>
          <w:rFonts w:ascii="永中楷体" w:hAnsi="永中楷体" w:eastAsia="永中楷体" w:cs="宋体;SimSun"/>
          <w:bCs/>
          <w:color w:val="000000"/>
          <w:kern w:val="0"/>
          <w:sz w:val="28"/>
          <w:szCs w:val="28"/>
        </w:rPr>
      </w:pPr>
      <w:r>
        <w:rPr>
          <w:rFonts w:eastAsia="永中楷体" w:cs="宋体;SimSun" w:ascii="永中楷体" w:hAnsi="永中楷体"/>
          <w:bCs/>
          <w:color w:val="000000"/>
          <w:kern w:val="0"/>
          <w:sz w:val="28"/>
          <w:szCs w:val="28"/>
        </w:rPr>
      </w:r>
    </w:p>
    <w:p>
      <w:pPr>
        <w:pStyle w:val="Normal"/>
        <w:ind w:firstLine="435"/>
        <w:jc w:val="right"/>
        <w:rPr>
          <w:rFonts w:ascii="永中楷体" w:hAnsi="永中楷体" w:eastAsia="永中楷体"/>
          <w:sz w:val="28"/>
          <w:szCs w:val="28"/>
        </w:rPr>
      </w:pPr>
      <w:r>
        <w:rPr>
          <w:rFonts w:ascii="永中楷体" w:hAnsi="永中楷体" w:eastAsia="永中楷体"/>
          <w:sz w:val="28"/>
          <w:szCs w:val="28"/>
        </w:rPr>
        <w:t>蔡源乡中心小学</w:t>
      </w:r>
    </w:p>
    <w:p>
      <w:pPr>
        <w:pStyle w:val="Normal"/>
        <w:ind w:firstLine="435"/>
        <w:jc w:val="right"/>
        <w:rPr>
          <w:rFonts w:ascii="永中楷体" w:hAnsi="永中楷体" w:eastAsia="永中楷体"/>
          <w:sz w:val="28"/>
          <w:szCs w:val="28"/>
        </w:rPr>
      </w:pPr>
      <w:r>
        <w:rPr>
          <w:rFonts w:eastAsia="永中楷体" w:ascii="永中楷体" w:hAnsi="永中楷体"/>
          <w:sz w:val="28"/>
          <w:szCs w:val="28"/>
        </w:rPr>
        <w:t>2009</w:t>
      </w:r>
      <w:r>
        <w:rPr>
          <w:rFonts w:ascii="永中楷体" w:hAnsi="永中楷体" w:eastAsia="永中楷体"/>
          <w:sz w:val="28"/>
          <w:szCs w:val="28"/>
        </w:rPr>
        <w:t>年</w:t>
      </w:r>
      <w:r>
        <w:rPr>
          <w:rFonts w:eastAsia="永中楷体" w:ascii="永中楷体" w:hAnsi="永中楷体"/>
          <w:sz w:val="28"/>
          <w:szCs w:val="28"/>
        </w:rPr>
        <w:t>2</w:t>
      </w:r>
      <w:r>
        <w:rPr>
          <w:rFonts w:ascii="永中楷体" w:hAnsi="永中楷体" w:eastAsia="永中楷体"/>
          <w:sz w:val="28"/>
          <w:szCs w:val="28"/>
        </w:rPr>
        <w:t>月</w:t>
      </w:r>
      <w:r>
        <w:rPr>
          <w:rFonts w:eastAsia="永中楷体" w:ascii="永中楷体" w:hAnsi="永中楷体"/>
          <w:sz w:val="28"/>
          <w:szCs w:val="28"/>
        </w:rPr>
        <w:t>10</w:t>
      </w:r>
      <w:r>
        <w:rPr>
          <w:rFonts w:ascii="永中楷体" w:hAnsi="永中楷体" w:eastAsia="永中楷体"/>
          <w:sz w:val="28"/>
          <w:szCs w:val="28"/>
        </w:rPr>
        <w:t>日</w:t>
      </w:r>
    </w:p>
    <w:sectPr>
      <w:type w:val="nextPage"/>
      <w:pgSz w:w="10440" w:h="14740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永中楷体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2:02:00Z</dcterms:created>
  <dc:creator>Lenovo User</dc:creator>
  <dc:description/>
  <cp:keywords/>
  <dc:language>en-US</dc:language>
  <cp:lastModifiedBy>Lenovo User</cp:lastModifiedBy>
  <dcterms:modified xsi:type="dcterms:W3CDTF">2009-02-22T14:51:00Z</dcterms:modified>
  <cp:revision>1</cp:revision>
  <dc:subject/>
  <dc:title>蔡源乡中心小学2009年工作计划</dc:title>
</cp:coreProperties>
</file>