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/>
      </w:pPr>
      <w:r>
        <w:rPr/>
        <w:t>遂昌县教育局教研室</w:t>
      </w:r>
      <w:r>
        <w:rPr/>
        <w:t>3</w:t>
      </w:r>
      <w:r>
        <w:rPr/>
        <w:t>月份工作行事历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485"/>
        <w:gridCol w:w="8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序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47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备注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Tahoma"/>
                <w:kern w:val="0"/>
              </w:rPr>
            </w:pPr>
            <w:r>
              <w:rPr>
                <w:szCs w:val="28"/>
              </w:rPr>
              <w:t>教科室申报省</w:t>
            </w:r>
            <w:r>
              <w:rPr>
                <w:szCs w:val="28"/>
              </w:rPr>
              <w:t>2009</w:t>
            </w:r>
            <w:r>
              <w:rPr>
                <w:szCs w:val="28"/>
              </w:rPr>
              <w:t>年度教学研究课题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szCs w:val="28"/>
              </w:rPr>
              <w:t>教科室申报市级</w:t>
            </w:r>
            <w:r>
              <w:rPr>
                <w:szCs w:val="28"/>
              </w:rPr>
              <w:t>2009</w:t>
            </w:r>
            <w:r>
              <w:rPr>
                <w:szCs w:val="28"/>
              </w:rPr>
              <w:t>年度教育科学规划课题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szCs w:val="28"/>
              </w:rPr>
              <w:t>教科室申报市级</w:t>
            </w:r>
            <w:r>
              <w:rPr>
                <w:szCs w:val="28"/>
              </w:rPr>
              <w:t>2009</w:t>
            </w:r>
            <w:r>
              <w:rPr>
                <w:szCs w:val="28"/>
              </w:rPr>
              <w:t>年度教学研究课题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bCs/>
                <w:szCs w:val="21"/>
              </w:rPr>
              <w:t>会考办补考，补考试卷发放，实施补考工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Tahoma"/>
                <w:kern w:val="0"/>
              </w:rPr>
            </w:pPr>
            <w:r>
              <w:rPr>
                <w:szCs w:val="28"/>
              </w:rPr>
              <w:t>中小学学科中心组、教研组长会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szCs w:val="28"/>
              </w:rPr>
              <w:t>中小学组校本教研工作专题指导调研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小学组重点落实片区教研工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szCs w:val="28"/>
              </w:rPr>
              <w:t>中学组考试评价与复习课教学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szCs w:val="28"/>
              </w:rPr>
              <w:t>小学组县五下学科培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中学语文市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初中毕业生学业考试复习教学研讨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中学语文市县教研成果展示</w:t>
            </w:r>
            <w:r>
              <w:rPr>
                <w:rFonts w:cs="Tahoma" w:ascii="宋体;SimSun" w:hAnsi="宋体;SimSun"/>
                <w:color w:val="000000"/>
                <w:kern w:val="0"/>
              </w:rPr>
              <w:t>----“</w:t>
            </w:r>
            <w:r>
              <w:rPr>
                <w:rFonts w:ascii="宋体;SimSun" w:hAnsi="宋体;SimSun" w:cs="Tahoma"/>
                <w:color w:val="000000"/>
                <w:kern w:val="0"/>
              </w:rPr>
              <w:t>教学论文、教学设计、案例与反思”评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 xml:space="preserve">中学语文主题教研一：“拿卷说事“——向考试更深处漫溯 </w:t>
            </w:r>
            <w:r>
              <w:rPr>
                <w:rFonts w:cs="Tahoma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</w:rPr>
              <w:t>九年级</w:t>
            </w:r>
            <w:r>
              <w:rPr>
                <w:rFonts w:cs="Tahoma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/>
              <w:t>中学数学市初三数学考试与评价研讨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中学数学骨干教师“做题、品题、命题”专题培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学英语组织参加市高中英语课堂教学评比活动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学英语组织参加市小学英语学科培训活动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学英语教材疑难问题解决及资料编写听（咨）询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学英语中小学英语教学论文及课堂教学案例征集评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科学县、市教研员工作会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科学市九年级科学学业考试复习教学研讨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 xml:space="preserve">中学社会校本教研主题二：有效课堂学习行为引导策略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中学社会参加市初中思想品德七、八年级教师培训</w:t>
            </w:r>
            <w:r>
              <w:rPr>
                <w:rFonts w:cs="Tahoma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</w:rPr>
              <w:t>地点：莲都</w:t>
            </w:r>
            <w:r>
              <w:rPr>
                <w:rFonts w:cs="Tahoma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中学社会主题教研成果</w:t>
            </w:r>
            <w:r>
              <w:rPr>
                <w:rFonts w:cs="Tahoma" w:ascii="宋体;SimSun" w:hAnsi="宋体;SimSun"/>
                <w:color w:val="000000"/>
                <w:kern w:val="0"/>
              </w:rPr>
              <w:t>----“</w:t>
            </w:r>
            <w:r>
              <w:rPr>
                <w:rFonts w:ascii="宋体;SimSun" w:hAnsi="宋体;SimSun" w:cs="Tahoma"/>
                <w:color w:val="000000"/>
                <w:kern w:val="0"/>
              </w:rPr>
              <w:t>教学论文、教学设计、案例与反思”评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语文中心组成员会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语文市、县第十册新课程培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语文《小作家》稿件征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/>
              <w:t>小学数学组织参加全国新世纪小学数学课程与教学系列研讨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市高中课堂教学评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科学“省特级教师大讲台”专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学音乐艺术特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测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音乐、美术教材的培训工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学音乐教学质量评价研究课题组研讨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szCs w:val="21"/>
              </w:rPr>
              <w:t>中小学青年体育教师课堂教学展示活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幼教组织骨干教师送课、送讲座下乡，开展备课、上课、说课、评课教研活动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幼教各乡镇组织教师开展教材研讨、高效课堂教学研讨活动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小学品德组织骨干教师参加市新课程学科培训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35:00Z</dcterms:created>
  <dc:creator>软件仓库</dc:creator>
  <dc:description/>
  <dc:language>en-US</dc:language>
  <cp:lastModifiedBy>软件仓库</cp:lastModifiedBy>
  <dcterms:modified xsi:type="dcterms:W3CDTF">2009-03-03T03:36:00Z</dcterms:modified>
  <cp:revision>3</cp:revision>
  <dc:subject/>
  <dc:title/>
</cp:coreProperties>
</file>