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1430"/>
        <w:gridCol w:w="5760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   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 作   内   容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浩伴电子数码科技发展有限公司开展爱心助教捐赠活动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整理上报第一轮农远工程资料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细化中小学实验室管理使用工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生电脑作品评比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发放初中毕业生实验操作考查仪器药品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选择几所中小学教育装备情况调查  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初中毕业生实验操作考查有关事务准备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现代教育技术实验学校重新申报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轮第四批农远工程多媒体设备到货安装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初中毕业生实验操作考查有关事务准备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轮农远工程实施学校申报和确认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大柘小学劳动基地素质教育镜头拍摄三月底前交市勤办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级以上中心小学更新补缺仪器摸底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现代教育技术培训报名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初中毕业生实验操作考查有关事务准备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轮农远工程实施学校申报和确认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大柘小学劳动基地素质教育镜头拍摄三月底前交市勤办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至</w:t>
            </w: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勤工俭学论文评选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中学锅炉采购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级以上中心小学更新补缺仪器摸底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现代教育技术实验学校重新申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23:00Z</dcterms:created>
  <dc:creator>Lenovo User</dc:creator>
  <dc:description/>
  <cp:keywords/>
  <dc:language>en-US</dc:language>
  <cp:lastModifiedBy>Lenovo User</cp:lastModifiedBy>
  <dcterms:modified xsi:type="dcterms:W3CDTF">2009-03-03T02:49:00Z</dcterms:modified>
  <cp:revision>5</cp:revision>
  <dc:subject/>
  <dc:title>电教馆3月份周工作安排行事历</dc:title>
</cp:coreProperties>
</file>