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中国国际动漫节执委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中国青少年宫协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中国少年儿童造型艺术学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浙江人民美术出版社《幽默大师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杭州市人民对外友好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四届“天眼杯”中国国际少年儿童漫画大赛征稿启事</w:t>
      </w:r>
    </w:p>
    <w:p>
      <w:pPr>
        <w:pStyle w:val="Normal"/>
        <w:widowControl/>
        <w:spacing w:lineRule="auto" w:line="360"/>
        <w:ind w:left="56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大赛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第四届“天眼杯” 中国国际少年儿童漫画大赛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主办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国际动漫节执委会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青少年宫协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少年儿童造型艺术学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人民美术出版社《幽默大师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杭州市人民对外友好协会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承办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杭州青少年活动中心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协办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浙江中南集团卡通影视有限公司   </w:t>
      </w:r>
    </w:p>
    <w:p>
      <w:pPr>
        <w:pStyle w:val="Normal"/>
        <w:widowControl/>
        <w:spacing w:lineRule="auto" w:line="360"/>
        <w:ind w:left="139" w:firstLine="4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征稿对象和征集范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left="139" w:firstLine="41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球各地青少年均有参赛资格，年龄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。大赛欢迎个人参赛和集体参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大赛规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赛分中学组和小学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位参赛者最多可以投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作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件作品背面须贴上注明作者的国籍、姓名、性别、出生年月、参赛组别（中学组或小学组 ）、是否原创、学校名称、通讯地址、邮编、联系电话、指导老师、作品题目和简介等信息的表格。（表格见附件）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大赛分手绘作品、电脑绘画作品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画作品三大类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绘作品（分原创和临摹两大类）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创作品：请在“我爱蓝色星球”、“我的游戏世界”、“牛气冲天”三个主题中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选其一。请充分发挥想象进行创作，要求创意新颖。（在作品背面注明“原创”字样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临摹作品：题材不限，内容要求健康向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绘作品必须寄原作参赛。作品表现手法不限，单幅、四格、连环漫画及其他创新漫画形式皆可参赛（黑白或彩色均可）。作品纸张的规格不得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3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不得大于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×4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作品不需装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脑绘画作品要求：原创，彩色打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大小，背面注名作品及作者的相关信息邮寄至大赛组委会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画作品要求：原创，作品含个人创作和团队创作（每个团队成员年龄必须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以下）。作品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W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提交，容量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同时需提交作品源文件及作品说明，在光盘内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档注明作者及作品相关信息（参照“六、大赛规则”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）。作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w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文件、源文件、和作品说明请刻录成光盘，邮寄至大赛组委会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画的作品提交须严格保证其原创性而非修改、复制或抄袭他人作品，应拥有作品的完整版权。违规现象一经发现，取消该作品的参赛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比赛不收取任何参赛费用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奖项设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大赛设特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（在原创作品中产生，每位奖励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、金奖、银奖、铜奖、优秀奖分别按参赛作品数量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赛设优秀组织奖，以表彰参赛作品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幅的单位或参赛作品获奖率高的团体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赛设优秀辅导奖，对特等奖、金奖获得者的辅导教师和获组织奖团队的组织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，设优秀辅导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赛将挑选优秀的获奖作品收入作品集，获奖者将获得获奖证书及作品集一册，特等奖获得者同时还将获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年《幽默大师》（上半月或下半月）杂志一份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作品展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作品将通过举办专业画展和网络进行展示，所有获奖者名单在网站公布（网址：中国少年儿童视觉艺术网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：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cacart.org.cn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杭州青少年活动中心网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hzqsn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部分获奖作品将在《幽默大师》等杂志上发表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参赛约定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参赛者视认同以上参赛规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届“天眼杯” 中国国际少年儿童漫画大赛组委会</w:t>
      </w:r>
    </w:p>
    <w:p>
      <w:pPr>
        <w:pStyle w:val="Normal"/>
        <w:widowControl/>
        <w:spacing w:lineRule="auto" w:line="360"/>
        <w:ind w:firstLine="60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306;http://www.cacart.org.cn" TargetMode="External"/><Relationship Id="rId3" Type="http://schemas.openxmlformats.org/officeDocument/2006/relationships/hyperlink" Target="http://www.hzqs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06:00Z</dcterms:created>
  <dc:creator>hd</dc:creator>
  <dc:description/>
  <cp:keywords/>
  <dc:language>en-US</dc:language>
  <cp:lastModifiedBy>微软用户</cp:lastModifiedBy>
  <dcterms:modified xsi:type="dcterms:W3CDTF">2009-03-03T02:08:00Z</dcterms:modified>
  <cp:revision>4</cp:revision>
  <dc:subject/>
  <dc:title>关于组织中小学生参加《关于举办第四届“天眼杯”中国国际少年儿童漫画大赛</dc:title>
</cp:coreProperties>
</file>