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028"/>
        <w:gridCol w:w="1237"/>
      </w:tblGrid>
      <w:tr>
        <w:trPr>
          <w:trHeight w:val="467" w:hRule="atLeast"/>
        </w:trPr>
        <w:tc>
          <w:tcPr>
            <w:tcW w:w="8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上海浩伴扩音机、学习机捐赠分配表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扩音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机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第二中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第三中学</w:t>
            </w:r>
            <w:r>
              <w:rPr/>
              <w:t>(</w:t>
            </w:r>
            <w:r>
              <w:rPr/>
              <w:t>初中</w:t>
            </w:r>
            <w:r>
              <w:rPr/>
              <w:t>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金岸中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万向中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大柘中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石练镇初级中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王村口中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云峰中心学校初中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金竹中心学校初中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黄沙腰中心学校初中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湖山中心学校初中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实验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新世纪实验学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妙高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妙高镇金岸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云峰镇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北界镇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大柘镇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新路湾镇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石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金竹镇中心学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王村口镇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黄沙腰镇中心学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三仁畲族乡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安口乡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应村乡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高坪乡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湖山乡中心学校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柘岱口乡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龙洋乡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蔡源乡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濂竹乡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西畈乡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遂昌县焦滩乡中心小学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7:00Z</dcterms:created>
  <dc:creator>Lenovo User</dc:creator>
  <dc:description/>
  <cp:keywords/>
  <dc:language>en-US</dc:language>
  <cp:lastModifiedBy>Lenovo User</cp:lastModifiedBy>
  <dcterms:modified xsi:type="dcterms:W3CDTF">2009-03-02T07:47:00Z</dcterms:modified>
  <cp:revision>1</cp:revision>
  <dc:subject/>
  <dc:title>附件2：</dc:title>
</cp:coreProperties>
</file>