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丽水市普通话培训测试中心关于</w:t>
      </w:r>
      <w:r>
        <w:rPr>
          <w:b/>
          <w:bCs/>
          <w:sz w:val="30"/>
          <w:szCs w:val="30"/>
        </w:rPr>
        <w:t>2009</w:t>
      </w:r>
      <w:r>
        <w:rPr>
          <w:b/>
          <w:bCs/>
          <w:sz w:val="30"/>
          <w:szCs w:val="30"/>
        </w:rPr>
        <w:t>年度上半年普通话培训</w:t>
      </w:r>
    </w:p>
    <w:p>
      <w:pPr>
        <w:pStyle w:val="Style1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测试报名工作的通知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县（市区）普通话培训测试站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为确保我市普通话培训测试工作规范有序地开展，根据有关制度及我市普通话培训测试情况，现将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上半年普通话培训测试报名工作有关事项通知如下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报名对象：需报名参加培训、测试的所有老师及社会人员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报名时间：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（上班期间），逾期视为自动放弃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报名工作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县（市、区）由普通话培训测试站（县教师进修学校，下同）组织报名。受测人员需携带身份证复印件、一寸照片两张（背面写上名字），按时到所在的培训测试站报名，正确填写《报名表》，并将身份证复印件贴在《报名表》背面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县级培训测试站将报名的有关信息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前报市普通话培训测试中心，再由市普通话培训测试中心统一组织培训测试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四、相关费用：有关培训测试费用根据物价管理部门审核标准（培训费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元，资料费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元，测试费</w:t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 xml:space="preserve">元），由各测试站协助收齐后交市中心统一开具发票。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培训与测试时间：另行通知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市普通话培训测试中心联系电话：</w:t>
      </w:r>
      <w:r>
        <w:rPr>
          <w:rFonts w:cs="宋体;SimSun" w:ascii="宋体;SimSun" w:hAnsi="宋体;SimSun"/>
          <w:kern w:val="0"/>
          <w:sz w:val="24"/>
        </w:rPr>
        <w:t>2202909   220230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丽水市普通话培训测试中心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　　　　　　　　　　　　　　　　　　　　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二○○九年二月二十日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40:00Z</dcterms:created>
  <dc:creator>scjxxx</dc:creator>
  <dc:description/>
  <cp:keywords/>
  <dc:language>en-US</dc:language>
  <cp:lastModifiedBy>scjxxx</cp:lastModifiedBy>
  <dcterms:modified xsi:type="dcterms:W3CDTF">2009-03-11T00:43:00Z</dcterms:modified>
  <cp:revision>2</cp:revision>
  <dc:subject/>
  <dc:title>转发丽水市普通话培训测试中心关于2009年度上半年普通话培训</dc:title>
</cp:coreProperties>
</file>