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1656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遂昌县第六届中小学生艺术节活动方案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根据《教育部关于加强和改进中小学艺术教育活动的意见》和《学校艺术教育工作规程》，为丰富校园文化生活，体现学生朝气蓬勃的精神风貌，给学生提供艺术实践舞台，使学生掌握一项艺术技能，并具有一定的艺术表现力、创造力、鉴赏力和审美能力，促进学生德智体美和谐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、活动主题：祖国在我心中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活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活动组织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领导小组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谢秋鸣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应巧燕、雷永春、林建立、王其孔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员：吴立忠、雷土松、陈振兴、肖缙超、姜良年、李红桥、管建新、朱沛增、严永强、何文元、李旭东、姜政建、余根良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格审查组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雷土松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员：廖观雄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编导：廖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安全保卫组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组长：</w:t>
      </w:r>
      <w:r>
        <w:rPr>
          <w:rFonts w:cs="宋体;SimSun" w:eastAsia="仿宋_GB2312"/>
          <w:kern w:val="0"/>
          <w:sz w:val="28"/>
          <w:szCs w:val="28"/>
        </w:rPr>
        <w:t>朱沛增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员：陈政文、刘松斌、林延盛、邱松富、宋春根、黄惠根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宣传报道组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组长：吴立忠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组员：范显庆、纪旭耀、郑菊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五、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（一）庆“五四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、迎 “国庆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万人歌咏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第一阶段：百班歌咏赛，由全县各校团委、学生会、少先队在校内组织的以班级为单位的歌咏比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比赛时间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日前完成。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第二阶段：庆“五四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、迎 “国庆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千人歌咏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乡镇小学、中心学校以乡镇中心为单位组队（中心学校小学生和初中生各占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；初中、高中以校为单位组队。县属学校（含妙小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上、镇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上、乡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上，指挥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分乡级组、城镇组、初中组、高中组评奖。各校将参赛节目刻录成碟片，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前交教研室廖瑛老师。（碟片内不得出现校名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歌曲自选一首，内容要求健康、上进、旋律优美；时间在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以内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第三阶段：根据第二阶段评奖结果，选取若干优秀节目在县体育馆公演。时间：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下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0—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（二）庆“五四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、庆“国庆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“千人书画现场赛”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参赛选手：乡镇小学以乡镇中心小学为单位组队（乡镇中心学校可同时组小学队和初中队）；初中、高中以校为单位组队。县属学校（含妙小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内、镇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内、乡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以内。报名表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前交教研室廖瑛老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参赛形式：国画：“描中华，展风采”命题画一幅，（不得临摹、抄袭有关的画，可先创作构思小稿带入赛场）。书法：自选内容一幅，命题一幅（现场公布内容二幅作品均在赛场完成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规格材料：不小于三尺宣对开，不大于四尺宣，材料自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时间地点：小学：西畈、柘岱口、黄沙腰、蔡源、焦滩、王村口、龙洋、金竹、湖山、大柘、石练的选手在大柘中心小学比赛，时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—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；高坪、应村、北界、新路湾的选手在新路湾中心小学比赛，时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-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；安口、三仁、云峰、濂竹、县城小学的选手在遂昌三中比赛，时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-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中学：全县初中、高中的选手在遂昌三中比赛，时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-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奖励办法：乡级组、城镇组、初中组、高中组各评选一、二、三等奖若干名；评选优秀组织奖、优秀指导教师若干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（三）庆“五四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、迎 “国庆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年百名学生书画展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数量要求：各校推选优秀作品乡级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幅；镇级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-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幅；县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-1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幅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内容规格：油画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1cm*51cm,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儿童画、国画、硬笔书法、剪纸、手工作品等可任选</w:t>
      </w: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38cm*52cm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cm*45cm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0cm*50cm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软笔书法不小于三尺宣对开，不大于四尺宣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上交时间：乡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前；镇级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前；县城学校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前。各校将推选的优秀作品送至北街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遂昌“山水画廊”统一装裱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展览时间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—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展览地点：平昌广场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奖励办法：评选个人一、二、三等奖和优秀组织奖。</w:t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hanging="0"/>
        <w:rPr>
          <w:rFonts w:cs="Tahom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560" w:hanging="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0:00Z</dcterms:created>
  <dc:creator>微软用户</dc:creator>
  <dc:description/>
  <cp:keywords/>
  <dc:language>en-US</dc:language>
  <cp:lastModifiedBy>微软用户</cp:lastModifiedBy>
  <dcterms:modified xsi:type="dcterms:W3CDTF">2009-02-26T01:55:00Z</dcterms:modified>
  <cp:revision>7</cp:revision>
  <dc:subject/>
  <dc:title>附件1：</dc:title>
</cp:coreProperties>
</file>