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7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发现遂昌”重大项目谋划申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160"/>
        <w:gridCol w:w="1260"/>
        <w:gridCol w:w="1767"/>
        <w:gridCol w:w="1660"/>
        <w:gridCol w:w="1800"/>
        <w:gridCol w:w="1440"/>
        <w:gridCol w:w="2187"/>
      </w:tblGrid>
      <w:tr>
        <w:trPr>
          <w:trHeight w:val="77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（公顷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（牵头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大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行业主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阶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提出的背景和理由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水、电原辅材料供应及交通、环保等外部条件：</w:t>
            </w:r>
          </w:p>
        </w:tc>
      </w:tr>
      <w:tr>
        <w:trPr>
          <w:trHeight w:val="760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建设规模及内容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计划工期、进度安排：</w:t>
            </w:r>
          </w:p>
        </w:tc>
      </w:tr>
      <w:tr>
        <w:trPr>
          <w:trHeight w:val="784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总投资及资金来源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社会及经济效益：</w:t>
            </w:r>
          </w:p>
        </w:tc>
      </w:tr>
      <w:tr>
        <w:trPr>
          <w:trHeight w:val="767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具体选址及用地情况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目前进展情况：</w:t>
            </w:r>
          </w:p>
        </w:tc>
      </w:tr>
      <w:tr>
        <w:trPr>
          <w:trHeight w:val="762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产品的主要用途、市场分析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合作意向、优惠条件：</w:t>
            </w:r>
          </w:p>
        </w:tc>
      </w:tr>
      <w:tr>
        <w:trPr>
          <w:trHeight w:val="779" w:hRule="atLeast"/>
        </w:trPr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主要设备、技术来源及劳动定员：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备注：</w:t>
            </w:r>
          </w:p>
        </w:tc>
      </w:tr>
    </w:tbl>
    <w:p>
      <w:pPr>
        <w:pStyle w:val="Normal"/>
        <w:ind w:firstLine="570"/>
        <w:rPr/>
      </w:pPr>
      <w:r>
        <w:rPr>
          <w:szCs w:val="21"/>
        </w:rPr>
        <w:t>填报说明：重大项目着重按照“全面建设小康六大行动计划”和“三个千亿工程”所涵盖的六大类来谋划：①安居类：如廉租房、经济适用房、农民工公寓等；②三农类：如水利、农村公路、农村饮用水、村庄整治、农产品市场及检测、山海协作等；③基础设施类：如交通、市政、铁路、码头、电源电网、现代物流等；④公共服务类：如医疗卫生、教育文化等；⑤产业提升类：如企业提高档次、调整结构、自主创新、重点企业振兴和技术改造以及旅游景区开发与配套设施建设等；⑥生态环境类：如城镇污水处理、生活垃圾处理、重点流域水污染治理、防护林等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54:00Z</dcterms:created>
  <dc:creator>微软用户</dc:creator>
  <dc:description/>
  <cp:keywords/>
  <dc:language>en-US</dc:language>
  <cp:lastModifiedBy>微软用户</cp:lastModifiedBy>
  <dcterms:modified xsi:type="dcterms:W3CDTF">2009-02-19T03:25:00Z</dcterms:modified>
  <cp:revision>3</cp:revision>
  <dc:subject/>
  <dc:title/>
</cp:coreProperties>
</file>