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遂昌县教育局教研室</w:t>
      </w:r>
      <w:r>
        <w:rPr/>
        <w:t>2</w:t>
      </w:r>
      <w:r>
        <w:rPr/>
        <w:t>月份工作行事历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继续研究制定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教研室工作计划，各学科相应制定工作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小学各学科继续对期末教学质量调测分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小学各学科中心组及片区教研大组成员会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学各学科“新苗行动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学语文</w:t>
            </w:r>
            <w:r>
              <w:rPr>
                <w:rFonts w:cs="Tahoma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Tahoma"/>
                <w:kern w:val="0"/>
                <w:sz w:val="24"/>
              </w:rPr>
              <w:t>上学期县教辅资料使用情况听询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sz w:val="24"/>
              </w:rPr>
              <w:t>中学数学探究性学习专题调研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英语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教具设计评比及结果公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学英语教研组考核评比及结果公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中学科学九年级科学复习会（教育教学论坛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中学科学教学理论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学社会思品校本教研主题一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从期末测评看课堂教学中存在的问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课外阅读书目遴选并公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语文联系学校开学工作检查指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数学组织参加市新课程（五下）培训既县新课程第十次培训。地点在遂昌新世纪实验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学科学下校调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学科课程标准研讨活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各级各类幼儿园积极创设活动区角，努力提供“活”教育环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各乡镇拟定并上交教研工作计划和教师专业培训计划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幼教各园准备课题申报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中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前会考成绩发布；并确认补考名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中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前，上报补考试卷订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打星号的各学科联动工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8edu.com/yyue/" TargetMode="External"/><Relationship Id="rId3" Type="http://schemas.openxmlformats.org/officeDocument/2006/relationships/hyperlink" Target="http://888edu.com/m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5:00Z</dcterms:created>
  <dc:creator>软件仓库</dc:creator>
  <dc:description/>
  <dc:language>en-US</dc:language>
  <cp:lastModifiedBy>软件仓库</cp:lastModifiedBy>
  <cp:lastPrinted>2008-04-07T15:23:00Z</cp:lastPrinted>
  <dcterms:modified xsi:type="dcterms:W3CDTF">2009-02-13T09:48:00Z</dcterms:modified>
  <cp:revision>239</cp:revision>
  <dc:subject/>
  <dc:title/>
</cp:coreProperties>
</file>