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800"/>
        <w:gridCol w:w="528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寒假值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信息技术培训工作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实验操作考查发文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考查发文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店面出租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期农远工程调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期农远工程调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实验操作考查发文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考查发文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第十届中小学电脑制作评比活动准备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店面出租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县配发各中小学校教育装备帐务整理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管理办法的探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信息技术培训工作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6:00Z</dcterms:created>
  <dc:creator>Lenovo User</dc:creator>
  <dc:description/>
  <cp:keywords/>
  <dc:language>en-US</dc:language>
  <cp:lastModifiedBy>Lenovo User</cp:lastModifiedBy>
  <dcterms:modified xsi:type="dcterms:W3CDTF">2009-02-18T06:14:00Z</dcterms:modified>
  <cp:revision>4</cp:revision>
  <dc:subject/>
  <dc:title>电教馆2月份周工作安排行事历</dc:title>
</cp:coreProperties>
</file>