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" w:hanging="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ind w:right="12" w:firstLine="1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20"/>
        <w:ind w:right="12" w:firstLine="35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遂昌县教育局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009 </w:t>
      </w:r>
      <w:r>
        <w:rPr>
          <w:rFonts w:ascii="宋体;SimSun" w:hAnsi="宋体;SimSun" w:cs="宋体;SimSun"/>
          <w:b/>
          <w:bCs/>
          <w:sz w:val="36"/>
          <w:szCs w:val="36"/>
        </w:rPr>
        <w:t>年安全教育行事历（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60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520"/>
              <w:ind w:right="12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预防呼吸道传染病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预防一氧化炭中毒，（特别提醒使用煤气、淋浴安全）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交通安全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饮用水、饮食卫生安全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外出旅行及玩耍安全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520"/>
              <w:ind w:right="12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预防疾病传染（如：呼吸道传染病、流行性脑炎）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初中毕业生体育加试安全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安全教育周（日）活动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日全国中小学安全教育日），（选送安全教育课题）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校医、保健教师培训会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清明防火教育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全国交通安全反思日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五一假期出行安全：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防溺教育（端午假期安全教育）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预防甲型肝炎、肠道炎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预防山洪和汛期安全教育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毕业生安全教育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安全生产月活动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学年末安全工作检查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520"/>
              <w:ind w:right="1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夏令营安全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户外活动安全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预防伤寒病、霍乱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暑期安全教育（特别注意游泳和玩耍、交通安全教育）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饮用水安全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中秋节、国庆长假安全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秋游安全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预防细菌性痢疾及其它传染病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部门安全督查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住校生管理培训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运动会安全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防台风安全教育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pacing w:lineRule="exact" w:line="520"/>
              <w:ind w:righ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消防安全；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部门安全联席会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防冰冻安全教育；（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）学期安全工作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0:00Z</dcterms:created>
  <dc:creator>微软用户</dc:creator>
  <dc:description/>
  <cp:keywords/>
  <dc:language>en-US</dc:language>
  <cp:lastModifiedBy>微软用户</cp:lastModifiedBy>
  <dcterms:modified xsi:type="dcterms:W3CDTF">2009-02-06T08:01:00Z</dcterms:modified>
  <cp:revision>1</cp:revision>
  <dc:subject/>
  <dc:title>附件2：</dc:title>
</cp:coreProperties>
</file>