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关于做好颁发会计人员荣誉证书工作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浙财会字〔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008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〕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26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号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bookmarkStart w:id="0" w:name="zsbm"/>
      <w:r>
        <w:rPr>
          <w:rFonts w:ascii="ˎ̥;Times New Roman" w:hAnsi="ˎ̥;Times New Roman" w:cs="ˎ̥;Times New Roman"/>
          <w:color w:val="000000"/>
          <w:sz w:val="20"/>
          <w:szCs w:val="20"/>
        </w:rPr>
        <w:t>各市、县（市、区）财政局（宁波不发），省级有关单位</w:t>
      </w:r>
      <w:bookmarkEnd w:id="0"/>
      <w:r>
        <w:rPr>
          <w:rFonts w:ascii="ˎ̥;Times New Roman" w:hAnsi="ˎ̥;Times New Roman" w:cs="ˎ̥;Times New Roman"/>
          <w:color w:val="000000"/>
          <w:sz w:val="20"/>
          <w:szCs w:val="20"/>
        </w:rPr>
        <w:t>：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鼓励会计人员热爱会计工作，做好本职工作，增强会计职业的荣誉感，进一步营造全社会理解会计、关心会计、支持会计的氛围，根据财政部《颁发会计人员荣誉证书的试行规定》，决定对我省从事会计工作满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的会计人员颁发荣誉证书。现将有关事项通知如下：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一、颁发会计人员荣誉证书的条件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一）凡在本省国家机关、社会团体、企业、事业单位和其他组织从事会计工作满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，持有会计从业资格证书，且至今未申领过会计人员荣誉证书的现职会计人员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二）会计工作年限，指从事会计工作之日起至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008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日止的累计会计工作时间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三）会计人员从事会计工作因下列情况曾离开会计工作岗位，除第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项无累计时间限制外，累计时间不超过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的，可以连续计算：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因冤假错案调离工作岗位的；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经批准脱产学习的；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.“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文革”期间，因下放劳动等离开财会工作岗位的；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因工作调动从事审计、财政、税务、金融、计划、统计、物价等与会计相近专业工作的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符合上述条件的会计人员，受过行政记大过以上处分，但受处分后，工作表现好并在工作上做出一定成绩的，经所在单位同意，可以颁发会计人员荣誉证书。受过刑事处罚的，须报经省财政厅同意，方可颁发会计人员荣誉证书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正在接受行政审查或刑事侦查的暂不颁发会计人员荣誉证书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二、颁发会计人员荣誉证书的程序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一）会计人员荣誉证书由财政部统一印制，以财政部名义颁发。</w:t>
      </w:r>
    </w:p>
    <w:p>
      <w:pPr>
        <w:pStyle w:val="Style15"/>
        <w:spacing w:lineRule="auto" w:line="384"/>
        <w:rPr/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二）符合条件的会计人员，由本人填写《会计人员荣誉证书申请表》（见附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，同时交本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寸免冠彩色照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1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张。由所在单位签署意见盖章后报同级财政部门。同级财政部门签署意见盖章后，转报市财政局。市财政局将本地区申请人的《会计人员荣誉证书申请表》集中，并填写《会计人员荣誉证书申领汇总表》（见附件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一并报省财政厅。省级单位请直接将《会计人员荣誉证书申请表》报省财政厅会计处。其中《会计人员荣誉证书申领汇总表》应同时上报相应的电子文档。会计人员荣誉证书由省财政厅统一核发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三、具体要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一）颁发会计人员荣誉证书是一项关系到会计人员荣誉，鼓励和调动会计人员工作积极性的工作，各级财政部门要高度重视，认真做好当地会计人员申请颁发荣誉证书材料的审核工作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二）各市财政部门要做好本地区会计人员荣誉证书申请资料的汇总工作，并将申请人的申请表、照片集中，随同《会计人员荣誉证书申领汇总表》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009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日前报省财政厅会计处（联系人：陈孝，芦红；联系电话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571-87058439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，并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009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月底前将证书发至有关人员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三）各级财政部门和所在单位对在会计工作中作出贡献，并持有会计人员荣誉证书的人员，要在工作、生活上加以重视和关心。</w:t>
      </w:r>
    </w:p>
    <w:p>
      <w:pPr>
        <w:pStyle w:val="Style15"/>
        <w:spacing w:lineRule="auto" w:line="384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四）严禁弄虚作假，骗取荣誉的行为，如发现有骗取的，应将荣誉证书收回，并通报相关单位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45:00Z</dcterms:created>
  <dc:creator>吴文华</dc:creator>
  <dc:description/>
  <cp:keywords/>
  <dc:language>en-US</dc:language>
  <cp:lastModifiedBy>吴文华</cp:lastModifiedBy>
  <cp:lastPrinted>2008-12-12T08:47:00Z</cp:lastPrinted>
  <dcterms:modified xsi:type="dcterms:W3CDTF">2008-12-12T00:48:00Z</dcterms:modified>
  <cp:revision>1</cp:revision>
  <dc:subject/>
  <dc:title>关于做好颁发会计人员荣誉证书工作的通知</dc:title>
</cp:coreProperties>
</file>