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遂昌教育局教研室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份工作安排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6615"/>
        <w:gridCol w:w="145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工　作　安　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全县高中会考工作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～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初中市县学科教学质量调测组织考试巡视、阅卷、成绩统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各学科期末命题、巡视工作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度科室个人工作总结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工作计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县级教科研课题评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小学三科知识竞赛成绩发布、分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退休教师春节慰问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中学英语学科教研组考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0:00Z</dcterms:created>
  <dc:creator>软件仓库</dc:creator>
  <dc:description/>
  <dc:language>en-US</dc:language>
  <cp:lastModifiedBy>软件仓库</cp:lastModifiedBy>
  <cp:lastPrinted>2008-12-02T10:26:00Z</cp:lastPrinted>
  <dcterms:modified xsi:type="dcterms:W3CDTF">2009-01-04T06:30:00Z</dcterms:modified>
  <cp:revision>53</cp:revision>
  <dc:subject/>
  <dc:title>十</dc:title>
</cp:coreProperties>
</file>