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Cs w:val="21"/>
        </w:rPr>
        <w:t>电教馆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2009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Cs w:val="21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Cs w:val="21"/>
        </w:rPr>
        <w:t>月份周工作安排行事历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Cs w:val="21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"/>
        <w:gridCol w:w="1800"/>
        <w:gridCol w:w="5281"/>
      </w:tblGrid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   期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 作   内   容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强县复查工作装备管理与使用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现代教育技术统计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劳动基地统计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装备统计汇总上报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县中小学仪器、图书均衡度统计上报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人员个人年度考核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理店面出租事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上报信息化建设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总结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工作思路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强县复查工作装备管理与使用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省第十届中小学电脑制作评比活动准备工作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市电教总结会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全县配发各中小学校教育装备帐务整理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修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科室工作计划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育强县复查工作装备管理与使用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值班安排</w:t>
            </w:r>
          </w:p>
        </w:tc>
      </w:tr>
      <w:tr>
        <w:trPr>
          <w:trHeight w:val="3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至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安排值班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19:00Z</dcterms:created>
  <dc:creator>Lenovo User</dc:creator>
  <dc:description/>
  <cp:keywords/>
  <dc:language>en-US</dc:language>
  <cp:lastModifiedBy>Lenovo User</cp:lastModifiedBy>
  <cp:lastPrinted>2009-01-04T09:10:00Z</cp:lastPrinted>
  <dcterms:modified xsi:type="dcterms:W3CDTF">2009-01-04T01:39:00Z</dcterms:modified>
  <cp:revision>4</cp:revision>
  <dc:subject/>
  <dc:title>电教馆一月份周工作安排行事历</dc:title>
</cp:coreProperties>
</file>