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</w:t>
      </w:r>
    </w:p>
    <w:p>
      <w:pPr>
        <w:pStyle w:val="Normal"/>
        <w:ind w:firstLine="37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农远工程”实施学校考评细则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06"/>
        <w:gridCol w:w="974"/>
        <w:gridCol w:w="568"/>
        <w:gridCol w:w="2369"/>
        <w:gridCol w:w="7198"/>
        <w:gridCol w:w="960"/>
        <w:gridCol w:w="1024"/>
      </w:tblGrid>
      <w:tr>
        <w:trPr>
          <w:trHeight w:val="10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指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要素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要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138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领导分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和全体教师对“农远工程项目”实施的目的认识明确，有校级领导分管，定期（每学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）在有关会议上研究落实相关工作，有布置、有检查；无相关记录不给分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落实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3" w:leader="none"/>
              </w:tabs>
              <w:spacing w:lineRule="exact" w:line="280"/>
              <w:ind w:right="-74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有专人具体负责放像点的日常管理、维护检查工作，相关学科教师任务要求明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初计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列入学校学期工作计划，在学科教学计划和教师培训计划中有体现，有考核指标和办法；没有不给分。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末总结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期末学校和教师个人有总结，对领导、教师和相关人员有考评结果；没有不给分。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措施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分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安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登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制订了出借、使用、保管等规章制度，并告知全体教师。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44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像设备（多媒体教室设备）进教室或有专用教室，有防盗、防潮、防触电、防尘等安全卫生设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和每期配套教学光盘资源登记造册，资料齐备；无相关财产清册（物品登记册）不给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常维护</w:t>
            </w:r>
          </w:p>
          <w:p>
            <w:pPr>
              <w:pStyle w:val="Normal"/>
              <w:ind w:firstLine="27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管理和维护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向相关学科教师提供每学期教学光盘目录清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教师对资源库资源熟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44"/>
              </w:rPr>
              <w:t xml:space="preserve"> </w:t>
            </w:r>
          </w:p>
        </w:tc>
      </w:tr>
      <w:tr>
        <w:trPr>
          <w:trHeight w:val="108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或参加有关的设备使用培训活动，相关学科教师均会正确熟练操作设备，熟悉多媒体资源库平台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一半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不到一半不记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安排设备（或多媒体教室）的使用，做好使用登记工作；无相关记录不给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设备的日常维护工作，发生故障及时联系进行维修，做好记录。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教学资源使用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分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我们一起学》系列光盘资源或多媒体素材资源库资源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科教师熟悉本学科每期教学资源光盘内容，有教师备课记录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一般了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不了解不给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44"/>
              </w:rPr>
            </w:pPr>
            <w:r>
              <w:rPr>
                <w:rFonts w:eastAsia="Times New Roman"/>
                <w:sz w:val="28"/>
                <w:szCs w:val="44"/>
              </w:rPr>
              <w:t xml:space="preserve"> </w:t>
            </w:r>
          </w:p>
        </w:tc>
      </w:tr>
      <w:tr>
        <w:trPr>
          <w:trHeight w:val="140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使用光盘资源（或多媒体资源）进行学科课堂教学，每周语、数等主科合计达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，分别记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音、美等副科每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，分别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。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培训资源使用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走进新课程》系列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光盘资源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相关学科教师自觉学习观看每期本学科全部教师培训资源光盘，每位教师有体会、建议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只有部分相关教师观看，文字记录不完整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基本不看、不了解，无文字记录不给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多媒体素材资源库资源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rPr/>
            </w:pPr>
            <w:r>
              <w:rPr>
                <w:rFonts w:ascii="宋体;SimSun" w:hAnsi="宋体;SimSun" w:cs="宋体;SimSun"/>
                <w:sz w:val="24"/>
              </w:rPr>
              <w:t>每位教师会利用</w:t>
            </w:r>
            <w:r>
              <w:rPr>
                <w:sz w:val="24"/>
              </w:rPr>
              <w:t>素材资源库资源备课、上课，会制作简单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课件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只有一半教师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少数教师，不给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教育教学资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10</w:t>
            </w:r>
            <w:r>
              <w:rPr>
                <w:sz w:val="28"/>
                <w:szCs w:val="44"/>
              </w:rPr>
              <w:t>分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综合教育教学资源》系列光盘资源或多媒体素材资源库资源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光盘播放设备或多媒体教室设备，进行学生素质教育。平均每周组织二次以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每周一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两周一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不组织不给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组织学科教研活动（乡中心小学以上，含），每个月组织一次集体活动，交流体会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每个学期组织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次活动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；没有活动不给分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rFonts w:eastAsia="Times New Roman"/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>24</w:t>
            </w:r>
            <w:r>
              <w:rPr>
                <w:sz w:val="28"/>
                <w:szCs w:val="44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教学论文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有教学论文在省级、市级、县级报刊（网站、会议）上发表、交流，每篇分别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教学优质课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了全国（省）、市、县教学录象优质课评比，每节分别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教学课件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8"/>
              <w:rPr/>
            </w:pPr>
            <w:r>
              <w:rPr>
                <w:rFonts w:ascii="宋体;SimSun" w:hAnsi="宋体;SimSun" w:cs="宋体;SimSun"/>
                <w:sz w:val="24"/>
              </w:rPr>
              <w:t>教师有教学</w:t>
            </w:r>
            <w:r>
              <w:rPr>
                <w:sz w:val="28"/>
                <w:szCs w:val="44"/>
              </w:rPr>
              <w:t>课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.PPT</w:t>
            </w:r>
            <w:r>
              <w:rPr>
                <w:rFonts w:ascii="宋体;SimSun" w:hAnsi="宋体;SimSun" w:cs="宋体;SimSun"/>
                <w:sz w:val="24"/>
              </w:rPr>
              <w:t>即可）在省级、市级、县级获得奖项，每个分别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教学经验和</w:t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学校工作介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经验和学校工作介绍在省级、市级、县级报刊（网站、会议）上发表、交流，每篇分别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分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完成上级</w:t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布置的工作</w:t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年拍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堂应用光盘资源的教学实况录像，或有教师自制教学课件（</w:t>
            </w:r>
            <w:r>
              <w:rPr>
                <w:rFonts w:cs="宋体;SimSun" w:ascii="宋体;SimSun" w:hAnsi="宋体;SimSun"/>
                <w:sz w:val="24"/>
              </w:rPr>
              <w:t>.PPT</w:t>
            </w:r>
            <w:r>
              <w:rPr>
                <w:rFonts w:ascii="宋体;SimSun" w:hAnsi="宋体;SimSun" w:cs="宋体;SimSun"/>
                <w:sz w:val="24"/>
              </w:rPr>
              <w:t>即可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（限多媒体教室项目学校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上报县，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只有一项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；没有不记分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完成上级布置的有关数据统计工作；组织教师参加县（含）以上教育部门组织的有关学科教研、交流活动。每项各记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 w:eastAsia="仿宋_GB2312"/>
          <w:sz w:val="28"/>
          <w:szCs w:val="28"/>
        </w:rPr>
        <w:t>注：《教育教学应用》中的“教师培训资源使用”以较高得分项记入总分，不合计记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17:00Z</dcterms:created>
  <dc:creator>liudi</dc:creator>
  <dc:description/>
  <cp:keywords/>
  <dc:language>en-US</dc:language>
  <cp:lastModifiedBy>程莉莉</cp:lastModifiedBy>
  <cp:lastPrinted>2006-10-31T16:25:00Z</cp:lastPrinted>
  <dcterms:modified xsi:type="dcterms:W3CDTF">2008-11-21T04:23:00Z</dcterms:modified>
  <cp:revision>4</cp:revision>
  <dc:subject/>
  <dc:title> </dc:title>
</cp:coreProperties>
</file>