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电教馆十二月份周工作安排行事历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"/>
        <w:gridCol w:w="1800"/>
        <w:gridCol w:w="5281"/>
      </w:tblGrid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   期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   作   内   容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迎接市示范实验室评估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强县复查图书到货</w:t>
            </w:r>
            <w:r>
              <w:rPr>
                <w:rFonts w:ascii="仿宋_GB2312" w:hAnsi="仿宋_GB2312" w:cs="Arial" w:eastAsia="仿宋_GB2312"/>
                <w:szCs w:val="21"/>
              </w:rPr>
              <w:t>分发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农远工程总结评选活动方案制定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通用技术教室安装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农村学生劳动实践基地报市参评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联系招商引资事宜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统计全县校（园）方责任险投保情况报省管理中心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远工程录象课程拍摄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农远工程照片征集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农远工程总结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电脑桌验货、安装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新教材仪器验货、发货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农远工程录像课拍摄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上报招商引资文本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农远工程学校工作评估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教育强县复查工作材料准备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农远工程录像课后期制作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部分学校补缺仪器汇总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处理店租事宜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教育强县复查工作材料准备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补缺仪器计划报市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布置年度考核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年度考核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35:00Z</dcterms:created>
  <dc:creator>Lenovo User</dc:creator>
  <dc:description/>
  <cp:keywords/>
  <dc:language>en-US</dc:language>
  <cp:lastModifiedBy>Lenovo User</cp:lastModifiedBy>
  <dcterms:modified xsi:type="dcterms:W3CDTF">2008-12-02T12:59:00Z</dcterms:modified>
  <cp:revision>1</cp:revision>
  <dc:subject/>
  <dc:title>电教馆十二月份周工作安排行事历</dc:title>
</cp:coreProperties>
</file>