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遂昌教育局教研室十二月份工作安排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615"/>
        <w:gridCol w:w="145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　作　安　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小学学生综合素质评价指导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小学各学科纸笔检测命题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中各学科下乡、下校针对性复习指导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县级课题评选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组织初中英语片区教研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组织参加初中英语市阅读教学专题研讨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进行初中英语学科教研组考核评比（初评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进行初中社会“对话共建校本教研”模式总结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举办初中社会“读图、用图”知识竞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召开初中科学县实验教学研讨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进行县小学三科竞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县中小学篮球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县体育学科青年教师基本功比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组织县小学音乐、美术学科教学研讨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进行幼教县教师基本功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承办市小学语文新课程展示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选送程希文老师参加省级示范课课堂教学展示（小学数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选送叶暑老师参加省级电教（远程）录像评比（小学数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组织参加市小学思品年会（丽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组织参加市小学科学年会（丽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选送钟言芳老师参加录像课评比（小学科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0:00Z</dcterms:created>
  <dc:creator>软件仓库</dc:creator>
  <dc:description/>
  <dc:language>en-US</dc:language>
  <cp:lastModifiedBy>软件仓库</cp:lastModifiedBy>
  <cp:lastPrinted>2008-12-02T10:26:00Z</cp:lastPrinted>
  <dcterms:modified xsi:type="dcterms:W3CDTF">2008-12-02T02:39:00Z</dcterms:modified>
  <cp:revision>29</cp:revision>
  <dc:subject/>
  <dc:title>十</dc:title>
</cp:coreProperties>
</file>