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</w:rPr>
        <w:t>心情小记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来我是一个老师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尹玲仙</w:t>
      </w:r>
      <w:r>
        <w:rPr>
          <w:rFonts w:eastAsia="Times New Roman"/>
        </w:rPr>
        <w:t xml:space="preserve">   </w:t>
      </w:r>
      <w:r>
        <w:rPr/>
        <w:t>2008-11-4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真好，今天晚上没晚坐班。一天的课上下来，不知道是啥滋味。</w:t>
      </w:r>
    </w:p>
    <w:p>
      <w:pPr>
        <w:pStyle w:val="Normal"/>
        <w:spacing w:lineRule="auto" w:line="360"/>
        <w:ind w:firstLine="525"/>
        <w:rPr/>
      </w:pPr>
      <w:r>
        <w:rPr/>
        <w:t>想想自己原来是个老师。嘿嘿，饶有兴致的，写点什么吧，就已此为题吧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很多时候，我总觉得自己是一个胸怀理想的老师（呵呵，有那么点自恋）。很小时候，就有了作老师的远大理想，常常期待着有一天能面对一双双渴求知识的眼睛，把自己的知道的知识讲给他们听，为他们开启知识的大门。长大了，终于如愿以偿，当上了人们认为是最神圣的职业</w:t>
      </w:r>
      <w:r>
        <w:rPr/>
        <w:t>-------</w:t>
      </w:r>
      <w:r>
        <w:rPr/>
        <w:t>教师，自己的愿望也实现了。在三尺讲台上，传道、授业、解惑，更是希望能教出一批批成功的学生，为祖国培育滋润的花朵。</w:t>
      </w:r>
    </w:p>
    <w:p>
      <w:pPr>
        <w:pStyle w:val="Normal"/>
        <w:spacing w:lineRule="auto" w:line="360"/>
        <w:ind w:firstLine="420"/>
        <w:rPr/>
      </w:pPr>
      <w:r>
        <w:rPr/>
        <w:t>　更多的时候，我是一个充满爱心，尊重学生的老师（这可是事实）。俗话说，爱满天下。“爱”在教育工作中确实发挥了其特殊的功效。只要你付出了爱，就一定会得到回报：调皮的学生会和你特别亲密，愿和你说些悄悄话；成绩优异的学生，会特别崇拜你，愿意和你一起攀登知识的高峰；孩子们也会用爱来真心真意的对待老师，和我一起共创班级，共争荣誉。</w:t>
      </w:r>
    </w:p>
    <w:p>
      <w:pPr>
        <w:pStyle w:val="Normal"/>
        <w:spacing w:lineRule="auto" w:line="360"/>
        <w:ind w:firstLine="525"/>
        <w:rPr/>
      </w:pPr>
      <w:r>
        <w:rPr/>
        <w:t>静下心来想想，我还是一个具有责任感的老师（经过慎重考虑后下的结论）。老师这个职业在社会上有她特定的含义，人们总会认为老师高尚的，无私的，乐于奉献的，同样，她们也用高标准来严格要求我们，似乎我们要高于别人。所以，我总是以“老师”这个神圣的名字来约束自己，是自己在各方面都能出色。面对一群天真烂漫的孩子，总认为自己肩上的责任十分重大，要培养出具有的底蕴，具有品格的人才。似乎只有这样，才对得起“老师”二字。</w:t>
      </w:r>
    </w:p>
    <w:p>
      <w:pPr>
        <w:pStyle w:val="Normal"/>
        <w:spacing w:lineRule="auto" w:line="360"/>
        <w:ind w:firstLine="420"/>
        <w:rPr/>
      </w:pPr>
      <w:r>
        <w:rPr/>
        <w:t>　　当然，老师不仅仅只要做到这些，还需要各方面的点点滴滴，才能完善自己，为自己的这份教育事业画上精彩的几笔，拥有这份信心，我想，自己应该会把工作做得更好，更出色，我会是一个好老师。</w:t>
      </w:r>
    </w:p>
    <w:p>
      <w:pPr>
        <w:pStyle w:val="Normal"/>
        <w:spacing w:lineRule="auto" w:line="360"/>
        <w:ind w:firstLine="420"/>
        <w:rPr/>
      </w:pPr>
      <w:r>
        <w:rPr/>
        <w:t>　　曾经在一首歌里听到，“幸福的女人最美丽”，我也有同感，但我又深深地觉的，“认真的女人会更加美丽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拥有这么多的含义，担负着这般的重任。才发现自己原来是位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7:00Z</dcterms:created>
  <dc:creator>YlmF</dc:creator>
  <dc:description/>
  <cp:keywords/>
  <dc:language>en-US</dc:language>
  <cp:lastModifiedBy>YlmF</cp:lastModifiedBy>
  <dcterms:modified xsi:type="dcterms:W3CDTF">2008-11-04T12:22:00Z</dcterms:modified>
  <cp:revision>16</cp:revision>
  <dc:subject/>
  <dc:title/>
</cp:coreProperties>
</file>