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用心做老师</w:t>
      </w:r>
    </w:p>
    <w:p>
      <w:pPr>
        <w:pStyle w:val="Normal"/>
        <w:ind w:firstLine="5250"/>
        <w:jc w:val="left"/>
        <w:rPr/>
      </w:pPr>
      <w:r>
        <w:rPr/>
        <w:t>遂昌实验小学</w:t>
      </w:r>
      <w:r>
        <w:rPr>
          <w:rFonts w:eastAsia="Times New Roman"/>
        </w:rPr>
        <w:t xml:space="preserve">  </w:t>
      </w:r>
      <w:r>
        <w:rPr/>
        <w:t>刘根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日，我参加了教育局和教师进修学校共同组织的班主任培训。周末安排这样的活动，虽然会产生一点抵触情绪，但是到会后，我还是十分认真地听完了报告。内容说不上精彩，但这三位老师都来自班主任工作第一线，所谈经验来自他们的积累和提升，和我平时的工作有一些共鸣之处，引发了我对自身工作的思考，算得上是比较有意义的一次培训。</w:t>
      </w:r>
    </w:p>
    <w:p>
      <w:pPr>
        <w:pStyle w:val="Normal"/>
        <w:spacing w:lineRule="auto" w:line="360"/>
        <w:ind w:firstLine="420"/>
        <w:rPr/>
      </w:pPr>
      <w:r>
        <w:rPr/>
        <w:t>报告会，让人有感动的地方，这种感动，不是朱永春传奇式的经历，也不是陈如进老师丰硕的教学成果，而是他们所表现出来的共性。这一共性，就是他们身上表现出来的对教育的极端热爱、对事业的执着追求上。老师的成功和明星、政客的成功不同，没有太多的偶然性，有影响力的老师，必然有一个共同点，那就是对学校、对学生、对教育永远有火一样的热情，对工作始终处于一种狂热状态。和他们相比，我觉得我并不缺文凭和专业知识，也不缺聪慧的头脑，更不缺机遇，我缺的就是这种把所有精力都投入到工作中的崇高精神，他们真正做到了把心血放到了教育上、把智慧放到了他们的学生身上。</w:t>
      </w:r>
    </w:p>
    <w:p>
      <w:pPr>
        <w:pStyle w:val="Normal"/>
        <w:spacing w:lineRule="auto" w:line="360"/>
        <w:ind w:firstLine="420"/>
        <w:rPr/>
      </w:pPr>
      <w:r>
        <w:rPr/>
        <w:t>让我感动的第二个方面，是他们比大部分人都要更加顽强的意志。尤其是来自桐乡的朱永春老师，竟然能坚持不懈地读完四门学科的自学考试，让人赞叹让人钦佩。联想到自己也参加过自己考试，虽然最后读完了一个学科的专科，但中途产生停学的念头不少于三次。如果说“人之初，性本善”和“人之初，性本恶”都有待科学的验证，那么“人之初，性本惰”绝对是真理。我之所以平凡，就是因为我逃不脱与生俱来的懒惰本性，不能象他们一样坚持不懈地把工作做到完美。虽然也常常有像他们一样崇高的时候，有愿意把毕生精力投入到教育中的时候，但我的崇高往往集中在每年的开学，随着时间慢慢削减。因此我认为老师是一份最实在的职业，不会像经商那样有很多的机遇可言，它总是遵循最古老的法则：有多少付出，就有多少回报。</w:t>
      </w:r>
    </w:p>
    <w:p>
      <w:pPr>
        <w:pStyle w:val="Normal"/>
        <w:spacing w:lineRule="auto" w:line="360"/>
        <w:ind w:firstLine="420"/>
        <w:rPr/>
      </w:pPr>
      <w:r>
        <w:rPr/>
        <w:t>以先进老师的境界反思自己的工作态度，可能是自认为得到承认太少，因而对学校的要求太多，对工作的抱怨太多；可能是受到激励不多，对教育热情太少，对事业投入太少。</w:t>
      </w:r>
    </w:p>
    <w:p>
      <w:pPr>
        <w:pStyle w:val="Normal"/>
        <w:spacing w:lineRule="auto" w:line="360"/>
        <w:ind w:firstLine="420"/>
        <w:rPr/>
      </w:pPr>
      <w:r>
        <w:rPr/>
        <w:t>最后，总结我要表达的意思。我认为，做老师，做班主任，是十分复杂的工作，并没有什么具体的方法可以效仿，也不必去学习什么方法，学生的差异、学校的差别，决定了每件事都需要用我们的智慧来解决。但是，做老师、做班主任也是十分简单的工作，如果学到了对教育的热情、做老师的崇高精神，如果能真正用心做老师，就没有管理不好的班级，从这个意义上说，“没有教不会的学生”是有一定道理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4:00Z</dcterms:created>
  <dc:creator>841505</dc:creator>
  <dc:description/>
  <cp:keywords/>
  <dc:language>en-US</dc:language>
  <cp:lastModifiedBy>841505</cp:lastModifiedBy>
  <dcterms:modified xsi:type="dcterms:W3CDTF">2008-10-29T06:52:00Z</dcterms:modified>
  <cp:revision>7</cp:revision>
  <dc:subject/>
  <dc:title>用心做老师</dc:title>
</cp:coreProperties>
</file>