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4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遂昌县</w:t>
      </w:r>
      <w:r>
        <w:rPr>
          <w:rFonts w:eastAsia="方正小标宋简体" w:cs="仿宋_GB2312" w:ascii="方正小标宋简体" w:hAnsi="方正小标宋简体"/>
          <w:sz w:val="36"/>
          <w:szCs w:val="36"/>
        </w:rPr>
        <w:t>2008</w:t>
      </w:r>
      <w:r>
        <w:rPr>
          <w:rFonts w:ascii="方正小标宋简体" w:hAnsi="方正小标宋简体" w:cs="仿宋_GB2312" w:eastAsia="方正小标宋简体"/>
          <w:sz w:val="36"/>
          <w:szCs w:val="36"/>
        </w:rPr>
        <w:t>年麻疹疫苗强化免疫方案实施细则</w:t>
      </w:r>
    </w:p>
    <w:p>
      <w:pPr>
        <w:pStyle w:val="Normal"/>
        <w:widowControl/>
        <w:spacing w:lineRule="exact" w:line="400"/>
        <w:ind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spacing w:lineRule="exact" w:line="400"/>
        <w:ind w:firstLine="480"/>
        <w:rPr/>
      </w:pPr>
      <w:r>
        <w:rPr>
          <w:rFonts w:ascii="方正仿宋简体;方正大黑简体" w:hAnsi="方正仿宋简体;方正大黑简体" w:cs="宋体;SimSun" w:eastAsia="方正仿宋简体;方正大黑简体"/>
          <w:sz w:val="24"/>
        </w:rPr>
        <w:t>为切实有效地预防控制麻疹疫情，现根据省卫生厅、财政厅、教育厅联合下发的《关于开展</w:t>
      </w:r>
      <w:r>
        <w:rPr>
          <w:rFonts w:eastAsia="方正仿宋简体;方正大黑简体" w:cs="宋体;SimSun" w:ascii="方正仿宋简体;方正大黑简体" w:hAnsi="方正仿宋简体;方正大黑简体"/>
          <w:sz w:val="24"/>
        </w:rPr>
        <w:t>2008</w:t>
      </w:r>
      <w:r>
        <w:rPr>
          <w:rFonts w:ascii="方正仿宋简体;方正大黑简体" w:hAnsi="方正仿宋简体;方正大黑简体" w:cs="宋体;SimSun" w:eastAsia="方正仿宋简体;方正大黑简体"/>
          <w:sz w:val="24"/>
        </w:rPr>
        <w:t>年全省麻疹疫苗强化免疫工作的通知》</w:t>
      </w:r>
      <w:r>
        <w:rPr>
          <w:rFonts w:eastAsia="方正仿宋简体;方正大黑简体" w:cs="宋体;SimSun" w:ascii="方正仿宋简体;方正大黑简体" w:hAnsi="方正仿宋简体;方正大黑简体"/>
          <w:sz w:val="24"/>
        </w:rPr>
        <w:t>(</w:t>
      </w:r>
      <w:r>
        <w:rPr>
          <w:rFonts w:ascii="方正仿宋简体;方正大黑简体" w:hAnsi="方正仿宋简体;方正大黑简体" w:cs="宋体;SimSun" w:eastAsia="方正仿宋简体;方正大黑简体"/>
          <w:sz w:val="24"/>
        </w:rPr>
        <w:t>浙卫发</w:t>
      </w:r>
      <w:r>
        <w:rPr>
          <w:rFonts w:eastAsia="方正仿宋简体;方正大黑简体" w:cs="宋体;SimSun" w:ascii="方正仿宋简体;方正大黑简体" w:hAnsi="方正仿宋简体;方正大黑简体"/>
          <w:sz w:val="24"/>
        </w:rPr>
        <w:t>[2008]270</w:t>
      </w:r>
      <w:r>
        <w:rPr>
          <w:rFonts w:ascii="方正仿宋简体;方正大黑简体" w:hAnsi="方正仿宋简体;方正大黑简体" w:cs="宋体;SimSun" w:eastAsia="方正仿宋简体;方正大黑简体"/>
          <w:sz w:val="24"/>
        </w:rPr>
        <w:t>号</w:t>
      </w:r>
      <w:bookmarkStart w:id="0" w:name="文号"/>
      <w:bookmarkEnd w:id="0"/>
      <w:r>
        <w:rPr>
          <w:rFonts w:eastAsia="方正仿宋简体;方正大黑简体" w:cs="宋体;SimSun" w:ascii="方正仿宋简体;方正大黑简体" w:hAnsi="方正仿宋简体;方正大黑简体"/>
          <w:sz w:val="24"/>
        </w:rPr>
        <w:t>)</w:t>
      </w:r>
      <w:r>
        <w:rPr>
          <w:rFonts w:ascii="方正仿宋简体;方正大黑简体" w:hAnsi="方正仿宋简体;方正大黑简体" w:cs="宋体;SimSun" w:eastAsia="方正仿宋简体;方正大黑简体"/>
          <w:sz w:val="24"/>
        </w:rPr>
        <w:t>和省疾控下发的《关于下发浙江省</w:t>
      </w:r>
      <w:r>
        <w:rPr>
          <w:rFonts w:eastAsia="方正仿宋简体;方正大黑简体" w:cs="宋体;SimSun" w:ascii="方正仿宋简体;方正大黑简体" w:hAnsi="方正仿宋简体;方正大黑简体"/>
          <w:sz w:val="24"/>
        </w:rPr>
        <w:t>2008</w:t>
      </w:r>
      <w:r>
        <w:rPr>
          <w:rFonts w:ascii="方正仿宋简体;方正大黑简体" w:hAnsi="方正仿宋简体;方正大黑简体" w:cs="宋体;SimSun" w:eastAsia="方正仿宋简体;方正大黑简体"/>
          <w:sz w:val="24"/>
        </w:rPr>
        <w:t>年麻疹疫苗强化免疫方案实施细则的通知》</w:t>
      </w:r>
      <w:bookmarkStart w:id="1" w:name="FileNum"/>
      <w:r>
        <w:rPr>
          <w:rFonts w:ascii="方正仿宋简体;方正大黑简体" w:hAnsi="方正仿宋简体;方正大黑简体" w:cs="宋体;SimSun" w:eastAsia="方正仿宋简体;方正大黑简体"/>
          <w:kern w:val="2"/>
          <w:sz w:val="24"/>
          <w:szCs w:val="32"/>
        </w:rPr>
        <w:t>浙疾发</w:t>
      </w:r>
      <w:r>
        <w:rPr>
          <w:rFonts w:ascii="方正仿宋简体;方正大黑简体" w:hAnsi="方正仿宋简体;方正大黑简体" w:cs="宋体;SimSun"/>
          <w:kern w:val="2"/>
          <w:sz w:val="24"/>
          <w:szCs w:val="32"/>
        </w:rPr>
        <w:t>﹝</w:t>
      </w:r>
      <w:r>
        <w:rPr>
          <w:rFonts w:eastAsia="方正仿宋简体;方正大黑简体" w:cs="宋体;SimSun" w:ascii="方正仿宋简体;方正大黑简体" w:hAnsi="方正仿宋简体;方正大黑简体"/>
          <w:kern w:val="2"/>
          <w:sz w:val="24"/>
          <w:szCs w:val="32"/>
        </w:rPr>
        <w:t>2008</w:t>
      </w:r>
      <w:r>
        <w:rPr>
          <w:rFonts w:cs="宋体;SimSun" w:ascii="宋体;SimSun" w:hAnsi="宋体;SimSun"/>
          <w:kern w:val="2"/>
          <w:sz w:val="24"/>
          <w:szCs w:val="32"/>
        </w:rPr>
        <w:t>﹞</w:t>
      </w:r>
      <w:r>
        <w:rPr>
          <w:rFonts w:eastAsia="方正仿宋简体;方正大黑简体" w:cs="宋体;SimSun" w:ascii="方正仿宋简体;方正大黑简体" w:hAnsi="方正仿宋简体;方正大黑简体"/>
          <w:kern w:val="2"/>
          <w:sz w:val="24"/>
          <w:szCs w:val="32"/>
        </w:rPr>
        <w:t>199</w:t>
      </w:r>
      <w:r>
        <w:rPr>
          <w:rFonts w:ascii="方正仿宋简体;方正大黑简体" w:hAnsi="方正仿宋简体;方正大黑简体" w:cs="宋体;SimSun" w:eastAsia="方正仿宋简体;方正大黑简体"/>
          <w:kern w:val="2"/>
          <w:sz w:val="24"/>
          <w:szCs w:val="32"/>
        </w:rPr>
        <w:t>号</w:t>
      </w:r>
      <w:bookmarkEnd w:id="1"/>
      <w:r>
        <w:rPr>
          <w:rFonts w:ascii="方正仿宋简体;方正大黑简体" w:hAnsi="方正仿宋简体;方正大黑简体" w:cs="宋体;SimSun" w:eastAsia="方正仿宋简体;方正大黑简体"/>
          <w:sz w:val="24"/>
        </w:rPr>
        <w:t>文件精神，为顺利开展本次强化免疫，结合我县实际情况，特制定本实施细则。</w:t>
      </w:r>
    </w:p>
    <w:p>
      <w:pPr>
        <w:pStyle w:val="Normal"/>
        <w:widowControl/>
        <w:spacing w:lineRule="exact" w:line="400"/>
        <w:ind w:left="480" w:hanging="0"/>
        <w:rPr>
          <w:rFonts w:ascii="方正仿宋简体;方正大黑简体" w:hAnsi="方正仿宋简体;方正大黑简体" w:eastAsia="方正仿宋简体;方正大黑简体" w:cs="仿宋_GB2312"/>
          <w:b/>
          <w:b/>
          <w:sz w:val="24"/>
        </w:rPr>
      </w:pPr>
      <w:r>
        <w:rPr>
          <w:rFonts w:ascii="方正仿宋简体;方正大黑简体" w:hAnsi="方正仿宋简体;方正大黑简体" w:cs="仿宋_GB2312" w:eastAsia="方正仿宋简体;方正大黑简体"/>
          <w:b/>
          <w:sz w:val="24"/>
        </w:rPr>
        <w:t>一、接种对象、时间安排及要求</w:t>
      </w:r>
    </w:p>
    <w:p>
      <w:pPr>
        <w:pStyle w:val="Normal"/>
        <w:widowControl/>
        <w:spacing w:lineRule="exact" w:line="400"/>
        <w:ind w:firstLine="482"/>
        <w:rPr>
          <w:rFonts w:ascii="方正仿宋简体;方正大黑简体" w:hAnsi="方正仿宋简体;方正大黑简体" w:eastAsia="方正仿宋简体;方正大黑简体" w:cs="仿宋_GB2312"/>
          <w:b/>
          <w:b/>
          <w:sz w:val="24"/>
        </w:rPr>
      </w:pP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一</w:t>
      </w: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接种对象、疫苗及剂量</w:t>
      </w:r>
    </w:p>
    <w:p>
      <w:pPr>
        <w:pStyle w:val="Normal"/>
        <w:widowControl/>
        <w:spacing w:lineRule="exact" w:line="400"/>
        <w:ind w:firstLine="480"/>
        <w:rPr>
          <w:rFonts w:ascii="方正仿宋简体;方正大黑简体" w:hAnsi="方正仿宋简体;方正大黑简体" w:eastAsia="方正仿宋简体;方正大黑简体" w:cs="仿宋_GB2312"/>
          <w:sz w:val="24"/>
        </w:rPr>
      </w:pPr>
      <w:r>
        <w:rPr>
          <w:rFonts w:eastAsia="方正仿宋简体;方正大黑简体" w:cs="仿宋_GB2312" w:ascii="方正仿宋简体;方正大黑简体" w:hAnsi="方正仿宋简体;方正大黑简体"/>
          <w:sz w:val="24"/>
        </w:rPr>
        <w:t>1</w:t>
      </w:r>
      <w:r>
        <w:rPr>
          <w:rFonts w:ascii="方正仿宋简体;方正大黑简体" w:hAnsi="方正仿宋简体;方正大黑简体" w:cs="仿宋_GB2312" w:eastAsia="方正仿宋简体;方正大黑简体"/>
          <w:sz w:val="24"/>
        </w:rPr>
        <w:t>、</w:t>
      </w:r>
      <w:r>
        <w:rPr>
          <w:rFonts w:eastAsia="方正仿宋简体;方正大黑简体" w:cs="仿宋_GB2312" w:ascii="方正仿宋简体;方正大黑简体" w:hAnsi="方正仿宋简体;方正大黑简体"/>
          <w:sz w:val="24"/>
        </w:rPr>
        <w:t>8</w:t>
      </w:r>
      <w:r>
        <w:rPr>
          <w:rFonts w:ascii="方正仿宋简体;方正大黑简体" w:hAnsi="方正仿宋简体;方正大黑简体" w:cs="仿宋_GB2312" w:eastAsia="方正仿宋简体;方正大黑简体"/>
          <w:sz w:val="24"/>
        </w:rPr>
        <w:t>月龄至</w:t>
      </w:r>
      <w:r>
        <w:rPr>
          <w:rFonts w:eastAsia="方正仿宋简体;方正大黑简体" w:cs="仿宋_GB2312" w:ascii="方正仿宋简体;方正大黑简体" w:hAnsi="方正仿宋简体;方正大黑简体"/>
          <w:sz w:val="24"/>
        </w:rPr>
        <w:t>6</w:t>
      </w:r>
      <w:r>
        <w:rPr>
          <w:rFonts w:ascii="方正仿宋简体;方正大黑简体" w:hAnsi="方正仿宋简体;方正大黑简体" w:cs="仿宋_GB2312" w:eastAsia="方正仿宋简体;方正大黑简体"/>
          <w:sz w:val="24"/>
        </w:rPr>
        <w:t>周岁儿童麻疹疫苗强化免疫</w:t>
      </w:r>
    </w:p>
    <w:p>
      <w:pPr>
        <w:pStyle w:val="Normal"/>
        <w:widowControl/>
        <w:spacing w:lineRule="exact" w:line="400"/>
        <w:ind w:firstLine="480"/>
        <w:rPr/>
      </w:pPr>
      <w:r>
        <w:rPr>
          <w:rFonts w:ascii="方正仿宋简体;方正大黑简体" w:hAnsi="方正仿宋简体;方正大黑简体" w:cs="仿宋_GB2312" w:eastAsia="方正仿宋简体;方正大黑简体"/>
          <w:sz w:val="24"/>
        </w:rPr>
        <w:t>全县所有</w:t>
      </w:r>
      <w:r>
        <w:rPr>
          <w:rFonts w:eastAsia="方正仿宋简体;方正大黑简体" w:cs="宋体;SimSun" w:ascii="方正仿宋简体;方正大黑简体" w:hAnsi="方正仿宋简体;方正大黑简体"/>
          <w:sz w:val="24"/>
        </w:rPr>
        <w:t>8</w:t>
      </w:r>
      <w:r>
        <w:rPr>
          <w:rFonts w:ascii="方正仿宋简体;方正大黑简体" w:hAnsi="方正仿宋简体;方正大黑简体" w:cs="宋体;SimSun" w:eastAsia="方正仿宋简体;方正大黑简体"/>
          <w:sz w:val="24"/>
        </w:rPr>
        <w:t>月龄至</w:t>
      </w:r>
      <w:r>
        <w:rPr>
          <w:rFonts w:eastAsia="方正仿宋简体;方正大黑简体" w:cs="宋体;SimSun" w:ascii="方正仿宋简体;方正大黑简体" w:hAnsi="方正仿宋简体;方正大黑简体"/>
          <w:sz w:val="24"/>
        </w:rPr>
        <w:t>6</w:t>
      </w:r>
      <w:r>
        <w:rPr>
          <w:rFonts w:ascii="方正仿宋简体;方正大黑简体" w:hAnsi="方正仿宋简体;方正大黑简体" w:cs="宋体;SimSun" w:eastAsia="方正仿宋简体;方正大黑简体"/>
          <w:sz w:val="24"/>
        </w:rPr>
        <w:t>周岁儿童</w:t>
      </w:r>
      <w:r>
        <w:rPr>
          <w:rFonts w:eastAsia="方正仿宋简体;方正大黑简体" w:cs="宋体;SimSun" w:ascii="方正仿宋简体;方正大黑简体" w:hAnsi="方正仿宋简体;方正大黑简体"/>
          <w:sz w:val="24"/>
        </w:rPr>
        <w:t>(</w:t>
      </w:r>
      <w:r>
        <w:rPr>
          <w:rFonts w:ascii="方正仿宋简体;方正大黑简体" w:hAnsi="方正仿宋简体;方正大黑简体" w:cs="宋体;SimSun" w:eastAsia="方正仿宋简体;方正大黑简体"/>
          <w:sz w:val="24"/>
        </w:rPr>
        <w:t>包括流动儿童</w:t>
      </w:r>
      <w:r>
        <w:rPr>
          <w:rFonts w:eastAsia="方正仿宋简体;方正大黑简体" w:cs="宋体;SimSun" w:ascii="方正仿宋简体;方正大黑简体" w:hAnsi="方正仿宋简体;方正大黑简体"/>
          <w:sz w:val="24"/>
        </w:rPr>
        <w:t>)</w:t>
      </w:r>
      <w:r>
        <w:rPr>
          <w:rFonts w:ascii="方正仿宋简体;方正大黑简体" w:hAnsi="方正仿宋简体;方正大黑简体" w:cs="宋体;SimSun" w:eastAsia="方正仿宋简体;方正大黑简体"/>
          <w:sz w:val="24"/>
        </w:rPr>
        <w:t>，即</w:t>
      </w:r>
      <w:r>
        <w:rPr>
          <w:rFonts w:eastAsia="方正仿宋简体;方正大黑简体" w:cs="宋体;SimSun" w:ascii="方正仿宋简体;方正大黑简体" w:hAnsi="方正仿宋简体;方正大黑简体"/>
          <w:sz w:val="24"/>
        </w:rPr>
        <w:t>2001</w:t>
      </w:r>
      <w:r>
        <w:rPr>
          <w:rFonts w:ascii="方正仿宋简体;方正大黑简体" w:hAnsi="方正仿宋简体;方正大黑简体" w:cs="宋体;SimSun" w:eastAsia="方正仿宋简体;方正大黑简体"/>
          <w:sz w:val="24"/>
        </w:rPr>
        <w:t>年</w:t>
      </w:r>
      <w:r>
        <w:rPr>
          <w:rFonts w:eastAsia="方正仿宋简体;方正大黑简体" w:cs="宋体;SimSun" w:ascii="方正仿宋简体;方正大黑简体" w:hAnsi="方正仿宋简体;方正大黑简体"/>
          <w:sz w:val="24"/>
        </w:rPr>
        <w:t>11</w:t>
      </w:r>
      <w:r>
        <w:rPr>
          <w:rFonts w:ascii="方正仿宋简体;方正大黑简体" w:hAnsi="方正仿宋简体;方正大黑简体" w:cs="宋体;SimSun" w:eastAsia="方正仿宋简体;方正大黑简体"/>
          <w:sz w:val="24"/>
        </w:rPr>
        <w:t>月</w:t>
      </w:r>
      <w:r>
        <w:rPr>
          <w:rFonts w:eastAsia="方正仿宋简体;方正大黑简体" w:cs="宋体;SimSun" w:ascii="方正仿宋简体;方正大黑简体" w:hAnsi="方正仿宋简体;方正大黑简体"/>
          <w:sz w:val="24"/>
        </w:rPr>
        <w:t>1</w:t>
      </w:r>
      <w:r>
        <w:rPr>
          <w:rFonts w:ascii="方正仿宋简体;方正大黑简体" w:hAnsi="方正仿宋简体;方正大黑简体" w:cs="宋体;SimSun" w:eastAsia="方正仿宋简体;方正大黑简体"/>
          <w:sz w:val="24"/>
        </w:rPr>
        <w:t>日至</w:t>
      </w:r>
      <w:r>
        <w:rPr>
          <w:rFonts w:eastAsia="方正仿宋简体;方正大黑简体" w:cs="宋体;SimSun" w:ascii="方正仿宋简体;方正大黑简体" w:hAnsi="方正仿宋简体;方正大黑简体"/>
          <w:sz w:val="24"/>
        </w:rPr>
        <w:t>2008</w:t>
      </w:r>
      <w:r>
        <w:rPr>
          <w:rFonts w:ascii="方正仿宋简体;方正大黑简体" w:hAnsi="方正仿宋简体;方正大黑简体" w:cs="宋体;SimSun" w:eastAsia="方正仿宋简体;方正大黑简体"/>
          <w:sz w:val="24"/>
        </w:rPr>
        <w:t>年</w:t>
      </w:r>
      <w:r>
        <w:rPr>
          <w:rFonts w:eastAsia="方正仿宋简体;方正大黑简体" w:cs="宋体;SimSun" w:ascii="方正仿宋简体;方正大黑简体" w:hAnsi="方正仿宋简体;方正大黑简体"/>
          <w:sz w:val="24"/>
        </w:rPr>
        <w:t>3</w:t>
      </w:r>
      <w:r>
        <w:rPr>
          <w:rFonts w:ascii="方正仿宋简体;方正大黑简体" w:hAnsi="方正仿宋简体;方正大黑简体" w:cs="宋体;SimSun" w:eastAsia="方正仿宋简体;方正大黑简体"/>
          <w:sz w:val="24"/>
        </w:rPr>
        <w:t>月</w:t>
      </w:r>
      <w:r>
        <w:rPr>
          <w:rFonts w:eastAsia="方正仿宋简体;方正大黑简体" w:cs="宋体;SimSun" w:ascii="方正仿宋简体;方正大黑简体" w:hAnsi="方正仿宋简体;方正大黑简体"/>
          <w:sz w:val="24"/>
        </w:rPr>
        <w:t>1</w:t>
      </w:r>
      <w:r>
        <w:rPr>
          <w:rFonts w:ascii="方正仿宋简体;方正大黑简体" w:hAnsi="方正仿宋简体;方正大黑简体" w:cs="宋体;SimSun" w:eastAsia="方正仿宋简体;方正大黑简体"/>
          <w:sz w:val="24"/>
        </w:rPr>
        <w:t>日期间出生儿童，不论其既往麻疹疫苗接种史和麻疹患病史</w:t>
      </w:r>
      <w:r>
        <w:rPr>
          <w:rFonts w:eastAsia="方正仿宋简体;方正大黑简体" w:cs="宋体;SimSun" w:ascii="方正仿宋简体;方正大黑简体" w:hAnsi="方正仿宋简体;方正大黑简体"/>
          <w:sz w:val="24"/>
        </w:rPr>
        <w:t>,</w:t>
      </w:r>
      <w:r>
        <w:rPr>
          <w:rFonts w:ascii="方正仿宋简体;方正大黑简体" w:hAnsi="方正仿宋简体;方正大黑简体" w:cs="宋体;SimSun" w:eastAsia="方正仿宋简体;方正大黑简体"/>
          <w:sz w:val="24"/>
        </w:rPr>
        <w:t>均</w:t>
      </w:r>
      <w:r>
        <w:rPr>
          <w:rFonts w:ascii="方正仿宋简体;方正大黑简体" w:hAnsi="方正仿宋简体;方正大黑简体" w:cs="仿宋_GB2312" w:eastAsia="方正仿宋简体;方正大黑简体"/>
          <w:sz w:val="24"/>
        </w:rPr>
        <w:t>每人接种</w:t>
      </w:r>
      <w:r>
        <w:rPr>
          <w:rFonts w:eastAsia="方正仿宋简体;方正大黑简体" w:cs="仿宋_GB2312" w:ascii="方正仿宋简体;方正大黑简体" w:hAnsi="方正仿宋简体;方正大黑简体"/>
          <w:sz w:val="24"/>
        </w:rPr>
        <w:t>1</w:t>
      </w:r>
      <w:r>
        <w:rPr>
          <w:rFonts w:ascii="方正仿宋简体;方正大黑简体" w:hAnsi="方正仿宋简体;方正大黑简体" w:cs="仿宋_GB2312" w:eastAsia="方正仿宋简体;方正大黑简体"/>
          <w:sz w:val="24"/>
        </w:rPr>
        <w:t>剂次麻疹疫苗，剂量</w:t>
      </w:r>
      <w:r>
        <w:rPr>
          <w:rFonts w:eastAsia="方正仿宋简体;方正大黑简体" w:cs="仿宋_GB2312" w:ascii="方正仿宋简体;方正大黑简体" w:hAnsi="方正仿宋简体;方正大黑简体"/>
          <w:sz w:val="24"/>
        </w:rPr>
        <w:t>0.5ml</w:t>
      </w:r>
      <w:r>
        <w:rPr>
          <w:rFonts w:ascii="方正仿宋简体;方正大黑简体" w:hAnsi="方正仿宋简体;方正大黑简体" w:cs="仿宋_GB2312" w:eastAsia="方正仿宋简体;方正大黑简体"/>
          <w:sz w:val="24"/>
        </w:rPr>
        <w:t>。</w:t>
      </w:r>
    </w:p>
    <w:p>
      <w:pPr>
        <w:pStyle w:val="Normal"/>
        <w:widowControl/>
        <w:spacing w:lineRule="exact" w:line="400"/>
        <w:ind w:firstLine="480"/>
        <w:rPr/>
      </w:pPr>
      <w:r>
        <w:rPr>
          <w:rFonts w:eastAsia="方正仿宋简体;方正大黑简体" w:cs="仿宋_GB2312" w:ascii="方正仿宋简体;方正大黑简体" w:hAnsi="方正仿宋简体;方正大黑简体"/>
          <w:sz w:val="24"/>
        </w:rPr>
        <w:t>2</w:t>
      </w:r>
      <w:r>
        <w:rPr>
          <w:rFonts w:ascii="方正仿宋简体;方正大黑简体" w:hAnsi="方正仿宋简体;方正大黑简体" w:cs="仿宋_GB2312" w:eastAsia="方正仿宋简体;方正大黑简体"/>
          <w:sz w:val="24"/>
        </w:rPr>
        <w:t>、</w:t>
      </w:r>
      <w:r>
        <w:rPr>
          <w:rFonts w:ascii="方正仿宋简体;方正大黑简体" w:hAnsi="方正仿宋简体;方正大黑简体" w:cs="宋体;SimSun" w:eastAsia="方正仿宋简体;方正大黑简体"/>
          <w:sz w:val="24"/>
        </w:rPr>
        <w:t>初中三年级学生</w:t>
      </w:r>
      <w:r>
        <w:rPr>
          <w:rFonts w:ascii="方正仿宋简体;方正大黑简体" w:hAnsi="方正仿宋简体;方正大黑简体" w:cs="仿宋_GB2312" w:eastAsia="方正仿宋简体;方正大黑简体"/>
          <w:sz w:val="24"/>
        </w:rPr>
        <w:t>麻风疫苗强化免疫</w:t>
      </w:r>
    </w:p>
    <w:p>
      <w:pPr>
        <w:pStyle w:val="Normal"/>
        <w:widowControl/>
        <w:spacing w:lineRule="exact" w:line="400"/>
        <w:ind w:firstLine="480"/>
        <w:rPr/>
      </w:pPr>
      <w:r>
        <w:rPr>
          <w:rFonts w:ascii="方正仿宋简体;方正大黑简体" w:hAnsi="方正仿宋简体;方正大黑简体" w:cs="仿宋_GB2312" w:eastAsia="方正仿宋简体;方正大黑简体"/>
          <w:sz w:val="24"/>
        </w:rPr>
        <w:t>全县所有初中三年级学生，</w:t>
      </w:r>
      <w:r>
        <w:rPr>
          <w:rFonts w:ascii="方正仿宋简体;方正大黑简体" w:hAnsi="方正仿宋简体;方正大黑简体" w:cs="宋体;SimSun" w:eastAsia="方正仿宋简体;方正大黑简体"/>
          <w:sz w:val="24"/>
        </w:rPr>
        <w:t>不论其既往麻疹、风疹疫苗接种史及麻疹、风疹患病史，均</w:t>
      </w:r>
      <w:r>
        <w:rPr>
          <w:rFonts w:ascii="方正仿宋简体;方正大黑简体" w:hAnsi="方正仿宋简体;方正大黑简体" w:cs="仿宋_GB2312" w:eastAsia="方正仿宋简体;方正大黑简体"/>
          <w:sz w:val="24"/>
        </w:rPr>
        <w:t>每人接种</w:t>
      </w:r>
      <w:r>
        <w:rPr>
          <w:rFonts w:eastAsia="方正仿宋简体;方正大黑简体" w:cs="仿宋_GB2312" w:ascii="方正仿宋简体;方正大黑简体" w:hAnsi="方正仿宋简体;方正大黑简体"/>
          <w:sz w:val="24"/>
        </w:rPr>
        <w:t>1</w:t>
      </w:r>
      <w:r>
        <w:rPr>
          <w:rFonts w:ascii="方正仿宋简体;方正大黑简体" w:hAnsi="方正仿宋简体;方正大黑简体" w:cs="仿宋_GB2312" w:eastAsia="方正仿宋简体;方正大黑简体"/>
          <w:sz w:val="24"/>
        </w:rPr>
        <w:t>剂次麻风疫苗，剂量</w:t>
      </w:r>
      <w:r>
        <w:rPr>
          <w:rFonts w:eastAsia="方正仿宋简体;方正大黑简体" w:cs="仿宋_GB2312" w:ascii="方正仿宋简体;方正大黑简体" w:hAnsi="方正仿宋简体;方正大黑简体"/>
          <w:sz w:val="24"/>
        </w:rPr>
        <w:t>0.5ml</w:t>
      </w:r>
      <w:r>
        <w:rPr>
          <w:rFonts w:ascii="方正仿宋简体;方正大黑简体" w:hAnsi="方正仿宋简体;方正大黑简体" w:cs="仿宋_GB2312" w:eastAsia="方正仿宋简体;方正大黑简体"/>
          <w:sz w:val="24"/>
        </w:rPr>
        <w:t>。</w:t>
      </w:r>
    </w:p>
    <w:p>
      <w:pPr>
        <w:pStyle w:val="Normal"/>
        <w:widowControl/>
        <w:spacing w:lineRule="exact" w:line="400"/>
        <w:ind w:firstLine="482"/>
        <w:rPr>
          <w:rFonts w:ascii="方正仿宋简体;方正大黑简体" w:hAnsi="方正仿宋简体;方正大黑简体" w:eastAsia="方正仿宋简体;方正大黑简体" w:cs="仿宋_GB2312"/>
          <w:b/>
          <w:b/>
          <w:sz w:val="24"/>
        </w:rPr>
      </w:pP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二</w:t>
      </w: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时间安排</w:t>
      </w:r>
    </w:p>
    <w:p>
      <w:pPr>
        <w:pStyle w:val="Normal"/>
        <w:spacing w:lineRule="exact" w:line="400"/>
        <w:ind w:firstLine="480"/>
        <w:rPr>
          <w:rFonts w:ascii="方正仿宋简体;方正大黑简体" w:hAnsi="方正仿宋简体;方正大黑简体" w:eastAsia="方正仿宋简体;方正大黑简体" w:cs="宋体;SimSun"/>
          <w:sz w:val="24"/>
        </w:rPr>
      </w:pPr>
      <w:r>
        <w:rPr>
          <w:rFonts w:ascii="方正仿宋简体;方正大黑简体" w:hAnsi="方正仿宋简体;方正大黑简体" w:cs="宋体;SimSun" w:eastAsia="方正仿宋简体;方正大黑简体"/>
          <w:sz w:val="24"/>
        </w:rPr>
        <w:t>强化免疫活动时间统一为</w:t>
      </w:r>
      <w:r>
        <w:rPr>
          <w:rFonts w:eastAsia="方正仿宋简体;方正大黑简体" w:cs="宋体;SimSun" w:ascii="方正仿宋简体;方正大黑简体" w:hAnsi="方正仿宋简体;方正大黑简体"/>
          <w:sz w:val="24"/>
        </w:rPr>
        <w:t>2008</w:t>
      </w:r>
      <w:r>
        <w:rPr>
          <w:rFonts w:ascii="方正仿宋简体;方正大黑简体" w:hAnsi="方正仿宋简体;方正大黑简体" w:cs="宋体;SimSun" w:eastAsia="方正仿宋简体;方正大黑简体"/>
          <w:sz w:val="24"/>
        </w:rPr>
        <w:t>年</w:t>
      </w:r>
      <w:r>
        <w:rPr>
          <w:rFonts w:eastAsia="方正仿宋简体;方正大黑简体" w:cs="宋体;SimSun" w:ascii="方正仿宋简体;方正大黑简体" w:hAnsi="方正仿宋简体;方正大黑简体"/>
          <w:sz w:val="24"/>
        </w:rPr>
        <w:t>11</w:t>
      </w:r>
      <w:r>
        <w:rPr>
          <w:rFonts w:ascii="方正仿宋简体;方正大黑简体" w:hAnsi="方正仿宋简体;方正大黑简体" w:cs="宋体;SimSun" w:eastAsia="方正仿宋简体;方正大黑简体"/>
          <w:sz w:val="24"/>
        </w:rPr>
        <w:t>月</w:t>
      </w:r>
      <w:r>
        <w:rPr>
          <w:rFonts w:eastAsia="方正仿宋简体;方正大黑简体" w:cs="宋体;SimSun" w:ascii="方正仿宋简体;方正大黑简体" w:hAnsi="方正仿宋简体;方正大黑简体"/>
          <w:sz w:val="24"/>
        </w:rPr>
        <w:t>11</w:t>
      </w:r>
      <w:r>
        <w:rPr>
          <w:rFonts w:ascii="方正仿宋简体;方正大黑简体" w:hAnsi="方正仿宋简体;方正大黑简体" w:cs="宋体;SimSun" w:eastAsia="方正仿宋简体;方正大黑简体"/>
          <w:sz w:val="24"/>
        </w:rPr>
        <w:t>日～</w:t>
      </w:r>
      <w:r>
        <w:rPr>
          <w:rFonts w:eastAsia="方正仿宋简体;方正大黑简体" w:cs="宋体;SimSun" w:ascii="方正仿宋简体;方正大黑简体" w:hAnsi="方正仿宋简体;方正大黑简体"/>
          <w:sz w:val="24"/>
        </w:rPr>
        <w:t>20</w:t>
      </w:r>
      <w:r>
        <w:rPr>
          <w:rFonts w:ascii="方正仿宋简体;方正大黑简体" w:hAnsi="方正仿宋简体;方正大黑简体" w:cs="宋体;SimSun" w:eastAsia="方正仿宋简体;方正大黑简体"/>
          <w:sz w:val="24"/>
        </w:rPr>
        <w:t>日。</w:t>
      </w:r>
    </w:p>
    <w:p>
      <w:pPr>
        <w:pStyle w:val="Normal"/>
        <w:widowControl/>
        <w:spacing w:lineRule="exact" w:line="400"/>
        <w:ind w:firstLine="482"/>
        <w:rPr>
          <w:rFonts w:ascii="方正仿宋简体;方正大黑简体" w:hAnsi="方正仿宋简体;方正大黑简体" w:eastAsia="方正仿宋简体;方正大黑简体" w:cs="仿宋_GB2312"/>
          <w:b/>
          <w:b/>
          <w:sz w:val="24"/>
        </w:rPr>
      </w:pP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三</w:t>
      </w: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工作指标</w:t>
      </w:r>
    </w:p>
    <w:p>
      <w:pPr>
        <w:pStyle w:val="Normal"/>
        <w:widowControl/>
        <w:spacing w:lineRule="exact" w:line="400"/>
        <w:ind w:firstLine="480"/>
        <w:rPr>
          <w:rFonts w:ascii="方正仿宋简体;方正大黑简体" w:hAnsi="方正仿宋简体;方正大黑简体" w:eastAsia="方正仿宋简体;方正大黑简体" w:cs="仿宋_GB2312"/>
          <w:sz w:val="24"/>
        </w:rPr>
      </w:pPr>
      <w:r>
        <w:rPr>
          <w:rFonts w:eastAsia="方正仿宋简体;方正大黑简体" w:cs="仿宋_GB2312" w:ascii="方正仿宋简体;方正大黑简体" w:hAnsi="方正仿宋简体;方正大黑简体"/>
          <w:sz w:val="24"/>
        </w:rPr>
        <w:t>1.</w:t>
      </w:r>
      <w:r>
        <w:rPr>
          <w:rFonts w:ascii="方正仿宋简体;方正大黑简体" w:hAnsi="方正仿宋简体;方正大黑简体" w:cs="仿宋_GB2312" w:eastAsia="方正仿宋简体;方正大黑简体"/>
          <w:sz w:val="24"/>
        </w:rPr>
        <w:t>以乡镇为单位，</w:t>
      </w:r>
      <w:r>
        <w:rPr>
          <w:rFonts w:eastAsia="方正仿宋简体;方正大黑简体" w:cs="仿宋_GB2312" w:ascii="方正仿宋简体;方正大黑简体" w:hAnsi="方正仿宋简体;方正大黑简体"/>
          <w:sz w:val="24"/>
        </w:rPr>
        <w:t>8</w:t>
      </w:r>
      <w:r>
        <w:rPr>
          <w:rFonts w:ascii="方正仿宋简体;方正大黑简体" w:hAnsi="方正仿宋简体;方正大黑简体" w:cs="仿宋_GB2312" w:eastAsia="方正仿宋简体;方正大黑简体"/>
          <w:sz w:val="24"/>
        </w:rPr>
        <w:t>月龄～</w:t>
      </w:r>
      <w:r>
        <w:rPr>
          <w:rFonts w:eastAsia="方正仿宋简体;方正大黑简体" w:cs="仿宋_GB2312" w:ascii="方正仿宋简体;方正大黑简体" w:hAnsi="方正仿宋简体;方正大黑简体"/>
          <w:sz w:val="24"/>
        </w:rPr>
        <w:t>6</w:t>
      </w:r>
      <w:r>
        <w:rPr>
          <w:rFonts w:ascii="方正仿宋简体;方正大黑简体" w:hAnsi="方正仿宋简体;方正大黑简体" w:cs="仿宋_GB2312" w:eastAsia="方正仿宋简体;方正大黑简体"/>
          <w:sz w:val="24"/>
        </w:rPr>
        <w:t>周岁各目标年龄组</w:t>
      </w:r>
      <w:r>
        <w:rPr>
          <w:rFonts w:eastAsia="方正仿宋简体;方正大黑简体" w:cs="仿宋_GB2312" w:ascii="方正仿宋简体;方正大黑简体" w:hAnsi="方正仿宋简体;方正大黑简体"/>
          <w:sz w:val="24"/>
        </w:rPr>
        <w:t>(8</w:t>
      </w:r>
      <w:r>
        <w:rPr>
          <w:rFonts w:ascii="方正仿宋简体;方正大黑简体" w:hAnsi="方正仿宋简体;方正大黑简体" w:cs="仿宋_GB2312" w:eastAsia="方正仿宋简体;方正大黑简体"/>
          <w:sz w:val="24"/>
        </w:rPr>
        <w:t>～</w:t>
      </w:r>
      <w:r>
        <w:rPr>
          <w:rFonts w:eastAsia="方正仿宋简体;方正大黑简体" w:cs="仿宋_GB2312" w:ascii="方正仿宋简体;方正大黑简体" w:hAnsi="方正仿宋简体;方正大黑简体"/>
          <w:sz w:val="24"/>
        </w:rPr>
        <w:t>11</w:t>
      </w:r>
      <w:r>
        <w:rPr>
          <w:rFonts w:ascii="方正仿宋简体;方正大黑简体" w:hAnsi="方正仿宋简体;方正大黑简体" w:cs="仿宋_GB2312" w:eastAsia="方正仿宋简体;方正大黑简体"/>
          <w:sz w:val="24"/>
        </w:rPr>
        <w:t>月龄对象计入</w:t>
      </w:r>
      <w:r>
        <w:rPr>
          <w:rFonts w:eastAsia="方正仿宋简体;方正大黑简体" w:cs="仿宋_GB2312" w:ascii="方正仿宋简体;方正大黑简体" w:hAnsi="方正仿宋简体;方正大黑简体"/>
          <w:sz w:val="24"/>
        </w:rPr>
        <w:t>1</w:t>
      </w:r>
      <w:r>
        <w:rPr>
          <w:rFonts w:ascii="方正仿宋简体;方正大黑简体" w:hAnsi="方正仿宋简体;方正大黑简体" w:cs="仿宋_GB2312" w:eastAsia="方正仿宋简体;方正大黑简体"/>
          <w:sz w:val="24"/>
        </w:rPr>
        <w:t>岁组</w:t>
      </w:r>
      <w:r>
        <w:rPr>
          <w:rFonts w:eastAsia="方正仿宋简体;方正大黑简体" w:cs="仿宋_GB2312" w:ascii="方正仿宋简体;方正大黑简体" w:hAnsi="方正仿宋简体;方正大黑简体"/>
          <w:sz w:val="24"/>
        </w:rPr>
        <w:t>)</w:t>
      </w:r>
      <w:r>
        <w:rPr>
          <w:rFonts w:ascii="方正仿宋简体;方正大黑简体" w:hAnsi="方正仿宋简体;方正大黑简体" w:cs="仿宋_GB2312" w:eastAsia="方正仿宋简体;方正大黑简体"/>
          <w:sz w:val="24"/>
        </w:rPr>
        <w:t>应种对象麻疹疫苗接种率≥</w:t>
      </w:r>
      <w:r>
        <w:rPr>
          <w:rFonts w:eastAsia="方正仿宋简体;方正大黑简体" w:cs="仿宋_GB2312" w:ascii="方正仿宋简体;方正大黑简体" w:hAnsi="方正仿宋简体;方正大黑简体"/>
          <w:sz w:val="24"/>
        </w:rPr>
        <w:t>95%</w:t>
      </w:r>
      <w:r>
        <w:rPr>
          <w:rFonts w:ascii="方正仿宋简体;方正大黑简体" w:hAnsi="方正仿宋简体;方正大黑简体" w:cs="仿宋_GB2312" w:eastAsia="方正仿宋简体;方正大黑简体"/>
          <w:sz w:val="24"/>
        </w:rPr>
        <w:t>。</w:t>
      </w:r>
    </w:p>
    <w:p>
      <w:pPr>
        <w:pStyle w:val="Normal"/>
        <w:widowControl/>
        <w:spacing w:lineRule="exact" w:line="400"/>
        <w:ind w:firstLine="480"/>
        <w:rPr>
          <w:rFonts w:ascii="方正仿宋简体;方正大黑简体" w:hAnsi="方正仿宋简体;方正大黑简体" w:eastAsia="方正仿宋简体;方正大黑简体" w:cs="仿宋_GB2312"/>
          <w:sz w:val="24"/>
        </w:rPr>
      </w:pPr>
      <w:r>
        <w:rPr>
          <w:rFonts w:eastAsia="方正仿宋简体;方正大黑简体" w:cs="仿宋_GB2312" w:ascii="方正仿宋简体;方正大黑简体" w:hAnsi="方正仿宋简体;方正大黑简体"/>
          <w:sz w:val="24"/>
        </w:rPr>
        <w:t>2.</w:t>
      </w:r>
      <w:r>
        <w:rPr>
          <w:rFonts w:ascii="方正仿宋简体;方正大黑简体" w:hAnsi="方正仿宋简体;方正大黑简体" w:cs="仿宋_GB2312" w:eastAsia="方正仿宋简体;方正大黑简体"/>
          <w:sz w:val="24"/>
        </w:rPr>
        <w:t>以学校为单位，初中三年级学生应种对象麻风疫苗接种率≥</w:t>
      </w:r>
      <w:r>
        <w:rPr>
          <w:rFonts w:eastAsia="方正仿宋简体;方正大黑简体" w:cs="仿宋_GB2312" w:ascii="方正仿宋简体;方正大黑简体" w:hAnsi="方正仿宋简体;方正大黑简体"/>
          <w:sz w:val="24"/>
        </w:rPr>
        <w:t>95%</w:t>
      </w:r>
      <w:r>
        <w:rPr>
          <w:rFonts w:ascii="方正仿宋简体;方正大黑简体" w:hAnsi="方正仿宋简体;方正大黑简体" w:cs="仿宋_GB2312" w:eastAsia="方正仿宋简体;方正大黑简体"/>
          <w:sz w:val="24"/>
        </w:rPr>
        <w:t>。</w:t>
      </w:r>
    </w:p>
    <w:p>
      <w:pPr>
        <w:pStyle w:val="Normal"/>
        <w:widowControl/>
        <w:spacing w:lineRule="exact" w:line="400"/>
        <w:ind w:firstLine="482"/>
        <w:rPr>
          <w:rFonts w:ascii="方正仿宋简体;方正大黑简体" w:hAnsi="方正仿宋简体;方正大黑简体" w:eastAsia="方正仿宋简体;方正大黑简体" w:cs="仿宋_GB2312"/>
          <w:b/>
          <w:b/>
          <w:sz w:val="24"/>
        </w:rPr>
      </w:pP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四</w:t>
      </w: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技术要求</w:t>
      </w:r>
    </w:p>
    <w:p>
      <w:pPr>
        <w:pStyle w:val="2"/>
        <w:spacing w:lineRule="exact" w:line="400"/>
        <w:rPr/>
      </w:pPr>
      <w:r>
        <w:rPr>
          <w:rFonts w:eastAsia="方正仿宋简体;方正大黑简体" w:cs="宋体;SimSun" w:ascii="方正仿宋简体;方正大黑简体" w:hAnsi="方正仿宋简体;方正大黑简体"/>
          <w:color w:val="000000"/>
          <w:szCs w:val="24"/>
        </w:rPr>
        <w:t>1</w:t>
      </w:r>
      <w:r>
        <w:rPr>
          <w:rFonts w:ascii="方正仿宋简体;方正大黑简体" w:hAnsi="方正仿宋简体;方正大黑简体" w:cs="宋体;SimSun" w:eastAsia="方正仿宋简体;方正大黑简体"/>
          <w:color w:val="000000"/>
          <w:szCs w:val="24"/>
        </w:rPr>
        <w:t>．禁忌症的掌握。强化免疫年龄范围内的人群，若有下列情况之一</w:t>
      </w:r>
      <w:r>
        <w:rPr>
          <w:rFonts w:ascii="方正仿宋简体;方正大黑简体" w:hAnsi="方正仿宋简体;方正大黑简体" w:cs="宋体;SimSun" w:eastAsia="方正仿宋简体;方正大黑简体"/>
          <w:szCs w:val="24"/>
        </w:rPr>
        <w:t>不作为本次强化免疫应种对象</w:t>
      </w:r>
      <w:r>
        <w:rPr>
          <w:rFonts w:ascii="方正仿宋简体;方正大黑简体" w:hAnsi="方正仿宋简体;方正大黑简体" w:cs="宋体;SimSun" w:eastAsia="方正仿宋简体;方正大黑简体"/>
          <w:color w:val="000000"/>
          <w:szCs w:val="24"/>
        </w:rPr>
        <w:t>：有</w:t>
      </w:r>
      <w:r>
        <w:rPr>
          <w:rFonts w:ascii="方正仿宋简体;方正大黑简体" w:hAnsi="方正仿宋简体;方正大黑简体" w:cs="宋体;SimSun" w:eastAsia="方正仿宋简体;方正大黑简体"/>
          <w:szCs w:val="24"/>
        </w:rPr>
        <w:t>鸡蛋或新霉素过敏史；已知免疫缺陷或长期使用免疫抑制剂者；正患严重疾病或极度营养不良；妊娠期。</w:t>
      </w:r>
    </w:p>
    <w:p>
      <w:pPr>
        <w:pStyle w:val="2"/>
        <w:spacing w:lineRule="exact" w:line="400"/>
        <w:rPr>
          <w:rFonts w:ascii="方正仿宋简体;方正大黑简体" w:hAnsi="方正仿宋简体;方正大黑简体" w:eastAsia="方正仿宋简体;方正大黑简体" w:cs="宋体;SimSun"/>
          <w:color w:val="000000"/>
          <w:szCs w:val="24"/>
        </w:rPr>
      </w:pPr>
      <w:r>
        <w:rPr>
          <w:rFonts w:ascii="方正仿宋简体;方正大黑简体" w:hAnsi="方正仿宋简体;方正大黑简体" w:cs="宋体;SimSun" w:eastAsia="方正仿宋简体;方正大黑简体"/>
          <w:szCs w:val="24"/>
        </w:rPr>
        <w:t>有下列情况之一者需暂缓接种，进行详细登记，并在满足接种条件后及时予以补种：接种时有发热</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体温超过</w:t>
      </w:r>
      <w:r>
        <w:rPr>
          <w:rFonts w:eastAsia="方正仿宋简体;方正大黑简体" w:cs="宋体;SimSun" w:ascii="方正仿宋简体;方正大黑简体" w:hAnsi="方正仿宋简体;方正大黑简体"/>
          <w:szCs w:val="24"/>
        </w:rPr>
        <w:t>38℃)</w:t>
      </w:r>
      <w:r>
        <w:rPr>
          <w:rFonts w:ascii="方正仿宋简体;方正大黑简体" w:hAnsi="方正仿宋简体;方正大黑简体" w:cs="宋体;SimSun" w:eastAsia="方正仿宋简体;方正大黑简体"/>
          <w:szCs w:val="24"/>
        </w:rPr>
        <w:t>；最近一个月内接种过麻疹</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包括麻腮风、麻风、麻腮</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乙脑、甲肝、水痘等减毒活疫苗或注射免疫球蛋白者。</w:t>
      </w:r>
    </w:p>
    <w:p>
      <w:pPr>
        <w:pStyle w:val="2"/>
        <w:spacing w:lineRule="exact" w:line="400"/>
        <w:rPr/>
      </w:pPr>
      <w:r>
        <w:rPr>
          <w:rFonts w:eastAsia="方正仿宋简体;方正大黑简体" w:cs="宋体;SimSun" w:ascii="方正仿宋简体;方正大黑简体" w:hAnsi="方正仿宋简体;方正大黑简体"/>
          <w:color w:val="000000"/>
          <w:szCs w:val="24"/>
        </w:rPr>
        <w:t>2</w:t>
      </w:r>
      <w:r>
        <w:rPr>
          <w:rFonts w:ascii="方正仿宋简体;方正大黑简体" w:hAnsi="方正仿宋简体;方正大黑简体" w:cs="宋体;SimSun" w:eastAsia="方正仿宋简体;方正大黑简体"/>
          <w:color w:val="000000"/>
          <w:szCs w:val="24"/>
        </w:rPr>
        <w:t>．强化免疫活动时期符合常规免疫程序的麻风</w:t>
      </w:r>
      <w:r>
        <w:rPr>
          <w:rFonts w:eastAsia="方正仿宋简体;方正大黑简体" w:cs="宋体;SimSun" w:ascii="方正仿宋简体;方正大黑简体" w:hAnsi="方正仿宋简体;方正大黑简体"/>
          <w:color w:val="000000"/>
          <w:szCs w:val="24"/>
        </w:rPr>
        <w:t>(</w:t>
      </w:r>
      <w:r>
        <w:rPr>
          <w:rFonts w:ascii="方正仿宋简体;方正大黑简体" w:hAnsi="方正仿宋简体;方正大黑简体" w:cs="宋体;SimSun" w:eastAsia="方正仿宋简体;方正大黑简体"/>
          <w:color w:val="000000"/>
          <w:szCs w:val="24"/>
        </w:rPr>
        <w:t>麻腮风</w:t>
      </w:r>
      <w:r>
        <w:rPr>
          <w:rFonts w:eastAsia="方正仿宋简体;方正大黑简体" w:cs="宋体;SimSun" w:ascii="方正仿宋简体;方正大黑简体" w:hAnsi="方正仿宋简体;方正大黑简体"/>
          <w:color w:val="000000"/>
          <w:szCs w:val="24"/>
        </w:rPr>
        <w:t>)</w:t>
      </w:r>
      <w:r>
        <w:rPr>
          <w:rFonts w:ascii="方正仿宋简体;方正大黑简体" w:hAnsi="方正仿宋简体;方正大黑简体" w:cs="宋体;SimSun" w:eastAsia="方正仿宋简体;方正大黑简体"/>
          <w:color w:val="000000"/>
          <w:szCs w:val="24"/>
        </w:rPr>
        <w:t>疫苗接种，可作为本次强化免疫接种。即</w:t>
      </w:r>
      <w:r>
        <w:rPr>
          <w:rFonts w:eastAsia="方正仿宋简体;方正大黑简体" w:cs="宋体;SimSun" w:ascii="方正仿宋简体;方正大黑简体" w:hAnsi="方正仿宋简体;方正大黑简体"/>
          <w:color w:val="000000"/>
          <w:szCs w:val="24"/>
        </w:rPr>
        <w:t>11</w:t>
      </w:r>
      <w:r>
        <w:rPr>
          <w:rFonts w:ascii="方正仿宋简体;方正大黑简体" w:hAnsi="方正仿宋简体;方正大黑简体" w:cs="宋体;SimSun" w:eastAsia="方正仿宋简体;方正大黑简体"/>
          <w:color w:val="000000"/>
          <w:szCs w:val="24"/>
        </w:rPr>
        <w:t>月</w:t>
      </w:r>
      <w:r>
        <w:rPr>
          <w:rFonts w:eastAsia="方正仿宋简体;方正大黑简体" w:cs="宋体;SimSun" w:ascii="方正仿宋简体;方正大黑简体" w:hAnsi="方正仿宋简体;方正大黑简体"/>
          <w:color w:val="000000"/>
          <w:szCs w:val="24"/>
        </w:rPr>
        <w:t>11</w:t>
      </w:r>
      <w:r>
        <w:rPr>
          <w:rFonts w:ascii="方正仿宋简体;方正大黑简体" w:hAnsi="方正仿宋简体;方正大黑简体" w:cs="宋体;SimSun" w:eastAsia="方正仿宋简体;方正大黑简体"/>
          <w:color w:val="000000"/>
          <w:szCs w:val="24"/>
        </w:rPr>
        <w:t>日～</w:t>
      </w:r>
      <w:r>
        <w:rPr>
          <w:rFonts w:eastAsia="方正仿宋简体;方正大黑简体" w:cs="宋体;SimSun" w:ascii="方正仿宋简体;方正大黑简体" w:hAnsi="方正仿宋简体;方正大黑简体"/>
          <w:color w:val="000000"/>
          <w:szCs w:val="24"/>
        </w:rPr>
        <w:t>20</w:t>
      </w:r>
      <w:r>
        <w:rPr>
          <w:rFonts w:ascii="方正仿宋简体;方正大黑简体" w:hAnsi="方正仿宋简体;方正大黑简体" w:cs="宋体;SimSun" w:eastAsia="方正仿宋简体;方正大黑简体"/>
          <w:color w:val="000000"/>
          <w:szCs w:val="24"/>
        </w:rPr>
        <w:t>日</w:t>
      </w:r>
      <w:r>
        <w:rPr>
          <w:rFonts w:ascii="方正仿宋简体;方正大黑简体" w:hAnsi="方正仿宋简体;方正大黑简体" w:cs="宋体;SimSun" w:eastAsia="方正仿宋简体;方正大黑简体"/>
          <w:szCs w:val="24"/>
        </w:rPr>
        <w:t>刚满</w:t>
      </w:r>
      <w:r>
        <w:rPr>
          <w:rFonts w:eastAsia="方正仿宋简体;方正大黑简体" w:cs="宋体;SimSun" w:ascii="方正仿宋简体;方正大黑简体" w:hAnsi="方正仿宋简体;方正大黑简体"/>
          <w:szCs w:val="24"/>
        </w:rPr>
        <w:t>8</w:t>
      </w:r>
      <w:r>
        <w:rPr>
          <w:rFonts w:ascii="方正仿宋简体;方正大黑简体" w:hAnsi="方正仿宋简体;方正大黑简体" w:cs="宋体;SimSun" w:eastAsia="方正仿宋简体;方正大黑简体"/>
          <w:szCs w:val="24"/>
        </w:rPr>
        <w:t>月龄的儿童接种麻风疫苗、刚满</w:t>
      </w:r>
      <w:r>
        <w:rPr>
          <w:rFonts w:eastAsia="方正仿宋简体;方正大黑简体" w:cs="宋体;SimSun" w:ascii="方正仿宋简体;方正大黑简体" w:hAnsi="方正仿宋简体;方正大黑简体"/>
          <w:szCs w:val="24"/>
        </w:rPr>
        <w:t>18</w:t>
      </w:r>
      <w:r>
        <w:rPr>
          <w:rFonts w:ascii="方正仿宋简体;方正大黑简体" w:hAnsi="方正仿宋简体;方正大黑简体" w:cs="宋体;SimSun" w:eastAsia="方正仿宋简体;方正大黑简体"/>
          <w:szCs w:val="24"/>
        </w:rPr>
        <w:t>～</w:t>
      </w:r>
      <w:r>
        <w:rPr>
          <w:rFonts w:eastAsia="方正仿宋简体;方正大黑简体" w:cs="宋体;SimSun" w:ascii="方正仿宋简体;方正大黑简体" w:hAnsi="方正仿宋简体;方正大黑简体"/>
          <w:szCs w:val="24"/>
        </w:rPr>
        <w:t>24</w:t>
      </w:r>
      <w:r>
        <w:rPr>
          <w:rFonts w:ascii="方正仿宋简体;方正大黑简体" w:hAnsi="方正仿宋简体;方正大黑简体" w:cs="宋体;SimSun" w:eastAsia="方正仿宋简体;方正大黑简体"/>
          <w:szCs w:val="24"/>
        </w:rPr>
        <w:t>月龄的儿童接种麻腮风疫苗者，不需重复接种麻疹疫苗，该次接种同时记入常规免疫及本次强化免疫。</w:t>
      </w:r>
    </w:p>
    <w:p>
      <w:pPr>
        <w:pStyle w:val="2"/>
        <w:spacing w:lineRule="exact" w:line="400"/>
        <w:rPr/>
      </w:pPr>
      <w:r>
        <w:rPr>
          <w:rFonts w:ascii="方正仿宋简体;方正大黑简体" w:hAnsi="方正仿宋简体;方正大黑简体" w:cs="宋体;SimSun" w:eastAsia="方正仿宋简体;方正大黑简体"/>
          <w:color w:val="000000"/>
          <w:szCs w:val="24"/>
        </w:rPr>
        <w:t>强化免疫接种麻疹疫苗符合常规免疫程序的，可作为麻疹疫苗第</w:t>
      </w:r>
      <w:r>
        <w:rPr>
          <w:rFonts w:eastAsia="方正仿宋简体;方正大黑简体" w:cs="宋体;SimSun" w:ascii="方正仿宋简体;方正大黑简体" w:hAnsi="方正仿宋简体;方正大黑简体"/>
          <w:color w:val="000000"/>
          <w:szCs w:val="24"/>
        </w:rPr>
        <w:t>1</w:t>
      </w:r>
      <w:r>
        <w:rPr>
          <w:rFonts w:ascii="方正仿宋简体;方正大黑简体" w:hAnsi="方正仿宋简体;方正大黑简体" w:cs="宋体;SimSun" w:eastAsia="方正仿宋简体;方正大黑简体"/>
          <w:color w:val="000000"/>
          <w:szCs w:val="24"/>
        </w:rPr>
        <w:t>剂次或复种的剂次。</w:t>
      </w:r>
      <w:r>
        <w:rPr>
          <w:rFonts w:eastAsia="方正仿宋简体;方正大黑简体" w:cs="宋体;SimSun" w:ascii="方正仿宋简体;方正大黑简体" w:hAnsi="方正仿宋简体;方正大黑简体"/>
          <w:color w:val="000000"/>
          <w:szCs w:val="24"/>
        </w:rPr>
        <w:t>18</w:t>
      </w:r>
      <w:r>
        <w:rPr>
          <w:rFonts w:ascii="方正仿宋简体;方正大黑简体" w:hAnsi="方正仿宋简体;方正大黑简体" w:cs="宋体;SimSun" w:eastAsia="方正仿宋简体;方正大黑简体"/>
          <w:color w:val="000000"/>
          <w:szCs w:val="24"/>
        </w:rPr>
        <w:t>月龄以下儿童：既往</w:t>
      </w:r>
      <w:r>
        <w:rPr>
          <w:rFonts w:eastAsia="方正仿宋简体;方正大黑简体" w:cs="宋体;SimSun" w:ascii="方正仿宋简体;方正大黑简体" w:hAnsi="方正仿宋简体;方正大黑简体"/>
          <w:color w:val="000000"/>
          <w:szCs w:val="24"/>
        </w:rPr>
        <w:t>0</w:t>
      </w:r>
      <w:r>
        <w:rPr>
          <w:rFonts w:ascii="方正仿宋简体;方正大黑简体" w:hAnsi="方正仿宋简体;方正大黑简体" w:cs="宋体;SimSun" w:eastAsia="方正仿宋简体;方正大黑简体"/>
          <w:color w:val="000000"/>
          <w:szCs w:val="24"/>
        </w:rPr>
        <w:t>剂次者，强化免疫接种可记为第</w:t>
      </w:r>
      <w:r>
        <w:rPr>
          <w:rFonts w:eastAsia="方正仿宋简体;方正大黑简体" w:cs="宋体;SimSun" w:ascii="方正仿宋简体;方正大黑简体" w:hAnsi="方正仿宋简体;方正大黑简体"/>
          <w:color w:val="000000"/>
          <w:szCs w:val="24"/>
        </w:rPr>
        <w:t>1</w:t>
      </w:r>
      <w:r>
        <w:rPr>
          <w:rFonts w:ascii="方正仿宋简体;方正大黑简体" w:hAnsi="方正仿宋简体;方正大黑简体" w:cs="宋体;SimSun" w:eastAsia="方正仿宋简体;方正大黑简体"/>
          <w:color w:val="000000"/>
          <w:szCs w:val="24"/>
        </w:rPr>
        <w:t>剂次；既往</w:t>
      </w:r>
      <w:r>
        <w:rPr>
          <w:rFonts w:eastAsia="方正仿宋简体;方正大黑简体" w:cs="宋体;SimSun" w:ascii="方正仿宋简体;方正大黑简体" w:hAnsi="方正仿宋简体;方正大黑简体"/>
          <w:color w:val="000000"/>
          <w:szCs w:val="24"/>
        </w:rPr>
        <w:t>1</w:t>
      </w:r>
      <w:r>
        <w:rPr>
          <w:rFonts w:ascii="方正仿宋简体;方正大黑简体" w:hAnsi="方正仿宋简体;方正大黑简体" w:cs="宋体;SimSun" w:eastAsia="方正仿宋简体;方正大黑简体"/>
          <w:color w:val="000000"/>
          <w:szCs w:val="24"/>
        </w:rPr>
        <w:t>剂次者，强化免疫仍需接种，并在</w:t>
      </w:r>
      <w:r>
        <w:rPr>
          <w:rFonts w:eastAsia="方正仿宋简体;方正大黑简体" w:cs="宋体;SimSun" w:ascii="方正仿宋简体;方正大黑简体" w:hAnsi="方正仿宋简体;方正大黑简体"/>
          <w:color w:val="000000"/>
          <w:szCs w:val="24"/>
        </w:rPr>
        <w:t>18</w:t>
      </w:r>
      <w:r>
        <w:rPr>
          <w:rFonts w:ascii="方正仿宋简体;方正大黑简体" w:hAnsi="方正仿宋简体;方正大黑简体" w:cs="宋体;SimSun" w:eastAsia="方正仿宋简体;方正大黑简体"/>
          <w:color w:val="000000"/>
          <w:szCs w:val="24"/>
        </w:rPr>
        <w:t>月龄后常规接种第</w:t>
      </w:r>
      <w:r>
        <w:rPr>
          <w:rFonts w:eastAsia="方正仿宋简体;方正大黑简体" w:cs="宋体;SimSun" w:ascii="方正仿宋简体;方正大黑简体" w:hAnsi="方正仿宋简体;方正大黑简体"/>
          <w:color w:val="000000"/>
          <w:szCs w:val="24"/>
        </w:rPr>
        <w:t>2</w:t>
      </w:r>
      <w:r>
        <w:rPr>
          <w:rFonts w:ascii="方正仿宋简体;方正大黑简体" w:hAnsi="方正仿宋简体;方正大黑简体" w:cs="宋体;SimSun" w:eastAsia="方正仿宋简体;方正大黑简体"/>
          <w:color w:val="000000"/>
          <w:szCs w:val="24"/>
        </w:rPr>
        <w:t>剂次复种。</w:t>
      </w:r>
      <w:r>
        <w:rPr>
          <w:rFonts w:eastAsia="方正仿宋简体;方正大黑简体" w:cs="宋体;SimSun" w:ascii="方正仿宋简体;方正大黑简体" w:hAnsi="方正仿宋简体;方正大黑简体"/>
          <w:color w:val="000000"/>
          <w:szCs w:val="24"/>
        </w:rPr>
        <w:t>18</w:t>
      </w:r>
      <w:r>
        <w:rPr>
          <w:rFonts w:ascii="方正仿宋简体;方正大黑简体" w:hAnsi="方正仿宋简体;方正大黑简体" w:cs="宋体;SimSun" w:eastAsia="方正仿宋简体;方正大黑简体"/>
          <w:szCs w:val="24"/>
        </w:rPr>
        <w:t>月龄及以上儿童：既往</w:t>
      </w:r>
      <w:r>
        <w:rPr>
          <w:rFonts w:eastAsia="方正仿宋简体;方正大黑简体" w:cs="宋体;SimSun" w:ascii="方正仿宋简体;方正大黑简体" w:hAnsi="方正仿宋简体;方正大黑简体"/>
          <w:szCs w:val="24"/>
        </w:rPr>
        <w:t>0</w:t>
      </w:r>
      <w:r>
        <w:rPr>
          <w:rFonts w:ascii="方正仿宋简体;方正大黑简体" w:hAnsi="方正仿宋简体;方正大黑简体" w:cs="宋体;SimSun" w:eastAsia="方正仿宋简体;方正大黑简体"/>
          <w:szCs w:val="24"/>
        </w:rPr>
        <w:t>剂次者，强化免疫可记为第</w:t>
      </w:r>
      <w:r>
        <w:rPr>
          <w:rFonts w:eastAsia="方正仿宋简体;方正大黑简体" w:cs="宋体;SimSun" w:ascii="方正仿宋简体;方正大黑简体" w:hAnsi="方正仿宋简体;方正大黑简体"/>
          <w:szCs w:val="24"/>
        </w:rPr>
        <w:t>1</w:t>
      </w:r>
      <w:r>
        <w:rPr>
          <w:rFonts w:ascii="方正仿宋简体;方正大黑简体" w:hAnsi="方正仿宋简体;方正大黑简体" w:cs="宋体;SimSun" w:eastAsia="方正仿宋简体;方正大黑简体"/>
          <w:szCs w:val="24"/>
        </w:rPr>
        <w:t>剂次，一个月后可安排第</w:t>
      </w:r>
      <w:r>
        <w:rPr>
          <w:rFonts w:eastAsia="方正仿宋简体;方正大黑简体" w:cs="宋体;SimSun" w:ascii="方正仿宋简体;方正大黑简体" w:hAnsi="方正仿宋简体;方正大黑简体"/>
          <w:szCs w:val="24"/>
        </w:rPr>
        <w:t>2</w:t>
      </w:r>
      <w:r>
        <w:rPr>
          <w:rFonts w:ascii="方正仿宋简体;方正大黑简体" w:hAnsi="方正仿宋简体;方正大黑简体" w:cs="宋体;SimSun" w:eastAsia="方正仿宋简体;方正大黑简体"/>
          <w:szCs w:val="24"/>
        </w:rPr>
        <w:t>剂次常规复种；既往</w:t>
      </w:r>
      <w:r>
        <w:rPr>
          <w:rFonts w:eastAsia="方正仿宋简体;方正大黑简体" w:cs="宋体;SimSun" w:ascii="方正仿宋简体;方正大黑简体" w:hAnsi="方正仿宋简体;方正大黑简体"/>
          <w:szCs w:val="24"/>
        </w:rPr>
        <w:t>1</w:t>
      </w:r>
      <w:r>
        <w:rPr>
          <w:rFonts w:ascii="方正仿宋简体;方正大黑简体" w:hAnsi="方正仿宋简体;方正大黑简体" w:cs="宋体;SimSun" w:eastAsia="方正仿宋简体;方正大黑简体"/>
          <w:szCs w:val="24"/>
        </w:rPr>
        <w:t>剂次者，强化免疫可记为第</w:t>
      </w:r>
      <w:r>
        <w:rPr>
          <w:rFonts w:eastAsia="方正仿宋简体;方正大黑简体" w:cs="宋体;SimSun" w:ascii="方正仿宋简体;方正大黑简体" w:hAnsi="方正仿宋简体;方正大黑简体"/>
          <w:szCs w:val="24"/>
        </w:rPr>
        <w:t>2</w:t>
      </w:r>
      <w:r>
        <w:rPr>
          <w:rFonts w:ascii="方正仿宋简体;方正大黑简体" w:hAnsi="方正仿宋简体;方正大黑简体" w:cs="宋体;SimSun" w:eastAsia="方正仿宋简体;方正大黑简体"/>
          <w:szCs w:val="24"/>
        </w:rPr>
        <w:t>剂次复种；既往</w:t>
      </w:r>
      <w:r>
        <w:rPr>
          <w:rFonts w:eastAsia="方正仿宋简体;方正大黑简体" w:cs="宋体;SimSun" w:ascii="方正仿宋简体;方正大黑简体" w:hAnsi="方正仿宋简体;方正大黑简体"/>
          <w:szCs w:val="24"/>
        </w:rPr>
        <w:t>2</w:t>
      </w:r>
      <w:r>
        <w:rPr>
          <w:rFonts w:ascii="方正仿宋简体;方正大黑简体" w:hAnsi="方正仿宋简体;方正大黑简体" w:cs="宋体;SimSun" w:eastAsia="方正仿宋简体;方正大黑简体"/>
          <w:szCs w:val="24"/>
        </w:rPr>
        <w:t>剂次者，强化免疫仍需接种。</w:t>
      </w:r>
    </w:p>
    <w:p>
      <w:pPr>
        <w:pStyle w:val="Normal"/>
        <w:widowControl/>
        <w:spacing w:lineRule="exact" w:line="400"/>
        <w:ind w:firstLine="482"/>
        <w:rPr>
          <w:rFonts w:ascii="方正仿宋简体;方正大黑简体" w:hAnsi="方正仿宋简体;方正大黑简体" w:eastAsia="方正仿宋简体;方正大黑简体" w:cs="仿宋_GB2312"/>
          <w:b/>
          <w:b/>
          <w:sz w:val="24"/>
        </w:rPr>
      </w:pPr>
      <w:r>
        <w:rPr>
          <w:rFonts w:ascii="方正仿宋简体;方正大黑简体" w:hAnsi="方正仿宋简体;方正大黑简体" w:cs="仿宋_GB2312" w:eastAsia="方正仿宋简体;方正大黑简体"/>
          <w:b/>
          <w:sz w:val="24"/>
        </w:rPr>
        <w:t>二、组织领导</w:t>
      </w:r>
    </w:p>
    <w:p>
      <w:pPr>
        <w:pStyle w:val="Normal"/>
        <w:widowControl/>
        <w:spacing w:lineRule="exact" w:line="400"/>
        <w:ind w:firstLine="482"/>
        <w:rPr/>
      </w:pPr>
      <w:r>
        <w:rPr>
          <w:rFonts w:eastAsia="方正仿宋简体;方正大黑简体" w:cs="方正仿宋简体;方正大黑简体" w:ascii="方正仿宋简体;方正大黑简体" w:hAnsi="方正仿宋简体;方正大黑简体"/>
          <w:b/>
          <w:sz w:val="24"/>
        </w:rPr>
        <w:t xml:space="preserve"> </w:t>
      </w: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一</w:t>
      </w: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宋体;SimSun" w:eastAsia="方正仿宋简体;方正大黑简体"/>
          <w:b/>
          <w:bCs/>
          <w:color w:val="000000"/>
          <w:sz w:val="24"/>
        </w:rPr>
        <w:t>明确部门职责</w:t>
      </w:r>
    </w:p>
    <w:p>
      <w:pPr>
        <w:pStyle w:val="Normal"/>
        <w:widowControl/>
        <w:spacing w:lineRule="exact" w:line="400"/>
        <w:ind w:firstLine="480"/>
        <w:rPr>
          <w:rFonts w:ascii="方正仿宋简体;方正大黑简体" w:hAnsi="方正仿宋简体;方正大黑简体" w:eastAsia="方正仿宋简体;方正大黑简体" w:cs="仿宋_GB2312"/>
          <w:sz w:val="24"/>
        </w:rPr>
      </w:pPr>
      <w:r>
        <w:rPr>
          <w:rFonts w:ascii="方正仿宋简体;方正大黑简体" w:hAnsi="方正仿宋简体;方正大黑简体" w:cs="仿宋_GB2312" w:eastAsia="方正仿宋简体;方正大黑简体"/>
          <w:sz w:val="24"/>
        </w:rPr>
        <w:t>（</w:t>
      </w:r>
      <w:r>
        <w:rPr>
          <w:rFonts w:eastAsia="方正仿宋简体;方正大黑简体" w:cs="仿宋_GB2312" w:ascii="方正仿宋简体;方正大黑简体" w:hAnsi="方正仿宋简体;方正大黑简体"/>
          <w:sz w:val="24"/>
        </w:rPr>
        <w:t>1</w:t>
      </w:r>
      <w:r>
        <w:rPr>
          <w:rFonts w:ascii="方正仿宋简体;方正大黑简体" w:hAnsi="方正仿宋简体;方正大黑简体" w:cs="仿宋_GB2312" w:eastAsia="方正仿宋简体;方正大黑简体"/>
          <w:sz w:val="24"/>
        </w:rPr>
        <w:t>）财政部门根据强化免疫宣传发动、培训指导、调查摸底、疫苗接种、督导评估等工作需要，安排必要的工作经费</w:t>
      </w:r>
      <w:r>
        <w:rPr>
          <w:rFonts w:eastAsia="方正仿宋简体;方正大黑简体" w:cs="仿宋_GB2312" w:ascii="方正仿宋简体;方正大黑简体" w:hAnsi="方正仿宋简体;方正大黑简体"/>
          <w:sz w:val="24"/>
        </w:rPr>
        <w:t>,</w:t>
      </w:r>
      <w:r>
        <w:rPr>
          <w:rFonts w:ascii="方正仿宋简体;方正大黑简体" w:hAnsi="方正仿宋简体;方正大黑简体" w:cs="仿宋_GB2312" w:eastAsia="方正仿宋简体;方正大黑简体"/>
          <w:sz w:val="24"/>
        </w:rPr>
        <w:t>本次接种补助经费不低于原有一类疫苗接种补助的标准。</w:t>
      </w:r>
    </w:p>
    <w:p>
      <w:pPr>
        <w:pStyle w:val="Normal"/>
        <w:widowControl/>
        <w:spacing w:lineRule="exact" w:line="400"/>
        <w:ind w:firstLine="480"/>
        <w:rPr>
          <w:rFonts w:ascii="方正仿宋简体;方正大黑简体" w:hAnsi="方正仿宋简体;方正大黑简体" w:eastAsia="方正仿宋简体;方正大黑简体" w:cs="仿宋_GB2312"/>
          <w:sz w:val="24"/>
        </w:rPr>
      </w:pPr>
      <w:r>
        <w:rPr>
          <w:rFonts w:ascii="方正仿宋简体;方正大黑简体" w:hAnsi="方正仿宋简体;方正大黑简体" w:cs="仿宋_GB2312" w:eastAsia="方正仿宋简体;方正大黑简体"/>
          <w:sz w:val="24"/>
        </w:rPr>
        <w:t>（</w:t>
      </w:r>
      <w:r>
        <w:rPr>
          <w:rFonts w:eastAsia="方正仿宋简体;方正大黑简体" w:cs="仿宋_GB2312" w:ascii="方正仿宋简体;方正大黑简体" w:hAnsi="方正仿宋简体;方正大黑简体"/>
          <w:sz w:val="24"/>
        </w:rPr>
        <w:t>2</w:t>
      </w:r>
      <w:r>
        <w:rPr>
          <w:rFonts w:ascii="方正仿宋简体;方正大黑简体" w:hAnsi="方正仿宋简体;方正大黑简体" w:cs="仿宋_GB2312" w:eastAsia="方正仿宋简体;方正大黑简体"/>
          <w:sz w:val="24"/>
        </w:rPr>
        <w:t>）教育行政部门要负责辖区内各类中、小学校和托幼机构实施强化免疫的管理工作，组织学校强化免疫责任人</w:t>
      </w:r>
      <w:r>
        <w:rPr>
          <w:rFonts w:eastAsia="方正仿宋简体;方正大黑简体" w:cs="仿宋_GB2312" w:ascii="方正仿宋简体;方正大黑简体" w:hAnsi="方正仿宋简体;方正大黑简体"/>
          <w:sz w:val="24"/>
        </w:rPr>
        <w:t>(</w:t>
      </w:r>
      <w:r>
        <w:rPr>
          <w:rFonts w:ascii="方正仿宋简体;方正大黑简体" w:hAnsi="方正仿宋简体;方正大黑简体" w:cs="仿宋_GB2312" w:eastAsia="方正仿宋简体;方正大黑简体"/>
          <w:sz w:val="24"/>
        </w:rPr>
        <w:t>分管校长、校医、保健老师等</w:t>
      </w:r>
      <w:r>
        <w:rPr>
          <w:rFonts w:eastAsia="方正仿宋简体;方正大黑简体" w:cs="仿宋_GB2312" w:ascii="方正仿宋简体;方正大黑简体" w:hAnsi="方正仿宋简体;方正大黑简体"/>
          <w:sz w:val="24"/>
        </w:rPr>
        <w:t>)</w:t>
      </w:r>
      <w:r>
        <w:rPr>
          <w:rFonts w:ascii="方正仿宋简体;方正大黑简体" w:hAnsi="方正仿宋简体;方正大黑简体" w:cs="仿宋_GB2312" w:eastAsia="方正仿宋简体;方正大黑简体"/>
          <w:sz w:val="24"/>
        </w:rPr>
        <w:t>参加培训，对学校和托幼机构活动开展情况进行指导、督促。</w:t>
      </w:r>
    </w:p>
    <w:p>
      <w:pPr>
        <w:pStyle w:val="Normal"/>
        <w:widowControl/>
        <w:spacing w:lineRule="exact" w:line="400"/>
        <w:ind w:firstLine="480"/>
        <w:rPr>
          <w:rFonts w:ascii="方正仿宋简体;方正大黑简体" w:hAnsi="方正仿宋简体;方正大黑简体" w:eastAsia="方正仿宋简体;方正大黑简体" w:cs="仿宋_GB2312"/>
          <w:sz w:val="24"/>
        </w:rPr>
      </w:pPr>
      <w:r>
        <w:rPr>
          <w:rFonts w:ascii="方正仿宋简体;方正大黑简体" w:hAnsi="方正仿宋简体;方正大黑简体" w:cs="仿宋_GB2312" w:eastAsia="方正仿宋简体;方正大黑简体"/>
          <w:sz w:val="24"/>
        </w:rPr>
        <w:t>中、小学校和托幼机构需在卫生部门的指导下，负责应种对象的摸底统计、接种通知发放、宣传动员及接种组织等工作，要与当地预防接种点建立双向联系制度，互相核对和反馈接种信息，避免漏种现象。</w:t>
      </w:r>
    </w:p>
    <w:p>
      <w:pPr>
        <w:pStyle w:val="Normal"/>
        <w:widowControl/>
        <w:spacing w:lineRule="exact" w:line="400"/>
        <w:ind w:left="479" w:hanging="0"/>
        <w:rPr>
          <w:rFonts w:ascii="方正仿宋简体;方正大黑简体" w:hAnsi="方正仿宋简体;方正大黑简体" w:eastAsia="方正仿宋简体;方正大黑简体" w:cs="仿宋_GB2312"/>
          <w:sz w:val="24"/>
        </w:rPr>
      </w:pPr>
      <w:r>
        <w:rPr>
          <w:rFonts w:ascii="方正仿宋简体;方正大黑简体" w:hAnsi="方正仿宋简体;方正大黑简体" w:cs="仿宋_GB2312" w:eastAsia="方正仿宋简体;方正大黑简体"/>
          <w:sz w:val="24"/>
        </w:rPr>
        <w:t>（</w:t>
      </w:r>
      <w:r>
        <w:rPr>
          <w:rFonts w:eastAsia="方正仿宋简体;方正大黑简体" w:cs="仿宋_GB2312" w:ascii="方正仿宋简体;方正大黑简体" w:hAnsi="方正仿宋简体;方正大黑简体"/>
          <w:sz w:val="24"/>
        </w:rPr>
        <w:t>3</w:t>
      </w:r>
      <w:r>
        <w:rPr>
          <w:rFonts w:ascii="方正仿宋简体;方正大黑简体" w:hAnsi="方正仿宋简体;方正大黑简体" w:cs="仿宋_GB2312" w:eastAsia="方正仿宋简体;方正大黑简体"/>
          <w:sz w:val="24"/>
        </w:rPr>
        <w:t>）卫生部门：</w:t>
      </w:r>
    </w:p>
    <w:p>
      <w:pPr>
        <w:pStyle w:val="Normal"/>
        <w:widowControl/>
        <w:spacing w:lineRule="exact" w:line="400"/>
        <w:ind w:firstLine="480"/>
        <w:rPr/>
      </w:pPr>
      <w:r>
        <w:rPr>
          <w:rFonts w:ascii="方正仿宋简体;方正大黑简体" w:hAnsi="方正仿宋简体;方正大黑简体" w:cs="仿宋_GB2312" w:eastAsia="方正仿宋简体;方正大黑简体"/>
          <w:sz w:val="24"/>
        </w:rPr>
        <w:t>卫生行政部门</w:t>
      </w:r>
      <w:r>
        <w:rPr>
          <w:rFonts w:ascii="方正仿宋简体;方正大黑简体" w:hAnsi="方正仿宋简体;方正大黑简体" w:cs="宋体;SimSun" w:eastAsia="方正仿宋简体;方正大黑简体"/>
          <w:sz w:val="24"/>
        </w:rPr>
        <w:t>负责组织辖区医疗卫生单位的工作人员参与强化免疫活动，做好人力、物资、车辆等方面的后勤保障工作。</w:t>
      </w:r>
    </w:p>
    <w:p>
      <w:pPr>
        <w:pStyle w:val="2"/>
        <w:widowControl/>
        <w:spacing w:lineRule="exact" w:line="400"/>
        <w:rPr>
          <w:rFonts w:ascii="方正仿宋简体;方正大黑简体" w:hAnsi="方正仿宋简体;方正大黑简体" w:eastAsia="方正仿宋简体;方正大黑简体" w:cs="宋体;SimSun"/>
          <w:szCs w:val="24"/>
        </w:rPr>
      </w:pPr>
      <w:r>
        <w:rPr>
          <w:rFonts w:ascii="方正仿宋简体;方正大黑简体" w:hAnsi="方正仿宋简体;方正大黑简体" w:cs="宋体;SimSun" w:eastAsia="方正仿宋简体;方正大黑简体"/>
          <w:szCs w:val="24"/>
        </w:rPr>
        <w:t>疾病预防控制中心负责现场技术指导、技术培训、宣传材料的制作印刷、疫苗及注射器等物资的分发储运、督导评估工作。</w:t>
      </w:r>
    </w:p>
    <w:p>
      <w:pPr>
        <w:pStyle w:val="Normal"/>
        <w:widowControl/>
        <w:spacing w:lineRule="exact" w:line="400"/>
        <w:ind w:firstLine="480"/>
        <w:rPr>
          <w:rFonts w:ascii="方正仿宋简体;方正大黑简体" w:hAnsi="方正仿宋简体;方正大黑简体" w:eastAsia="方正仿宋简体;方正大黑简体" w:cs="宋体;SimSun"/>
          <w:sz w:val="24"/>
        </w:rPr>
      </w:pPr>
      <w:r>
        <w:rPr>
          <w:rFonts w:ascii="方正仿宋简体;方正大黑简体" w:hAnsi="方正仿宋简体;方正大黑简体" w:cs="宋体;SimSun" w:eastAsia="方正仿宋简体;方正大黑简体"/>
          <w:sz w:val="24"/>
        </w:rPr>
        <w:t>各中心及乡镇卫生院在当地乡镇政府的组织领导下，与社区、村委会做好工作协助配合，充分发挥公共卫生管理员、公共卫生联络员及责任医生的协同作用，做好应种儿童的宣传发动、调查摸底、登记造册、实施接种、资料汇总上报等工作</w:t>
      </w:r>
    </w:p>
    <w:p>
      <w:pPr>
        <w:pStyle w:val="Normal"/>
        <w:widowControl/>
        <w:spacing w:lineRule="exact" w:line="400"/>
        <w:ind w:firstLine="480"/>
        <w:rPr>
          <w:rFonts w:ascii="方正仿宋简体;方正大黑简体" w:hAnsi="方正仿宋简体;方正大黑简体" w:eastAsia="方正仿宋简体;方正大黑简体" w:cs="仿宋_GB2312"/>
          <w:sz w:val="24"/>
        </w:rPr>
      </w:pPr>
      <w:r>
        <w:rPr>
          <w:rFonts w:ascii="方正仿宋简体;方正大黑简体" w:hAnsi="方正仿宋简体;方正大黑简体" w:cs="仿宋_GB2312" w:eastAsia="方正仿宋简体;方正大黑简体"/>
          <w:sz w:val="24"/>
        </w:rPr>
        <w:t>本次强化免疫工作要全方位、地毯式地开展，做到不漏户、不漏人，特别要加强对城乡结合部、边缘山区、流动人口居住地等工作薄弱地域排查。</w:t>
      </w:r>
    </w:p>
    <w:p>
      <w:pPr>
        <w:pStyle w:val="Normal"/>
        <w:widowControl/>
        <w:spacing w:lineRule="exact" w:line="400"/>
        <w:ind w:firstLine="482"/>
        <w:rPr>
          <w:rFonts w:ascii="方正仿宋简体;方正大黑简体" w:hAnsi="方正仿宋简体;方正大黑简体" w:eastAsia="方正仿宋简体;方正大黑简体" w:cs="仿宋_GB2312"/>
          <w:b/>
          <w:b/>
          <w:sz w:val="24"/>
        </w:rPr>
      </w:pP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二</w:t>
      </w: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组织机构</w:t>
      </w:r>
    </w:p>
    <w:p>
      <w:pPr>
        <w:pStyle w:val="Normal"/>
        <w:widowControl/>
        <w:spacing w:lineRule="exact" w:line="400"/>
        <w:ind w:firstLine="480"/>
        <w:rPr>
          <w:rFonts w:ascii="方正仿宋简体;方正大黑简体" w:hAnsi="方正仿宋简体;方正大黑简体" w:eastAsia="方正仿宋简体;方正大黑简体" w:cs="宋体;SimSun"/>
          <w:bCs/>
          <w:color w:val="000000"/>
          <w:sz w:val="24"/>
        </w:rPr>
      </w:pPr>
      <w:r>
        <w:rPr>
          <w:rFonts w:eastAsia="方正仿宋简体;方正大黑简体" w:cs="宋体;SimSun" w:ascii="方正仿宋简体;方正大黑简体" w:hAnsi="方正仿宋简体;方正大黑简体"/>
          <w:bCs/>
          <w:color w:val="000000"/>
          <w:sz w:val="24"/>
        </w:rPr>
        <w:t>1</w:t>
      </w:r>
      <w:r>
        <w:rPr>
          <w:rFonts w:ascii="方正仿宋简体;方正大黑简体" w:hAnsi="方正仿宋简体;方正大黑简体" w:cs="宋体;SimSun" w:eastAsia="方正仿宋简体;方正大黑简体"/>
          <w:bCs/>
          <w:color w:val="000000"/>
          <w:sz w:val="24"/>
        </w:rPr>
        <w:t>、强化免疫领导小组：</w:t>
      </w:r>
    </w:p>
    <w:p>
      <w:pPr>
        <w:pStyle w:val="Normal"/>
        <w:widowControl/>
        <w:spacing w:lineRule="exact" w:line="400"/>
        <w:ind w:left="480" w:hanging="0"/>
        <w:rPr>
          <w:rFonts w:ascii="方正仿宋简体;方正大黑简体" w:hAnsi="方正仿宋简体;方正大黑简体" w:eastAsia="方正仿宋简体;方正大黑简体" w:cs="宋体;SimSun"/>
          <w:bCs/>
          <w:color w:val="000000"/>
          <w:sz w:val="24"/>
        </w:rPr>
      </w:pPr>
      <w:r>
        <w:rPr>
          <w:rFonts w:ascii="方正仿宋简体;方正大黑简体" w:hAnsi="方正仿宋简体;方正大黑简体" w:cs="宋体;SimSun" w:eastAsia="方正仿宋简体;方正大黑简体"/>
          <w:bCs/>
          <w:color w:val="000000"/>
          <w:sz w:val="24"/>
        </w:rPr>
        <w:t>组长：李小明</w:t>
      </w:r>
    </w:p>
    <w:p>
      <w:pPr>
        <w:pStyle w:val="Normal"/>
        <w:widowControl/>
        <w:spacing w:lineRule="exact" w:line="400"/>
        <w:ind w:left="480" w:hanging="0"/>
        <w:rPr>
          <w:rFonts w:ascii="方正仿宋简体;方正大黑简体" w:hAnsi="方正仿宋简体;方正大黑简体" w:eastAsia="方正仿宋简体;方正大黑简体" w:cs="宋体;SimSun"/>
          <w:bCs/>
          <w:color w:val="000000"/>
          <w:sz w:val="24"/>
        </w:rPr>
      </w:pPr>
      <w:r>
        <w:rPr>
          <w:rFonts w:ascii="方正仿宋简体;方正大黑简体" w:hAnsi="方正仿宋简体;方正大黑简体" w:cs="宋体;SimSun" w:eastAsia="方正仿宋简体;方正大黑简体"/>
          <w:bCs/>
          <w:color w:val="000000"/>
          <w:sz w:val="24"/>
        </w:rPr>
        <w:t>副组长：王遂龙  韦恩军  雷永春</w:t>
      </w:r>
    </w:p>
    <w:p>
      <w:pPr>
        <w:pStyle w:val="Normal"/>
        <w:widowControl/>
        <w:spacing w:lineRule="exact" w:line="400"/>
        <w:ind w:left="480" w:hanging="0"/>
        <w:rPr>
          <w:rFonts w:ascii="方正仿宋简体;方正大黑简体" w:hAnsi="方正仿宋简体;方正大黑简体" w:eastAsia="方正仿宋简体;方正大黑简体" w:cs="宋体;SimSun"/>
          <w:bCs/>
          <w:color w:val="000000"/>
          <w:sz w:val="24"/>
        </w:rPr>
      </w:pPr>
      <w:r>
        <w:rPr>
          <w:rFonts w:ascii="方正仿宋简体;方正大黑简体" w:hAnsi="方正仿宋简体;方正大黑简体" w:cs="宋体;SimSun" w:eastAsia="方正仿宋简体;方正大黑简体"/>
          <w:bCs/>
          <w:color w:val="000000"/>
          <w:sz w:val="24"/>
        </w:rPr>
        <w:t>成员：柴晓东  李新民 王金品  雷土松</w:t>
      </w:r>
    </w:p>
    <w:p>
      <w:pPr>
        <w:pStyle w:val="Normal"/>
        <w:widowControl/>
        <w:numPr>
          <w:ilvl w:val="0"/>
          <w:numId w:val="1"/>
        </w:numPr>
        <w:spacing w:lineRule="exact" w:line="400"/>
        <w:rPr>
          <w:rFonts w:ascii="方正仿宋简体;方正大黑简体" w:hAnsi="方正仿宋简体;方正大黑简体" w:eastAsia="方正仿宋简体;方正大黑简体" w:cs="仿宋_GB2312"/>
          <w:sz w:val="24"/>
        </w:rPr>
      </w:pPr>
      <w:r>
        <w:rPr>
          <w:rFonts w:ascii="方正仿宋简体;方正大黑简体" w:hAnsi="方正仿宋简体;方正大黑简体" w:cs="仿宋_GB2312" w:eastAsia="方正仿宋简体;方正大黑简体"/>
          <w:sz w:val="24"/>
        </w:rPr>
        <w:t>技术指导小组：</w:t>
      </w:r>
    </w:p>
    <w:p>
      <w:pPr>
        <w:pStyle w:val="Normal"/>
        <w:widowControl/>
        <w:spacing w:lineRule="exact" w:line="400"/>
        <w:ind w:left="480" w:hanging="0"/>
        <w:rPr>
          <w:rFonts w:ascii="方正仿宋简体;方正大黑简体" w:hAnsi="方正仿宋简体;方正大黑简体" w:eastAsia="方正仿宋简体;方正大黑简体" w:cs="宋体;SimSun"/>
          <w:bCs/>
          <w:color w:val="000000"/>
          <w:sz w:val="24"/>
        </w:rPr>
      </w:pPr>
      <w:r>
        <w:rPr>
          <w:rFonts w:ascii="方正仿宋简体;方正大黑简体" w:hAnsi="方正仿宋简体;方正大黑简体" w:cs="宋体;SimSun" w:eastAsia="方正仿宋简体;方正大黑简体"/>
          <w:bCs/>
          <w:color w:val="000000"/>
          <w:sz w:val="24"/>
        </w:rPr>
        <w:t>组长：王遂龙</w:t>
      </w:r>
    </w:p>
    <w:p>
      <w:pPr>
        <w:pStyle w:val="Normal"/>
        <w:widowControl/>
        <w:spacing w:lineRule="exact" w:line="400"/>
        <w:ind w:left="480" w:hanging="0"/>
        <w:rPr>
          <w:rFonts w:ascii="方正仿宋简体;方正大黑简体" w:hAnsi="方正仿宋简体;方正大黑简体" w:eastAsia="方正仿宋简体;方正大黑简体" w:cs="宋体;SimSun"/>
          <w:bCs/>
          <w:color w:val="000000"/>
          <w:sz w:val="24"/>
        </w:rPr>
      </w:pPr>
      <w:r>
        <w:rPr>
          <w:rFonts w:ascii="方正仿宋简体;方正大黑简体" w:hAnsi="方正仿宋简体;方正大黑简体" w:cs="宋体;SimSun" w:eastAsia="方正仿宋简体;方正大黑简体"/>
          <w:bCs/>
          <w:color w:val="000000"/>
          <w:sz w:val="24"/>
        </w:rPr>
        <w:t xml:space="preserve">副组长：柴晓东  </w:t>
      </w:r>
    </w:p>
    <w:p>
      <w:pPr>
        <w:pStyle w:val="Normal"/>
        <w:widowControl/>
        <w:spacing w:lineRule="exact" w:line="400"/>
        <w:ind w:left="480" w:hanging="0"/>
        <w:rPr>
          <w:rFonts w:ascii="方正仿宋简体;方正大黑简体" w:hAnsi="方正仿宋简体;方正大黑简体" w:eastAsia="方正仿宋简体;方正大黑简体" w:cs="宋体;SimSun"/>
          <w:bCs/>
          <w:color w:val="000000"/>
          <w:sz w:val="24"/>
        </w:rPr>
      </w:pPr>
      <w:r>
        <w:rPr>
          <w:rFonts w:ascii="方正仿宋简体;方正大黑简体" w:hAnsi="方正仿宋简体;方正大黑简体" w:cs="宋体;SimSun" w:eastAsia="方正仿宋简体;方正大黑简体"/>
          <w:bCs/>
          <w:color w:val="000000"/>
          <w:sz w:val="24"/>
        </w:rPr>
        <w:t>成员：王祥云  符建平  钟宏燕  金忠平  雷仙育  王晓敏  占群英</w:t>
      </w:r>
    </w:p>
    <w:p>
      <w:pPr>
        <w:pStyle w:val="Normal"/>
        <w:widowControl/>
        <w:spacing w:lineRule="exact" w:line="400"/>
        <w:ind w:firstLine="480"/>
        <w:rPr>
          <w:rFonts w:ascii="方正仿宋简体;方正大黑简体" w:hAnsi="方正仿宋简体;方正大黑简体" w:eastAsia="方正仿宋简体;方正大黑简体" w:cs="仿宋_GB2312"/>
          <w:sz w:val="24"/>
        </w:rPr>
      </w:pPr>
      <w:r>
        <w:rPr>
          <w:rFonts w:eastAsia="方正仿宋简体;方正大黑简体" w:cs="宋体;SimSun" w:ascii="方正仿宋简体;方正大黑简体" w:hAnsi="方正仿宋简体;方正大黑简体"/>
          <w:sz w:val="24"/>
        </w:rPr>
        <w:t>3</w:t>
      </w:r>
      <w:r>
        <w:rPr>
          <w:rFonts w:ascii="方正仿宋简体;方正大黑简体" w:hAnsi="方正仿宋简体;方正大黑简体" w:cs="宋体;SimSun" w:eastAsia="方正仿宋简体;方正大黑简体"/>
          <w:sz w:val="24"/>
        </w:rPr>
        <w:t>、异常反应诊断小组</w:t>
      </w:r>
      <w:r>
        <w:rPr>
          <w:rFonts w:eastAsia="方正仿宋简体;方正大黑简体" w:cs="宋体;SimSun" w:ascii="方正仿宋简体;方正大黑简体" w:hAnsi="方正仿宋简体;方正大黑简体"/>
          <w:sz w:val="24"/>
        </w:rPr>
        <w:t>:</w:t>
      </w:r>
    </w:p>
    <w:p>
      <w:pPr>
        <w:pStyle w:val="Normal"/>
        <w:widowControl/>
        <w:spacing w:lineRule="exact" w:line="400"/>
        <w:ind w:firstLine="480"/>
        <w:rPr>
          <w:rFonts w:ascii="方正仿宋简体;方正大黑简体" w:hAnsi="方正仿宋简体;方正大黑简体" w:eastAsia="方正仿宋简体;方正大黑简体" w:cs="宋体;SimSun"/>
          <w:bCs/>
          <w:color w:val="000000"/>
          <w:sz w:val="24"/>
        </w:rPr>
      </w:pPr>
      <w:r>
        <w:rPr>
          <w:rFonts w:ascii="方正仿宋简体;方正大黑简体" w:hAnsi="方正仿宋简体;方正大黑简体" w:cs="宋体;SimSun" w:eastAsia="方正仿宋简体;方正大黑简体"/>
          <w:bCs/>
          <w:color w:val="000000"/>
          <w:sz w:val="24"/>
        </w:rPr>
        <w:t>组长：王遂龙</w:t>
      </w:r>
    </w:p>
    <w:p>
      <w:pPr>
        <w:pStyle w:val="Normal"/>
        <w:widowControl/>
        <w:spacing w:lineRule="exact" w:line="400"/>
        <w:ind w:left="480" w:hanging="0"/>
        <w:rPr>
          <w:rFonts w:ascii="方正仿宋简体;方正大黑简体" w:hAnsi="方正仿宋简体;方正大黑简体" w:eastAsia="方正仿宋简体;方正大黑简体" w:cs="宋体;SimSun"/>
          <w:bCs/>
          <w:color w:val="000000"/>
          <w:sz w:val="24"/>
        </w:rPr>
      </w:pPr>
      <w:r>
        <w:rPr>
          <w:rFonts w:ascii="方正仿宋简体;方正大黑简体" w:hAnsi="方正仿宋简体;方正大黑简体" w:cs="宋体;SimSun" w:eastAsia="方正仿宋简体;方正大黑简体"/>
          <w:bCs/>
          <w:color w:val="000000"/>
          <w:sz w:val="24"/>
        </w:rPr>
        <w:t>副组长：柴晓东  余雪芳</w:t>
      </w:r>
    </w:p>
    <w:p>
      <w:pPr>
        <w:pStyle w:val="Normal"/>
        <w:widowControl/>
        <w:spacing w:lineRule="exact" w:line="400"/>
        <w:ind w:firstLine="480"/>
        <w:rPr>
          <w:rFonts w:ascii="方正仿宋简体;方正大黑简体" w:hAnsi="方正仿宋简体;方正大黑简体" w:eastAsia="方正仿宋简体;方正大黑简体" w:cs="宋体;SimSun"/>
          <w:bCs/>
          <w:color w:val="000000"/>
          <w:sz w:val="24"/>
        </w:rPr>
      </w:pPr>
      <w:r>
        <w:rPr>
          <w:rFonts w:ascii="方正仿宋简体;方正大黑简体" w:hAnsi="方正仿宋简体;方正大黑简体" w:cs="宋体;SimSun" w:eastAsia="方正仿宋简体;方正大黑简体"/>
          <w:bCs/>
          <w:color w:val="000000"/>
          <w:sz w:val="24"/>
        </w:rPr>
        <w:t>成员：叶水福  张建生  程桂莲  徐敏华  王祥云  钟宏燕  王晓敏</w:t>
      </w:r>
    </w:p>
    <w:p>
      <w:pPr>
        <w:pStyle w:val="Normal"/>
        <w:widowControl/>
        <w:spacing w:lineRule="exact" w:line="400"/>
        <w:ind w:firstLine="480"/>
        <w:rPr>
          <w:rFonts w:ascii="方正仿宋简体;方正大黑简体" w:hAnsi="方正仿宋简体;方正大黑简体" w:eastAsia="方正仿宋简体;方正大黑简体" w:cs="仿宋_GB2312"/>
          <w:sz w:val="24"/>
        </w:rPr>
      </w:pPr>
      <w:r>
        <w:rPr>
          <w:rFonts w:eastAsia="方正仿宋简体;方正大黑简体" w:cs="宋体;SimSun" w:ascii="方正仿宋简体;方正大黑简体" w:hAnsi="方正仿宋简体;方正大黑简体"/>
          <w:sz w:val="24"/>
        </w:rPr>
        <w:t>4</w:t>
      </w:r>
      <w:r>
        <w:rPr>
          <w:rFonts w:ascii="方正仿宋简体;方正大黑简体" w:hAnsi="方正仿宋简体;方正大黑简体" w:cs="宋体;SimSun" w:eastAsia="方正仿宋简体;方正大黑简体"/>
          <w:sz w:val="24"/>
        </w:rPr>
        <w:t>、技术督导评估小组</w:t>
      </w:r>
      <w:r>
        <w:rPr>
          <w:rFonts w:eastAsia="方正仿宋简体;方正大黑简体" w:cs="宋体;SimSun" w:ascii="方正仿宋简体;方正大黑简体" w:hAnsi="方正仿宋简体;方正大黑简体"/>
          <w:sz w:val="24"/>
        </w:rPr>
        <w:t>:</w:t>
      </w:r>
      <w:r>
        <w:rPr>
          <w:rFonts w:ascii="方正仿宋简体;方正大黑简体" w:hAnsi="方正仿宋简体;方正大黑简体" w:cs="宋体;SimSun" w:eastAsia="方正仿宋简体;方正大黑简体"/>
          <w:sz w:val="24"/>
        </w:rPr>
        <w:t>另行发文</w:t>
      </w:r>
    </w:p>
    <w:p>
      <w:pPr>
        <w:pStyle w:val="Normal"/>
        <w:widowControl/>
        <w:spacing w:lineRule="exact" w:line="400"/>
        <w:ind w:firstLine="482"/>
        <w:rPr>
          <w:rFonts w:ascii="方正仿宋简体;方正大黑简体" w:hAnsi="方正仿宋简体;方正大黑简体" w:eastAsia="方正仿宋简体;方正大黑简体" w:cs="仿宋_GB2312"/>
          <w:b/>
          <w:b/>
          <w:sz w:val="24"/>
        </w:rPr>
      </w:pPr>
      <w:r>
        <w:rPr>
          <w:rFonts w:ascii="方正仿宋简体;方正大黑简体" w:hAnsi="方正仿宋简体;方正大黑简体" w:cs="仿宋_GB2312" w:eastAsia="方正仿宋简体;方正大黑简体"/>
          <w:b/>
          <w:sz w:val="24"/>
        </w:rPr>
        <w:t>三、强化免疫活动前期准备工作</w:t>
      </w:r>
    </w:p>
    <w:p>
      <w:pPr>
        <w:pStyle w:val="Normal"/>
        <w:widowControl/>
        <w:spacing w:lineRule="exact" w:line="400"/>
        <w:ind w:firstLine="482"/>
        <w:rPr>
          <w:rFonts w:ascii="方正仿宋简体;方正大黑简体" w:hAnsi="方正仿宋简体;方正大黑简体" w:eastAsia="方正仿宋简体;方正大黑简体" w:cs="仿宋_GB2312"/>
          <w:b/>
          <w:b/>
          <w:sz w:val="24"/>
        </w:rPr>
      </w:pP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一</w:t>
      </w: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宣传发动</w:t>
      </w:r>
    </w:p>
    <w:p>
      <w:pPr>
        <w:pStyle w:val="Normal"/>
        <w:widowControl/>
        <w:spacing w:lineRule="exact" w:line="400"/>
        <w:ind w:firstLine="480"/>
        <w:rPr>
          <w:rFonts w:ascii="方正仿宋简体;方正大黑简体" w:hAnsi="方正仿宋简体;方正大黑简体" w:eastAsia="方正仿宋简体;方正大黑简体" w:cs="仿宋_GB2312"/>
          <w:sz w:val="24"/>
        </w:rPr>
      </w:pPr>
      <w:r>
        <w:rPr>
          <w:rFonts w:ascii="方正仿宋简体;方正大黑简体" w:hAnsi="方正仿宋简体;方正大黑简体" w:cs="仿宋_GB2312" w:eastAsia="方正仿宋简体;方正大黑简体"/>
          <w:sz w:val="24"/>
        </w:rPr>
        <w:t>充分利用电视、广播、报纸、网络、手机短信、社区通知等方式开展宣传。宣传活动应明确麻疹强化免疫的意义、接种对象、接种时间、地点等，采取群众易于接受的方式，使儿童家长及应种对象获取准确的信息。在学校、车站、市场、农村集市等人口密集地区可采用宣传专栏、宣传画、宣传单、流动宣传车、标语、开展现场咨询、发放接种通知等宣传形式。</w:t>
      </w:r>
    </w:p>
    <w:p>
      <w:pPr>
        <w:pStyle w:val="Normal"/>
        <w:widowControl/>
        <w:spacing w:lineRule="exact" w:line="400"/>
        <w:ind w:firstLine="482"/>
        <w:rPr>
          <w:rFonts w:ascii="方正仿宋简体;方正大黑简体" w:hAnsi="方正仿宋简体;方正大黑简体" w:eastAsia="方正仿宋简体;方正大黑简体" w:cs="仿宋_GB2312"/>
          <w:b/>
          <w:b/>
          <w:sz w:val="24"/>
        </w:rPr>
      </w:pP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二</w:t>
      </w: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目标人群摸底登记和通知</w:t>
      </w:r>
    </w:p>
    <w:p>
      <w:pPr>
        <w:pStyle w:val="Normal"/>
        <w:spacing w:lineRule="exact" w:line="400"/>
        <w:ind w:firstLine="480"/>
        <w:rPr>
          <w:rFonts w:ascii="方正仿宋简体;方正大黑简体" w:hAnsi="方正仿宋简体;方正大黑简体" w:eastAsia="方正仿宋简体;方正大黑简体" w:cs="宋体;SimSun"/>
          <w:sz w:val="24"/>
        </w:rPr>
      </w:pPr>
      <w:r>
        <w:rPr>
          <w:rFonts w:ascii="方正仿宋简体;方正大黑简体" w:hAnsi="方正仿宋简体;方正大黑简体" w:cs="宋体;SimSun" w:eastAsia="方正仿宋简体;方正大黑简体"/>
          <w:sz w:val="24"/>
        </w:rPr>
        <w:t>充分发动居委会（村两委）、基层公共卫生服务机构参与，在各职能部门的密切配合下，对辖区内学校、幼托机构、流动人口聚居地进行地毯式调查摸底，准确掌握辖区内目标儿童数及其分布。做好摸底、通知和登记造册工作。确保每名目标人群</w:t>
      </w:r>
      <w:r>
        <w:rPr>
          <w:rFonts w:eastAsia="方正仿宋简体;方正大黑简体" w:cs="宋体;SimSun" w:ascii="方正仿宋简体;方正大黑简体" w:hAnsi="方正仿宋简体;方正大黑简体"/>
          <w:sz w:val="24"/>
        </w:rPr>
        <w:t>(</w:t>
      </w:r>
      <w:r>
        <w:rPr>
          <w:rFonts w:ascii="方正仿宋简体;方正大黑简体" w:hAnsi="方正仿宋简体;方正大黑简体" w:cs="宋体;SimSun" w:eastAsia="方正仿宋简体;方正大黑简体"/>
          <w:sz w:val="24"/>
        </w:rPr>
        <w:t>家长</w:t>
      </w:r>
      <w:r>
        <w:rPr>
          <w:rFonts w:eastAsia="方正仿宋简体;方正大黑简体" w:cs="宋体;SimSun" w:ascii="方正仿宋简体;方正大黑简体" w:hAnsi="方正仿宋简体;方正大黑简体"/>
          <w:sz w:val="24"/>
        </w:rPr>
        <w:t>)</w:t>
      </w:r>
      <w:r>
        <w:rPr>
          <w:rFonts w:ascii="方正仿宋简体;方正大黑简体" w:hAnsi="方正仿宋简体;方正大黑简体" w:cs="宋体;SimSun" w:eastAsia="方正仿宋简体;方正大黑简体"/>
          <w:sz w:val="24"/>
        </w:rPr>
        <w:t>都能收到强化免疫活动接种通知，使其了解有关强化免疫目的、接种时间、地点等信息，以积极参与配合活动的开展。通知原则上采用书面的接种通知单形式。</w:t>
      </w:r>
    </w:p>
    <w:p>
      <w:pPr>
        <w:pStyle w:val="Normal"/>
        <w:widowControl/>
        <w:spacing w:lineRule="exact" w:line="400"/>
        <w:ind w:firstLine="480"/>
        <w:rPr/>
      </w:pPr>
      <w:r>
        <w:rPr>
          <w:rFonts w:ascii="方正仿宋简体;方正大黑简体" w:hAnsi="方正仿宋简体;方正大黑简体" w:cs="宋体;SimSun" w:eastAsia="方正仿宋简体;方正大黑简体"/>
          <w:sz w:val="24"/>
        </w:rPr>
        <w:t>农村和社区摸底采用</w:t>
      </w:r>
      <w:r>
        <w:rPr>
          <w:rFonts w:ascii="方正仿宋简体;方正大黑简体" w:hAnsi="方正仿宋简体;方正大黑简体" w:cs="仿宋_GB2312" w:eastAsia="方正仿宋简体;方正大黑简体"/>
          <w:bCs/>
          <w:sz w:val="24"/>
        </w:rPr>
        <w:t>挨家逐户的拉网式摸底，幼儿园、学校学生由学校进行摸底，填写</w:t>
      </w:r>
      <w:r>
        <w:rPr>
          <w:rFonts w:ascii="方正仿宋简体;方正大黑简体" w:hAnsi="方正仿宋简体;方正大黑简体" w:cs="宋体;SimSun" w:eastAsia="方正仿宋简体;方正大黑简体"/>
          <w:kern w:val="0"/>
          <w:sz w:val="24"/>
        </w:rPr>
        <w:t>摸底儿童登记</w:t>
      </w:r>
      <w:r>
        <w:rPr>
          <w:rFonts w:ascii="方正仿宋简体;方正大黑简体" w:hAnsi="方正仿宋简体;方正大黑简体" w:cs="宋体;SimSun" w:eastAsia="方正仿宋简体;方正大黑简体"/>
          <w:color w:val="000000"/>
          <w:kern w:val="0"/>
          <w:sz w:val="24"/>
        </w:rPr>
        <w:t>表</w:t>
      </w:r>
      <w:r>
        <w:rPr>
          <w:rFonts w:eastAsia="方正仿宋简体;方正大黑简体" w:cs="仿宋_GB2312" w:ascii="方正仿宋简体;方正大黑简体" w:hAnsi="方正仿宋简体;方正大黑简体"/>
          <w:bCs/>
          <w:sz w:val="24"/>
        </w:rPr>
        <w:t>(</w:t>
      </w:r>
      <w:r>
        <w:rPr>
          <w:rFonts w:ascii="方正仿宋简体;方正大黑简体" w:hAnsi="方正仿宋简体;方正大黑简体" w:cs="仿宋_GB2312" w:eastAsia="方正仿宋简体;方正大黑简体"/>
          <w:bCs/>
          <w:sz w:val="24"/>
        </w:rPr>
        <w:t>见附表</w:t>
      </w:r>
      <w:r>
        <w:rPr>
          <w:rFonts w:eastAsia="方正仿宋简体;方正大黑简体" w:cs="仿宋_GB2312" w:ascii="方正仿宋简体;方正大黑简体" w:hAnsi="方正仿宋简体;方正大黑简体"/>
          <w:bCs/>
          <w:sz w:val="24"/>
        </w:rPr>
        <w:t>1)</w:t>
      </w:r>
      <w:r>
        <w:rPr>
          <w:rFonts w:ascii="方正仿宋简体;方正大黑简体" w:hAnsi="方正仿宋简体;方正大黑简体" w:cs="仿宋_GB2312" w:eastAsia="方正仿宋简体;方正大黑简体"/>
          <w:bCs/>
          <w:sz w:val="24"/>
        </w:rPr>
        <w:t>并上报给当地接种门诊。</w:t>
      </w:r>
      <w:r>
        <w:rPr>
          <w:rFonts w:ascii="方正仿宋简体;方正大黑简体" w:hAnsi="方正仿宋简体;方正大黑简体" w:cs="仿宋_GB2312" w:eastAsia="方正仿宋简体;方正大黑简体"/>
          <w:sz w:val="24"/>
        </w:rPr>
        <w:t>摸底登记工作在</w:t>
      </w:r>
      <w:r>
        <w:rPr>
          <w:rFonts w:eastAsia="方正仿宋简体;方正大黑简体" w:cs="仿宋_GB2312" w:ascii="方正仿宋简体;方正大黑简体" w:hAnsi="方正仿宋简体;方正大黑简体"/>
          <w:sz w:val="24"/>
        </w:rPr>
        <w:t>11</w:t>
      </w:r>
      <w:r>
        <w:rPr>
          <w:rFonts w:ascii="方正仿宋简体;方正大黑简体" w:hAnsi="方正仿宋简体;方正大黑简体" w:cs="仿宋_GB2312" w:eastAsia="方正仿宋简体;方正大黑简体"/>
          <w:sz w:val="24"/>
        </w:rPr>
        <w:t>月</w:t>
      </w:r>
      <w:r>
        <w:rPr>
          <w:rFonts w:eastAsia="方正仿宋简体;方正大黑简体" w:cs="仿宋_GB2312" w:ascii="方正仿宋简体;方正大黑简体" w:hAnsi="方正仿宋简体;方正大黑简体"/>
          <w:sz w:val="24"/>
        </w:rPr>
        <w:t>5</w:t>
      </w:r>
      <w:r>
        <w:rPr>
          <w:rFonts w:ascii="方正仿宋简体;方正大黑简体" w:hAnsi="方正仿宋简体;方正大黑简体" w:cs="仿宋_GB2312" w:eastAsia="方正仿宋简体;方正大黑简体"/>
          <w:sz w:val="24"/>
        </w:rPr>
        <w:t>日前完成。</w:t>
      </w:r>
    </w:p>
    <w:p>
      <w:pPr>
        <w:pStyle w:val="Normal"/>
        <w:widowControl/>
        <w:spacing w:lineRule="exact" w:line="400"/>
        <w:ind w:firstLine="480"/>
        <w:rPr>
          <w:rFonts w:ascii="方正仿宋简体;方正大黑简体" w:hAnsi="方正仿宋简体;方正大黑简体" w:eastAsia="方正仿宋简体;方正大黑简体" w:cs="宋体;SimSun"/>
          <w:sz w:val="24"/>
        </w:rPr>
      </w:pPr>
      <w:r>
        <w:rPr>
          <w:rFonts w:ascii="方正仿宋简体;方正大黑简体" w:hAnsi="方正仿宋简体;方正大黑简体" w:cs="宋体;SimSun" w:eastAsia="方正仿宋简体;方正大黑简体"/>
          <w:sz w:val="24"/>
        </w:rPr>
        <w:t>摸底调查应重视流动儿童、计划外生育儿童的登记。需在市场、汽车站、城乡结合部设立巡回搜索组，反复巡回搜索未接种适龄儿童，并通知其到指定接种点接种。</w:t>
      </w:r>
    </w:p>
    <w:p>
      <w:pPr>
        <w:pStyle w:val="Normal"/>
        <w:widowControl/>
        <w:spacing w:lineRule="exact" w:line="400"/>
        <w:ind w:firstLine="480"/>
        <w:rPr>
          <w:rFonts w:ascii="方正仿宋简体;方正大黑简体" w:hAnsi="方正仿宋简体;方正大黑简体" w:eastAsia="方正仿宋简体;方正大黑简体" w:cs="仿宋_GB2312"/>
          <w:sz w:val="24"/>
        </w:rPr>
      </w:pPr>
      <w:r>
        <w:rPr>
          <w:rFonts w:ascii="方正仿宋简体;方正大黑简体" w:hAnsi="方正仿宋简体;方正大黑简体" w:cs="仿宋_GB2312" w:eastAsia="方正仿宋简体;方正大黑简体"/>
          <w:sz w:val="24"/>
        </w:rPr>
        <w:t>对发现</w:t>
      </w:r>
      <w:r>
        <w:rPr>
          <w:rFonts w:eastAsia="方正仿宋简体;方正大黑简体" w:cs="仿宋_GB2312" w:ascii="方正仿宋简体;方正大黑简体" w:hAnsi="方正仿宋简体;方正大黑简体"/>
          <w:sz w:val="24"/>
        </w:rPr>
        <w:t>7</w:t>
      </w:r>
      <w:r>
        <w:rPr>
          <w:rFonts w:ascii="方正仿宋简体;方正大黑简体" w:hAnsi="方正仿宋简体;方正大黑简体" w:cs="仿宋_GB2312" w:eastAsia="方正仿宋简体;方正大黑简体"/>
          <w:sz w:val="24"/>
        </w:rPr>
        <w:t>岁以下未建卡、未完成常规免疫接种的儿童，应给予补建卡、证，并纳入儿童计划免疫管理。</w:t>
      </w:r>
    </w:p>
    <w:p>
      <w:pPr>
        <w:pStyle w:val="Normal"/>
        <w:widowControl/>
        <w:spacing w:lineRule="exact" w:line="400"/>
        <w:ind w:firstLine="480"/>
        <w:rPr>
          <w:rFonts w:ascii="方正仿宋简体;方正大黑简体" w:hAnsi="方正仿宋简体;方正大黑简体" w:eastAsia="方正仿宋简体;方正大黑简体" w:cs="仿宋_GB2312"/>
          <w:sz w:val="24"/>
        </w:rPr>
      </w:pPr>
      <w:r>
        <w:rPr>
          <w:rFonts w:ascii="方正仿宋简体;方正大黑简体" w:hAnsi="方正仿宋简体;方正大黑简体" w:cs="仿宋_GB2312" w:eastAsia="方正仿宋简体;方正大黑简体"/>
          <w:sz w:val="24"/>
        </w:rPr>
        <w:t>各接种门诊对摸底登记结果进行核查、汇总，初步填写摸底汇总表，根据摸底儿童数计算出每日需接种儿童数，以天为单位制定详细接种实施计划，上报县级疾病预防控制中心。</w:t>
      </w:r>
    </w:p>
    <w:p>
      <w:pPr>
        <w:pStyle w:val="Normal"/>
        <w:widowControl/>
        <w:spacing w:lineRule="exact" w:line="400"/>
        <w:ind w:firstLine="480"/>
        <w:rPr>
          <w:rFonts w:ascii="方正仿宋简体;方正大黑简体" w:hAnsi="方正仿宋简体;方正大黑简体" w:eastAsia="方正仿宋简体;方正大黑简体" w:cs="仿宋_GB2312"/>
          <w:sz w:val="24"/>
        </w:rPr>
      </w:pPr>
      <w:r>
        <w:rPr>
          <w:rFonts w:ascii="方正仿宋简体;方正大黑简体" w:hAnsi="方正仿宋简体;方正大黑简体" w:cs="仿宋_GB2312" w:eastAsia="方正仿宋简体;方正大黑简体"/>
          <w:sz w:val="24"/>
        </w:rPr>
        <w:t>县级督导人员要对摸底调查质量进行评估，对未达要求的地方进行补漏或重新开展摸底登记工作。</w:t>
      </w:r>
    </w:p>
    <w:p>
      <w:pPr>
        <w:pStyle w:val="Normal"/>
        <w:widowControl/>
        <w:spacing w:lineRule="exact" w:line="400"/>
        <w:ind w:firstLine="482"/>
        <w:rPr>
          <w:rFonts w:ascii="方正仿宋简体;方正大黑简体" w:hAnsi="方正仿宋简体;方正大黑简体" w:eastAsia="方正仿宋简体;方正大黑简体" w:cs="仿宋_GB2312"/>
          <w:b/>
          <w:b/>
          <w:sz w:val="24"/>
        </w:rPr>
      </w:pP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三</w:t>
      </w:r>
      <w:r>
        <w:rPr>
          <w:rFonts w:eastAsia="方正仿宋简体;方正大黑简体" w:cs="仿宋_GB2312" w:ascii="方正仿宋简体;方正大黑简体" w:hAnsi="方正仿宋简体;方正大黑简体"/>
          <w:b/>
          <w:sz w:val="24"/>
        </w:rPr>
        <w:t>)</w:t>
      </w:r>
      <w:r>
        <w:rPr>
          <w:rFonts w:ascii="方正仿宋简体;方正大黑简体" w:hAnsi="方正仿宋简体;方正大黑简体" w:cs="仿宋_GB2312" w:eastAsia="方正仿宋简体;方正大黑简体"/>
          <w:b/>
          <w:sz w:val="24"/>
        </w:rPr>
        <w:t>技术培训</w:t>
      </w:r>
    </w:p>
    <w:p>
      <w:pPr>
        <w:pStyle w:val="Normal"/>
        <w:spacing w:lineRule="exact" w:line="400"/>
        <w:ind w:firstLine="480"/>
        <w:rPr>
          <w:rFonts w:ascii="方正仿宋简体;方正大黑简体" w:hAnsi="方正仿宋简体;方正大黑简体" w:eastAsia="方正仿宋简体;方正大黑简体" w:cs="仿宋_GB2312"/>
          <w:sz w:val="24"/>
        </w:rPr>
      </w:pPr>
      <w:r>
        <w:rPr>
          <w:rFonts w:ascii="方正仿宋简体;方正大黑简体" w:hAnsi="方正仿宋简体;方正大黑简体" w:cs="宋体;SimSun" w:eastAsia="方正仿宋简体;方正大黑简体"/>
          <w:sz w:val="24"/>
        </w:rPr>
        <w:t>分层做好培训，县疾病预防控制中心负责对乡镇公共卫生人员和县属学校、托幼机构人员培训，各乡镇卫生院负责对辖区内参与强化免疫的接种人员及学校、托幼机构人员进行培训，培训内容主要有：①强化免疫的目的、意义；②对象、时间、指标；③宣传动员方法；④应种对象摸底登记方法；⑤疫苗、注射器、宣传品等相关物质的分发储运；⑥接种现场安排和人员配置，疫苗使用、管理要求，禁忌症、接种技术及接种反应急救处理；⑦疑似预防接种异常反应的报告及处理；⑧各种表格的填写和上报；⑨督导、评价与总结要求。</w:t>
      </w:r>
    </w:p>
    <w:p>
      <w:pPr>
        <w:pStyle w:val="Normal"/>
        <w:spacing w:lineRule="exact" w:line="400"/>
        <w:ind w:firstLine="482"/>
        <w:rPr>
          <w:rFonts w:ascii="方正仿宋简体;方正大黑简体" w:hAnsi="方正仿宋简体;方正大黑简体" w:eastAsia="方正仿宋简体;方正大黑简体" w:cs="宋体;SimSun"/>
          <w:b/>
          <w:b/>
          <w:bCs/>
          <w:sz w:val="24"/>
        </w:rPr>
      </w:pP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四</w:t>
      </w: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疫苗供应</w:t>
      </w:r>
    </w:p>
    <w:p>
      <w:pPr>
        <w:pStyle w:val="Normal"/>
        <w:widowControl/>
        <w:spacing w:lineRule="exact" w:line="400"/>
        <w:ind w:firstLine="480"/>
        <w:rPr>
          <w:rFonts w:ascii="方正仿宋简体;方正大黑简体" w:hAnsi="方正仿宋简体;方正大黑简体" w:eastAsia="方正仿宋简体;方正大黑简体" w:cs="仿宋_GB2312"/>
          <w:sz w:val="24"/>
        </w:rPr>
      </w:pPr>
      <w:r>
        <w:rPr>
          <w:rFonts w:ascii="方正仿宋简体;方正大黑简体" w:hAnsi="方正仿宋简体;方正大黑简体" w:cs="仿宋_GB2312" w:eastAsia="方正仿宋简体;方正大黑简体"/>
          <w:sz w:val="24"/>
        </w:rPr>
        <w:t>县疾病预防控制中心于</w:t>
      </w:r>
      <w:r>
        <w:rPr>
          <w:rFonts w:eastAsia="方正仿宋简体;方正大黑简体" w:cs="仿宋_GB2312" w:ascii="方正仿宋简体;方正大黑简体" w:hAnsi="方正仿宋简体;方正大黑简体"/>
          <w:sz w:val="24"/>
        </w:rPr>
        <w:t>11</w:t>
      </w:r>
      <w:r>
        <w:rPr>
          <w:rFonts w:ascii="方正仿宋简体;方正大黑简体" w:hAnsi="方正仿宋简体;方正大黑简体" w:cs="仿宋_GB2312" w:eastAsia="方正仿宋简体;方正大黑简体"/>
          <w:sz w:val="24"/>
        </w:rPr>
        <w:t>月</w:t>
      </w:r>
      <w:r>
        <w:rPr>
          <w:rFonts w:eastAsia="方正仿宋简体;方正大黑简体" w:cs="仿宋_GB2312" w:ascii="方正仿宋简体;方正大黑简体" w:hAnsi="方正仿宋简体;方正大黑简体"/>
          <w:sz w:val="24"/>
        </w:rPr>
        <w:t>10</w:t>
      </w:r>
      <w:r>
        <w:rPr>
          <w:rFonts w:ascii="方正仿宋简体;方正大黑简体" w:hAnsi="方正仿宋简体;方正大黑简体" w:cs="仿宋_GB2312" w:eastAsia="方正仿宋简体;方正大黑简体"/>
          <w:sz w:val="24"/>
        </w:rPr>
        <w:t>日前将强化免疫的疫苗、注射器发放至各接种点。疾控中心和各接种门诊需做好疫苗、注射器等的分配计划，保证疫苗、注射器及相关材料的合理分发，同时做好疫苗及注射器出入库记录，及时予以核查，做到苗帐统一。</w:t>
      </w:r>
    </w:p>
    <w:p>
      <w:pPr>
        <w:pStyle w:val="Normal"/>
        <w:spacing w:lineRule="exact" w:line="400"/>
        <w:ind w:firstLine="480"/>
        <w:rPr>
          <w:rFonts w:ascii="方正仿宋简体;方正大黑简体" w:hAnsi="方正仿宋简体;方正大黑简体" w:eastAsia="方正仿宋简体;方正大黑简体" w:cs="宋体;SimSun"/>
          <w:bCs/>
          <w:sz w:val="24"/>
        </w:rPr>
      </w:pPr>
      <w:r>
        <w:rPr>
          <w:rFonts w:ascii="方正仿宋简体;方正大黑简体" w:hAnsi="方正仿宋简体;方正大黑简体" w:cs="宋体;SimSun" w:eastAsia="方正仿宋简体;方正大黑简体"/>
          <w:sz w:val="24"/>
        </w:rPr>
        <w:t>各接种单位要保证冷链设备的正常运转，以保证疫苗质量。</w:t>
      </w:r>
    </w:p>
    <w:p>
      <w:pPr>
        <w:pStyle w:val="Normal"/>
        <w:widowControl/>
        <w:spacing w:lineRule="exact" w:line="400"/>
        <w:ind w:firstLine="482"/>
        <w:rPr>
          <w:rFonts w:ascii="方正仿宋简体;方正大黑简体" w:hAnsi="方正仿宋简体;方正大黑简体" w:eastAsia="方正仿宋简体;方正大黑简体" w:cs="仿宋_GB2312"/>
          <w:b/>
          <w:b/>
          <w:sz w:val="24"/>
        </w:rPr>
      </w:pPr>
      <w:r>
        <w:rPr>
          <w:rFonts w:ascii="方正仿宋简体;方正大黑简体" w:hAnsi="方正仿宋简体;方正大黑简体" w:cs="仿宋_GB2312" w:eastAsia="方正仿宋简体;方正大黑简体"/>
          <w:b/>
          <w:sz w:val="24"/>
        </w:rPr>
        <w:t>四、强化免疫接种实施</w:t>
      </w:r>
    </w:p>
    <w:p>
      <w:pPr>
        <w:pStyle w:val="Normal"/>
        <w:spacing w:lineRule="exact" w:line="400"/>
        <w:ind w:firstLine="354"/>
        <w:rPr>
          <w:rFonts w:ascii="方正仿宋简体;方正大黑简体" w:hAnsi="方正仿宋简体;方正大黑简体" w:eastAsia="方正仿宋简体;方正大黑简体"/>
          <w:b/>
          <w:b/>
          <w:bCs/>
          <w:sz w:val="24"/>
        </w:rPr>
      </w:pPr>
      <w:r>
        <w:rPr>
          <w:rFonts w:eastAsia="方正仿宋简体;方正大黑简体" w:cs="方正仿宋简体;方正大黑简体" w:ascii="方正仿宋简体;方正大黑简体" w:hAnsi="方正仿宋简体;方正大黑简体"/>
          <w:b/>
          <w:bCs/>
          <w:sz w:val="24"/>
        </w:rPr>
        <w:t xml:space="preserve"> </w:t>
      </w: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一</w:t>
      </w: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接种方式</w:t>
      </w:r>
    </w:p>
    <w:p>
      <w:pPr>
        <w:pStyle w:val="Normal"/>
        <w:spacing w:lineRule="exact" w:line="400"/>
        <w:ind w:firstLine="480"/>
        <w:rPr>
          <w:rFonts w:ascii="方正仿宋简体;方正大黑简体" w:hAnsi="方正仿宋简体;方正大黑简体" w:eastAsia="方正仿宋简体;方正大黑简体" w:cs="宋体;SimSun"/>
          <w:sz w:val="24"/>
        </w:rPr>
      </w:pPr>
      <w:r>
        <w:rPr>
          <w:rFonts w:ascii="方正仿宋简体;方正大黑简体" w:hAnsi="方正仿宋简体;方正大黑简体" w:cs="宋体;SimSun" w:eastAsia="方正仿宋简体;方正大黑简体"/>
          <w:sz w:val="24"/>
        </w:rPr>
        <w:t>为保证接种质量，本次强化免疫采用定点接种的方式。</w:t>
      </w:r>
    </w:p>
    <w:p>
      <w:pPr>
        <w:pStyle w:val="Normal"/>
        <w:spacing w:lineRule="exact" w:line="400"/>
        <w:ind w:firstLine="480"/>
        <w:rPr>
          <w:rFonts w:ascii="方正仿宋简体;方正大黑简体" w:hAnsi="方正仿宋简体;方正大黑简体" w:eastAsia="方正仿宋简体;方正大黑简体" w:cs="宋体;SimSun"/>
          <w:sz w:val="24"/>
        </w:rPr>
      </w:pPr>
      <w:r>
        <w:rPr>
          <w:rFonts w:ascii="方正仿宋简体;方正大黑简体" w:hAnsi="方正仿宋简体;方正大黑简体" w:cs="宋体;SimSun" w:eastAsia="方正仿宋简体;方正大黑简体"/>
          <w:bCs/>
          <w:sz w:val="24"/>
        </w:rPr>
        <w:t>对于未入学、入托的儿童，要采取反复通知和动员等措施，到指定接种地点接种。</w:t>
      </w:r>
    </w:p>
    <w:p>
      <w:pPr>
        <w:pStyle w:val="Normal"/>
        <w:spacing w:lineRule="exact" w:line="400"/>
        <w:ind w:firstLine="482"/>
        <w:rPr>
          <w:rFonts w:ascii="方正仿宋简体;方正大黑简体" w:hAnsi="方正仿宋简体;方正大黑简体" w:eastAsia="方正仿宋简体;方正大黑简体" w:cs="宋体;SimSun"/>
          <w:b/>
          <w:b/>
          <w:bCs/>
          <w:sz w:val="24"/>
        </w:rPr>
      </w:pP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二</w:t>
      </w: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接种点人员的配备</w:t>
      </w:r>
    </w:p>
    <w:p>
      <w:pPr>
        <w:pStyle w:val="2"/>
        <w:spacing w:lineRule="exact" w:line="400"/>
        <w:rPr>
          <w:rFonts w:ascii="方正仿宋简体;方正大黑简体" w:hAnsi="方正仿宋简体;方正大黑简体" w:eastAsia="方正仿宋简体;方正大黑简体" w:cs="宋体;SimSun"/>
          <w:szCs w:val="24"/>
        </w:rPr>
      </w:pPr>
      <w:r>
        <w:rPr>
          <w:rFonts w:ascii="方正仿宋简体;方正大黑简体" w:hAnsi="方正仿宋简体;方正大黑简体" w:cs="宋体;SimSun" w:eastAsia="方正仿宋简体;方正大黑简体"/>
          <w:szCs w:val="24"/>
        </w:rPr>
        <w:t>每个接种点至少应配备</w:t>
      </w:r>
      <w:r>
        <w:rPr>
          <w:rFonts w:eastAsia="方正仿宋简体;方正大黑简体" w:cs="宋体;SimSun" w:ascii="方正仿宋简体;方正大黑简体" w:hAnsi="方正仿宋简体;方正大黑简体"/>
          <w:szCs w:val="24"/>
        </w:rPr>
        <w:t>3</w:t>
      </w:r>
      <w:r>
        <w:rPr>
          <w:rFonts w:ascii="方正仿宋简体;方正大黑简体" w:hAnsi="方正仿宋简体;方正大黑简体" w:cs="宋体;SimSun" w:eastAsia="方正仿宋简体;方正大黑简体"/>
          <w:szCs w:val="24"/>
        </w:rPr>
        <w:t>名以上工作人员直接参与现场接种工作，包括现场组织员、现场记录员及接种员。接种人员须经县级卫生行政部门资格认定，并经培训合格。</w:t>
      </w:r>
    </w:p>
    <w:p>
      <w:pPr>
        <w:pStyle w:val="2"/>
        <w:spacing w:lineRule="exact" w:line="400"/>
        <w:rPr>
          <w:rFonts w:ascii="方正仿宋简体;方正大黑简体" w:hAnsi="方正仿宋简体;方正大黑简体" w:eastAsia="方正仿宋简体;方正大黑简体" w:cs="宋体;SimSun"/>
          <w:szCs w:val="24"/>
        </w:rPr>
      </w:pPr>
      <w:r>
        <w:rPr>
          <w:rFonts w:ascii="方正仿宋简体;方正大黑简体" w:hAnsi="方正仿宋简体;方正大黑简体" w:cs="宋体;SimSun" w:eastAsia="方正仿宋简体;方正大黑简体"/>
          <w:szCs w:val="24"/>
        </w:rPr>
        <w:t>现场组织员负责应种对象的通知、接待及接种现场的组织工作，并负责在现场进行有关强化免疫内容的解释宣传工作。现场记录员负责询问应种对象的健康状况、测量可疑发热人员体温等，特别注意询问有无接种禁忌症。对有禁忌症的接种对象，需在接种通知单或专用处方上记录禁忌症的种类，并将其交由接种对象</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家长</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保存，作为快速评估时不计入应种对象的凭证。现场记录员还需询问学生麻疹</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麻风</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疫苗的免疫史，并填写附表</w:t>
      </w:r>
      <w:r>
        <w:rPr>
          <w:rFonts w:eastAsia="方正仿宋简体;方正大黑简体" w:cs="宋体;SimSun" w:ascii="方正仿宋简体;方正大黑简体" w:hAnsi="方正仿宋简体;方正大黑简体"/>
          <w:szCs w:val="24"/>
        </w:rPr>
        <w:t>1“</w:t>
      </w:r>
      <w:r>
        <w:rPr>
          <w:rFonts w:ascii="方正仿宋简体;方正大黑简体" w:hAnsi="方正仿宋简体;方正大黑简体" w:cs="宋体;SimSun" w:eastAsia="方正仿宋简体;方正大黑简体"/>
          <w:szCs w:val="24"/>
        </w:rPr>
        <w:t>免疫史”的内容；对应种儿童进行核实和接种登记；对已接种儿童进行标记，填写附表</w:t>
      </w:r>
      <w:r>
        <w:rPr>
          <w:rFonts w:eastAsia="方正仿宋简体;方正大黑简体" w:cs="宋体;SimSun" w:ascii="方正仿宋简体;方正大黑简体" w:hAnsi="方正仿宋简体;方正大黑简体"/>
          <w:szCs w:val="24"/>
        </w:rPr>
        <w:t>1</w:t>
      </w:r>
      <w:r>
        <w:rPr>
          <w:rFonts w:ascii="方正仿宋简体;方正大黑简体" w:hAnsi="方正仿宋简体;方正大黑简体" w:cs="宋体;SimSun" w:eastAsia="方正仿宋简体;方正大黑简体"/>
          <w:szCs w:val="24"/>
        </w:rPr>
        <w:t>中“接种日期”信息；每天统计汇总上报接种情况；接种工作完成后资料的整理、上报工作。</w:t>
      </w:r>
    </w:p>
    <w:p>
      <w:pPr>
        <w:pStyle w:val="Normal"/>
        <w:spacing w:lineRule="exact" w:line="400"/>
        <w:ind w:firstLine="482"/>
        <w:rPr>
          <w:rFonts w:ascii="方正仿宋简体;方正大黑简体" w:hAnsi="方正仿宋简体;方正大黑简体" w:eastAsia="方正仿宋简体;方正大黑简体" w:cs="宋体;SimSun"/>
          <w:b/>
          <w:b/>
          <w:bCs/>
          <w:sz w:val="24"/>
        </w:rPr>
      </w:pP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三</w:t>
      </w: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现场接种</w:t>
      </w:r>
    </w:p>
    <w:p>
      <w:pPr>
        <w:pStyle w:val="Normal"/>
        <w:spacing w:lineRule="exact" w:line="400"/>
        <w:ind w:firstLine="480"/>
        <w:rPr>
          <w:rFonts w:ascii="方正仿宋简体;方正大黑简体" w:hAnsi="方正仿宋简体;方正大黑简体" w:eastAsia="方正仿宋简体;方正大黑简体" w:cs="宋体;SimSun"/>
          <w:sz w:val="24"/>
        </w:rPr>
      </w:pPr>
      <w:r>
        <w:rPr>
          <w:rFonts w:ascii="方正仿宋简体;方正大黑简体" w:hAnsi="方正仿宋简体;方正大黑简体" w:cs="宋体;SimSun" w:eastAsia="方正仿宋简体;方正大黑简体"/>
          <w:sz w:val="24"/>
        </w:rPr>
        <w:t>接种工作要严格按照卫生部《预防接种工作规范》进行操作。</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1</w:t>
      </w:r>
      <w:r>
        <w:rPr>
          <w:rFonts w:ascii="方正仿宋简体;方正大黑简体" w:hAnsi="方正仿宋简体;方正大黑简体" w:cs="宋体;SimSun" w:eastAsia="方正仿宋简体;方正大黑简体"/>
          <w:szCs w:val="24"/>
        </w:rPr>
        <w:t>．核实接种对象。接种工作人员应核对受种者姓名、性别、出生年月日，确认是否为本次受种对象。对不属于本次强化免疫的受种者，应向接种对象</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家长</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做好说服解释工作。对于因有接种禁忌而不能接种者，医疗卫生人员应当对其提出医学建议，并在接种证、卡上记录。对于暂缓接种者，医疗卫生人员应书面告知补种的地点和时间。</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2</w:t>
      </w:r>
      <w:r>
        <w:rPr>
          <w:rFonts w:ascii="方正仿宋简体;方正大黑简体" w:hAnsi="方正仿宋简体;方正大黑简体" w:cs="宋体;SimSun" w:eastAsia="方正仿宋简体;方正大黑简体"/>
          <w:szCs w:val="24"/>
        </w:rPr>
        <w:t>．接种前告知和健康状况询问。在实施接种前，工作人员应询问受种者的健康状况以及是否有接种禁忌等情况，并如实记录告知和询问情况，对可疑发热儿童应测量体温。并告知受种者或其监护人所接种疫苗的作用、禁忌、不良反应以及注意事项，告知可采取口头或书面形式。</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3</w:t>
      </w:r>
      <w:r>
        <w:rPr>
          <w:rFonts w:ascii="方正仿宋简体;方正大黑简体" w:hAnsi="方正仿宋简体;方正大黑简体" w:cs="宋体;SimSun" w:eastAsia="方正仿宋简体;方正大黑简体"/>
          <w:szCs w:val="24"/>
        </w:rPr>
        <w:t>．准备药品、器械等。实施预防接种前，需要准备好消毒器材、体检器材、接种反应急救药品和器械、安全注射器材等。</w:t>
      </w:r>
    </w:p>
    <w:p>
      <w:pPr>
        <w:pStyle w:val="2"/>
        <w:spacing w:lineRule="exact" w:line="400"/>
        <w:rPr/>
      </w:pPr>
      <w:r>
        <w:rPr>
          <w:rFonts w:eastAsia="方正仿宋简体;方正大黑简体" w:cs="宋体;SimSun" w:ascii="方正仿宋简体;方正大黑简体" w:hAnsi="方正仿宋简体;方正大黑简体"/>
          <w:szCs w:val="24"/>
        </w:rPr>
        <w:t>4</w:t>
      </w:r>
      <w:r>
        <w:rPr>
          <w:rFonts w:ascii="方正仿宋简体;方正大黑简体" w:hAnsi="方正仿宋简体;方正大黑简体" w:cs="宋体;SimSun" w:eastAsia="方正仿宋简体;方正大黑简体"/>
          <w:szCs w:val="24"/>
        </w:rPr>
        <w:t>．实施接种并做好接种登记。对接种对象进行疫苗接种，并做好接种登记，</w:t>
      </w:r>
      <w:r>
        <w:rPr>
          <w:rFonts w:ascii="方正仿宋简体;方正大黑简体" w:hAnsi="方正仿宋简体;方正大黑简体" w:cs="宋体;SimSun" w:eastAsia="方正仿宋简体;方正大黑简体"/>
          <w:color w:val="000000"/>
          <w:szCs w:val="24"/>
        </w:rPr>
        <w:t>尤其是</w:t>
      </w:r>
      <w:r>
        <w:rPr>
          <w:rFonts w:eastAsia="方正仿宋简体;方正大黑简体" w:cs="宋体;SimSun" w:ascii="方正仿宋简体;方正大黑简体" w:hAnsi="方正仿宋简体;方正大黑简体"/>
          <w:color w:val="000000"/>
          <w:szCs w:val="24"/>
        </w:rPr>
        <w:t>7</w:t>
      </w:r>
      <w:r>
        <w:rPr>
          <w:rFonts w:ascii="方正仿宋简体;方正大黑简体" w:hAnsi="方正仿宋简体;方正大黑简体" w:cs="宋体;SimSun" w:eastAsia="方正仿宋简体;方正大黑简体"/>
          <w:color w:val="000000"/>
          <w:szCs w:val="24"/>
        </w:rPr>
        <w:t>岁以下儿童还需将接种记录登记到接种卡、证上。无证或未带接种证者，应做好记录，强化免疫结束后及时予以补证、补录。</w:t>
      </w:r>
      <w:r>
        <w:rPr>
          <w:rFonts w:ascii="方正仿宋简体;方正大黑简体" w:hAnsi="方正仿宋简体;方正大黑简体" w:cs="宋体;SimSun" w:eastAsia="方正仿宋简体;方正大黑简体"/>
          <w:szCs w:val="24"/>
        </w:rPr>
        <w:t>在接种当天发现的漏登记应种儿童应补充登记在附表</w:t>
      </w:r>
      <w:r>
        <w:rPr>
          <w:rFonts w:eastAsia="方正仿宋简体;方正大黑简体" w:cs="宋体;SimSun" w:ascii="方正仿宋简体;方正大黑简体" w:hAnsi="方正仿宋简体;方正大黑简体"/>
          <w:szCs w:val="24"/>
        </w:rPr>
        <w:t>1</w:t>
      </w:r>
      <w:r>
        <w:rPr>
          <w:rFonts w:ascii="方正仿宋简体;方正大黑简体" w:hAnsi="方正仿宋简体;方正大黑简体" w:cs="宋体;SimSun" w:eastAsia="方正仿宋简体;方正大黑简体"/>
          <w:szCs w:val="24"/>
        </w:rPr>
        <w:t>中，并给予接种疫苗。</w:t>
      </w:r>
    </w:p>
    <w:p>
      <w:pPr>
        <w:pStyle w:val="Normal"/>
        <w:spacing w:lineRule="exact" w:line="400"/>
        <w:ind w:firstLine="482"/>
        <w:rPr>
          <w:rFonts w:ascii="方正仿宋简体;方正大黑简体" w:hAnsi="方正仿宋简体;方正大黑简体" w:eastAsia="方正仿宋简体;方正大黑简体" w:cs="宋体;SimSun"/>
          <w:b/>
          <w:b/>
          <w:bCs/>
          <w:sz w:val="24"/>
        </w:rPr>
      </w:pP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四</w:t>
      </w: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接种技术要求</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1</w:t>
      </w:r>
      <w:r>
        <w:rPr>
          <w:rFonts w:ascii="方正仿宋简体;方正大黑简体" w:hAnsi="方正仿宋简体;方正大黑简体" w:cs="宋体;SimSun" w:eastAsia="方正仿宋简体;方正大黑简体"/>
          <w:szCs w:val="24"/>
        </w:rPr>
        <w:t>．接种方法：上臂外侧三角肌附着处皮肤用</w:t>
      </w:r>
      <w:r>
        <w:rPr>
          <w:rFonts w:eastAsia="方正仿宋简体;方正大黑简体" w:cs="宋体;SimSun" w:ascii="方正仿宋简体;方正大黑简体" w:hAnsi="方正仿宋简体;方正大黑简体"/>
          <w:szCs w:val="24"/>
        </w:rPr>
        <w:t>75</w:t>
      </w:r>
      <w:r>
        <w:rPr>
          <w:rFonts w:ascii="方正仿宋简体;方正大黑简体" w:hAnsi="方正仿宋简体;方正大黑简体" w:cs="宋体;SimSun" w:eastAsia="方正仿宋简体;方正大黑简体"/>
          <w:szCs w:val="24"/>
        </w:rPr>
        <w:t>％酒精常规消毒，待酒精干后皮下注射</w:t>
      </w:r>
      <w:r>
        <w:rPr>
          <w:rFonts w:eastAsia="方正仿宋简体;方正大黑简体" w:cs="宋体;SimSun" w:ascii="方正仿宋简体;方正大黑简体" w:hAnsi="方正仿宋简体;方正大黑简体"/>
          <w:szCs w:val="24"/>
        </w:rPr>
        <w:t>0.5ml</w:t>
      </w:r>
      <w:r>
        <w:rPr>
          <w:rFonts w:ascii="方正仿宋简体;方正大黑简体" w:hAnsi="方正仿宋简体;方正大黑简体" w:cs="宋体;SimSun" w:eastAsia="方正仿宋简体;方正大黑简体"/>
          <w:szCs w:val="24"/>
        </w:rPr>
        <w:t>已稀释的麻疹</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麻风</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疫苗。</w:t>
      </w:r>
    </w:p>
    <w:p>
      <w:pPr>
        <w:pStyle w:val="2"/>
        <w:spacing w:lineRule="exact" w:line="400"/>
        <w:rPr/>
      </w:pPr>
      <w:r>
        <w:rPr>
          <w:rFonts w:eastAsia="方正仿宋简体;方正大黑简体" w:cs="宋体;SimSun" w:ascii="方正仿宋简体;方正大黑简体" w:hAnsi="方正仿宋简体;方正大黑简体"/>
          <w:szCs w:val="24"/>
        </w:rPr>
        <w:t>2</w:t>
      </w:r>
      <w:r>
        <w:rPr>
          <w:rFonts w:ascii="方正仿宋简体;方正大黑简体" w:hAnsi="方正仿宋简体;方正大黑简体" w:cs="宋体;SimSun" w:eastAsia="方正仿宋简体;方正大黑简体"/>
          <w:szCs w:val="24"/>
        </w:rPr>
        <w:t>．接种禁忌症：</w:t>
      </w:r>
      <w:r>
        <w:rPr>
          <w:rFonts w:ascii="方正仿宋简体;方正大黑简体" w:hAnsi="方正仿宋简体;方正大黑简体" w:cs="宋体;SimSun" w:eastAsia="方正仿宋简体;方正大黑简体"/>
          <w:color w:val="000000"/>
          <w:szCs w:val="24"/>
        </w:rPr>
        <w:t>有</w:t>
      </w:r>
      <w:r>
        <w:rPr>
          <w:rFonts w:ascii="方正仿宋简体;方正大黑简体" w:hAnsi="方正仿宋简体;方正大黑简体" w:cs="宋体;SimSun" w:eastAsia="方正仿宋简体;方正大黑简体"/>
          <w:szCs w:val="24"/>
        </w:rPr>
        <w:t>鸡蛋或新霉素过敏史；已知免疫缺陷或长期使用免疫抑制剂者；正患严重疾病或极度营养不良；妊娠期妇女。</w:t>
      </w:r>
    </w:p>
    <w:p>
      <w:pPr>
        <w:pStyle w:val="2"/>
        <w:spacing w:lineRule="exact" w:line="400"/>
        <w:rPr>
          <w:rFonts w:ascii="方正仿宋简体;方正大黑简体" w:hAnsi="方正仿宋简体;方正大黑简体" w:eastAsia="方正仿宋简体;方正大黑简体" w:cs="宋体;SimSun"/>
          <w:szCs w:val="24"/>
        </w:rPr>
      </w:pPr>
      <w:r>
        <w:rPr>
          <w:rFonts w:ascii="方正仿宋简体;方正大黑简体" w:hAnsi="方正仿宋简体;方正大黑简体" w:cs="宋体;SimSun" w:eastAsia="方正仿宋简体;方正大黑简体"/>
          <w:szCs w:val="24"/>
        </w:rPr>
        <w:t>有下列情况之一者需暂缓接种：接种时有发热</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体温超过</w:t>
      </w:r>
      <w:r>
        <w:rPr>
          <w:rFonts w:eastAsia="方正仿宋简体;方正大黑简体" w:cs="宋体;SimSun" w:ascii="方正仿宋简体;方正大黑简体" w:hAnsi="方正仿宋简体;方正大黑简体"/>
          <w:szCs w:val="24"/>
        </w:rPr>
        <w:t>38℃)</w:t>
      </w:r>
      <w:r>
        <w:rPr>
          <w:rFonts w:ascii="方正仿宋简体;方正大黑简体" w:hAnsi="方正仿宋简体;方正大黑简体" w:cs="宋体;SimSun" w:eastAsia="方正仿宋简体;方正大黑简体"/>
          <w:szCs w:val="24"/>
        </w:rPr>
        <w:t>；最近一个月内接种过麻疹</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包括麻腮风、麻风、麻腮</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乙脑、甲肝、水痘等减毒活疫苗或注射免疫球蛋白者。</w:t>
      </w:r>
    </w:p>
    <w:p>
      <w:pPr>
        <w:pStyle w:val="2"/>
        <w:spacing w:lineRule="exact" w:line="400"/>
        <w:rPr>
          <w:rFonts w:ascii="方正仿宋简体;方正大黑简体" w:hAnsi="方正仿宋简体;方正大黑简体" w:eastAsia="方正仿宋简体;方正大黑简体" w:cs="宋体;SimSun"/>
          <w:szCs w:val="24"/>
        </w:rPr>
      </w:pPr>
      <w:r>
        <w:rPr>
          <w:rFonts w:ascii="方正仿宋简体;方正大黑简体" w:hAnsi="方正仿宋简体;方正大黑简体" w:cs="宋体;SimSun" w:eastAsia="方正仿宋简体;方正大黑简体"/>
          <w:szCs w:val="24"/>
        </w:rPr>
        <w:t>接种麻疹</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麻风</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疫苗后至少</w:t>
      </w:r>
      <w:r>
        <w:rPr>
          <w:rFonts w:eastAsia="方正仿宋简体;方正大黑简体" w:cs="宋体;SimSun" w:ascii="方正仿宋简体;方正大黑简体" w:hAnsi="方正仿宋简体;方正大黑简体"/>
          <w:szCs w:val="24"/>
        </w:rPr>
        <w:t>2</w:t>
      </w:r>
      <w:r>
        <w:rPr>
          <w:rFonts w:ascii="方正仿宋简体;方正大黑简体" w:hAnsi="方正仿宋简体;方正大黑简体" w:cs="宋体;SimSun" w:eastAsia="方正仿宋简体;方正大黑简体"/>
          <w:szCs w:val="24"/>
        </w:rPr>
        <w:t>周方可注射免疫球蛋白。</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3</w:t>
      </w:r>
      <w:r>
        <w:rPr>
          <w:rFonts w:ascii="方正仿宋简体;方正大黑简体" w:hAnsi="方正仿宋简体;方正大黑简体" w:cs="宋体;SimSun" w:eastAsia="方正仿宋简体;方正大黑简体"/>
          <w:szCs w:val="24"/>
        </w:rPr>
        <w:t>．不良反应</w:t>
      </w:r>
    </w:p>
    <w:p>
      <w:pPr>
        <w:pStyle w:val="2"/>
        <w:spacing w:lineRule="exact" w:line="400"/>
        <w:rPr/>
      </w:pPr>
      <w:r>
        <w:rPr>
          <w:rFonts w:ascii="方正仿宋简体;方正大黑简体" w:hAnsi="方正仿宋简体;方正大黑简体" w:cs="宋体;SimSun" w:eastAsia="方正仿宋简体;方正大黑简体"/>
          <w:szCs w:val="24"/>
        </w:rPr>
        <w:t>接种麻疹</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麻风</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疫苗后一般无局部反应。在接种后</w:t>
      </w:r>
      <w:r>
        <w:rPr>
          <w:rFonts w:eastAsia="方正仿宋简体;方正大黑简体" w:cs="宋体;SimSun" w:ascii="方正仿宋简体;方正大黑简体" w:hAnsi="方正仿宋简体;方正大黑简体"/>
          <w:szCs w:val="24"/>
        </w:rPr>
        <w:t>6</w:t>
      </w:r>
      <w:r>
        <w:rPr>
          <w:rFonts w:ascii="方正仿宋简体;方正大黑简体" w:hAnsi="方正仿宋简体;方正大黑简体" w:cs="宋体;SimSun" w:eastAsia="方正仿宋简体;方正大黑简体"/>
          <w:szCs w:val="24"/>
        </w:rPr>
        <w:t>～</w:t>
      </w:r>
      <w:r>
        <w:rPr>
          <w:rFonts w:eastAsia="方正仿宋简体;方正大黑简体" w:cs="宋体;SimSun" w:ascii="方正仿宋简体;方正大黑简体" w:hAnsi="方正仿宋简体;方正大黑简体"/>
          <w:szCs w:val="24"/>
        </w:rPr>
        <w:t>10</w:t>
      </w:r>
      <w:r>
        <w:rPr>
          <w:rFonts w:ascii="方正仿宋简体;方正大黑简体" w:hAnsi="方正仿宋简体;方正大黑简体" w:cs="宋体;SimSun" w:eastAsia="方正仿宋简体;方正大黑简体"/>
          <w:szCs w:val="24"/>
        </w:rPr>
        <w:t>天内，少数儿童可能出现一过性发热及散在的皮疹，一般不超过</w:t>
      </w:r>
      <w:r>
        <w:rPr>
          <w:rFonts w:eastAsia="方正仿宋简体;方正大黑简体" w:cs="宋体;SimSun" w:ascii="方正仿宋简体;方正大黑简体" w:hAnsi="方正仿宋简体;方正大黑简体"/>
          <w:szCs w:val="24"/>
        </w:rPr>
        <w:t>2</w:t>
      </w:r>
      <w:r>
        <w:rPr>
          <w:rFonts w:ascii="方正仿宋简体;方正大黑简体" w:hAnsi="方正仿宋简体;方正大黑简体" w:cs="宋体;SimSun" w:eastAsia="方正仿宋简体;方正大黑简体"/>
          <w:szCs w:val="24"/>
        </w:rPr>
        <w:t>天即可自行缓解。少数受种者除出现发热症状外，还可能出现头痛、头晕、乏力、全身不适等情况，一般持续</w:t>
      </w:r>
      <w:r>
        <w:rPr>
          <w:rFonts w:eastAsia="方正仿宋简体;方正大黑简体" w:cs="宋体;SimSun" w:ascii="方正仿宋简体;方正大黑简体" w:hAnsi="方正仿宋简体;方正大黑简体"/>
          <w:szCs w:val="24"/>
        </w:rPr>
        <w:t>1</w:t>
      </w:r>
      <w:r>
        <w:rPr>
          <w:rFonts w:ascii="方正仿宋简体;方正大黑简体" w:hAnsi="方正仿宋简体;方正大黑简体" w:cs="宋体;SimSun" w:eastAsia="方正仿宋简体;方正大黑简体"/>
          <w:szCs w:val="24"/>
        </w:rPr>
        <w:t>～</w:t>
      </w:r>
      <w:r>
        <w:rPr>
          <w:rFonts w:eastAsia="方正仿宋简体;方正大黑简体" w:cs="宋体;SimSun" w:ascii="方正仿宋简体;方正大黑简体" w:hAnsi="方正仿宋简体;方正大黑简体"/>
          <w:szCs w:val="24"/>
        </w:rPr>
        <w:t>2</w:t>
      </w:r>
      <w:r>
        <w:rPr>
          <w:rFonts w:ascii="方正仿宋简体;方正大黑简体" w:hAnsi="方正仿宋简体;方正大黑简体" w:cs="宋体;SimSun" w:eastAsia="方正仿宋简体;方正大黑简体"/>
          <w:szCs w:val="24"/>
        </w:rPr>
        <w:t>天。发热在</w:t>
      </w:r>
      <w:r>
        <w:rPr>
          <w:rFonts w:eastAsia="方正仿宋简体;方正大黑简体" w:cs="宋体;SimSun" w:ascii="方正仿宋简体;方正大黑简体" w:hAnsi="方正仿宋简体;方正大黑简体"/>
          <w:szCs w:val="24"/>
        </w:rPr>
        <w:t>37.5℃</w:t>
      </w:r>
      <w:r>
        <w:rPr>
          <w:rFonts w:ascii="方正仿宋简体;方正大黑简体" w:hAnsi="方正仿宋简体;方正大黑简体" w:cs="宋体;SimSun" w:eastAsia="方正仿宋简体;方正大黑简体"/>
          <w:szCs w:val="24"/>
        </w:rPr>
        <w:t>以下者，应加强观察，适当休息，多饮水，防止继发其它疾病。发热超过</w:t>
      </w:r>
      <w:r>
        <w:rPr>
          <w:rFonts w:eastAsia="方正仿宋简体;方正大黑简体" w:cs="宋体;SimSun" w:ascii="方正仿宋简体;方正大黑简体" w:hAnsi="方正仿宋简体;方正大黑简体"/>
          <w:szCs w:val="24"/>
        </w:rPr>
        <w:t>37.5℃</w:t>
      </w:r>
      <w:r>
        <w:rPr>
          <w:rFonts w:ascii="方正仿宋简体;方正大黑简体" w:hAnsi="方正仿宋简体;方正大黑简体" w:cs="宋体;SimSun" w:eastAsia="方正仿宋简体;方正大黑简体"/>
          <w:szCs w:val="24"/>
        </w:rPr>
        <w:t>或</w:t>
      </w:r>
      <w:r>
        <w:rPr>
          <w:rFonts w:eastAsia="方正仿宋简体;方正大黑简体" w:cs="宋体;SimSun" w:ascii="方正仿宋简体;方正大黑简体" w:hAnsi="方正仿宋简体;方正大黑简体"/>
          <w:szCs w:val="24"/>
        </w:rPr>
        <w:t>37.5℃</w:t>
      </w:r>
      <w:r>
        <w:rPr>
          <w:rFonts w:ascii="方正仿宋简体;方正大黑简体" w:hAnsi="方正仿宋简体;方正大黑简体" w:cs="宋体;SimSun" w:eastAsia="方正仿宋简体;方正大黑简体"/>
          <w:szCs w:val="24"/>
        </w:rPr>
        <w:t>以下并伴有其它全身症状、异常哭闹等情况的，应及时到医院诊治。疫苗注射后数小时至</w:t>
      </w:r>
      <w:r>
        <w:rPr>
          <w:rFonts w:eastAsia="方正仿宋简体;方正大黑简体" w:cs="宋体;SimSun" w:ascii="方正仿宋简体;方正大黑简体" w:hAnsi="方正仿宋简体;方正大黑简体"/>
          <w:szCs w:val="24"/>
        </w:rPr>
        <w:t>24</w:t>
      </w:r>
      <w:r>
        <w:rPr>
          <w:rFonts w:ascii="方正仿宋简体;方正大黑简体" w:hAnsi="方正仿宋简体;方正大黑简体" w:cs="宋体;SimSun" w:eastAsia="方正仿宋简体;方正大黑简体"/>
          <w:szCs w:val="24"/>
        </w:rPr>
        <w:t>小时或稍后，少数受种者出现局部红肿，伴疼痛，红肿范围一般不大，仅有少数人红肿直径＞</w:t>
      </w:r>
      <w:r>
        <w:rPr>
          <w:rFonts w:eastAsia="方正仿宋简体;方正大黑简体" w:cs="宋体;SimSun" w:ascii="方正仿宋简体;方正大黑简体" w:hAnsi="方正仿宋简体;方正大黑简体"/>
          <w:szCs w:val="24"/>
        </w:rPr>
        <w:t>30mm</w:t>
      </w:r>
      <w:r>
        <w:rPr>
          <w:rFonts w:ascii="方正仿宋简体;方正大黑简体" w:hAnsi="方正仿宋简体;方正大黑简体" w:cs="宋体;SimSun" w:eastAsia="方正仿宋简体;方正大黑简体"/>
          <w:szCs w:val="24"/>
        </w:rPr>
        <w:t>，一般在</w:t>
      </w:r>
      <w:r>
        <w:rPr>
          <w:rFonts w:eastAsia="方正仿宋简体;方正大黑简体" w:cs="宋体;SimSun" w:ascii="方正仿宋简体;方正大黑简体" w:hAnsi="方正仿宋简体;方正大黑简体"/>
          <w:szCs w:val="24"/>
        </w:rPr>
        <w:t>24</w:t>
      </w:r>
      <w:r>
        <w:rPr>
          <w:rFonts w:ascii="方正仿宋简体;方正大黑简体" w:hAnsi="方正仿宋简体;方正大黑简体" w:cs="宋体;SimSun" w:eastAsia="方正仿宋简体;方正大黑简体"/>
          <w:szCs w:val="24"/>
        </w:rPr>
        <w:t>～</w:t>
      </w:r>
      <w:r>
        <w:rPr>
          <w:rFonts w:eastAsia="方正仿宋简体;方正大黑简体" w:cs="宋体;SimSun" w:ascii="方正仿宋简体;方正大黑简体" w:hAnsi="方正仿宋简体;方正大黑简体"/>
          <w:szCs w:val="24"/>
        </w:rPr>
        <w:t>48</w:t>
      </w:r>
      <w:r>
        <w:rPr>
          <w:rFonts w:ascii="方正仿宋简体;方正大黑简体" w:hAnsi="方正仿宋简体;方正大黑简体" w:cs="宋体;SimSun" w:eastAsia="方正仿宋简体;方正大黑简体"/>
          <w:szCs w:val="24"/>
        </w:rPr>
        <w:t>小时逐步消退。红肿直径＜</w:t>
      </w:r>
      <w:r>
        <w:rPr>
          <w:rFonts w:eastAsia="方正仿宋简体;方正大黑简体" w:cs="宋体;SimSun" w:ascii="方正仿宋简体;方正大黑简体" w:hAnsi="方正仿宋简体;方正大黑简体"/>
          <w:szCs w:val="24"/>
        </w:rPr>
        <w:t>15mm</w:t>
      </w:r>
      <w:r>
        <w:rPr>
          <w:rFonts w:ascii="方正仿宋简体;方正大黑简体" w:hAnsi="方正仿宋简体;方正大黑简体" w:cs="宋体;SimSun" w:eastAsia="方正仿宋简体;方正大黑简体"/>
          <w:szCs w:val="24"/>
        </w:rPr>
        <w:t>的局部反应，一般不需任何处理。红肿直径</w:t>
      </w:r>
      <w:r>
        <w:rPr>
          <w:rFonts w:eastAsia="方正仿宋简体;方正大黑简体" w:cs="宋体;SimSun" w:ascii="方正仿宋简体;方正大黑简体" w:hAnsi="方正仿宋简体;方正大黑简体"/>
          <w:szCs w:val="24"/>
        </w:rPr>
        <w:t>15mm</w:t>
      </w:r>
      <w:r>
        <w:rPr>
          <w:rFonts w:ascii="方正仿宋简体;方正大黑简体" w:hAnsi="方正仿宋简体;方正大黑简体" w:cs="宋体;SimSun" w:eastAsia="方正仿宋简体;方正大黑简体"/>
          <w:szCs w:val="24"/>
        </w:rPr>
        <w:t>～</w:t>
      </w:r>
      <w:r>
        <w:rPr>
          <w:rFonts w:eastAsia="方正仿宋简体;方正大黑简体" w:cs="宋体;SimSun" w:ascii="方正仿宋简体;方正大黑简体" w:hAnsi="方正仿宋简体;方正大黑简体"/>
          <w:szCs w:val="24"/>
        </w:rPr>
        <w:t>30mm</w:t>
      </w:r>
      <w:r>
        <w:rPr>
          <w:rFonts w:ascii="方正仿宋简体;方正大黑简体" w:hAnsi="方正仿宋简体;方正大黑简体" w:cs="宋体;SimSun" w:eastAsia="方正仿宋简体;方正大黑简体"/>
          <w:szCs w:val="24"/>
        </w:rPr>
        <w:t>的局部反应，可用干净的毛巾热敷，每日数次，每次</w:t>
      </w:r>
      <w:r>
        <w:rPr>
          <w:rFonts w:eastAsia="方正仿宋简体;方正大黑简体" w:cs="宋体;SimSun" w:ascii="方正仿宋简体;方正大黑简体" w:hAnsi="方正仿宋简体;方正大黑简体"/>
          <w:szCs w:val="24"/>
        </w:rPr>
        <w:t>10</w:t>
      </w:r>
      <w:r>
        <w:rPr>
          <w:rFonts w:ascii="方正仿宋简体;方正大黑简体" w:hAnsi="方正仿宋简体;方正大黑简体" w:cs="宋体;SimSun" w:eastAsia="方正仿宋简体;方正大黑简体"/>
          <w:szCs w:val="24"/>
        </w:rPr>
        <w:t>～</w:t>
      </w:r>
      <w:r>
        <w:rPr>
          <w:rFonts w:eastAsia="方正仿宋简体;方正大黑简体" w:cs="宋体;SimSun" w:ascii="方正仿宋简体;方正大黑简体" w:hAnsi="方正仿宋简体;方正大黑简体"/>
          <w:szCs w:val="24"/>
        </w:rPr>
        <w:t>15</w:t>
      </w:r>
      <w:r>
        <w:rPr>
          <w:rFonts w:ascii="方正仿宋简体;方正大黑简体" w:hAnsi="方正仿宋简体;方正大黑简体" w:cs="宋体;SimSun" w:eastAsia="方正仿宋简体;方正大黑简体"/>
          <w:szCs w:val="24"/>
        </w:rPr>
        <w:t>分钟。红肿直径＞</w:t>
      </w:r>
      <w:r>
        <w:rPr>
          <w:rFonts w:eastAsia="方正仿宋简体;方正大黑简体" w:cs="宋体;SimSun" w:ascii="方正仿宋简体;方正大黑简体" w:hAnsi="方正仿宋简体;方正大黑简体"/>
          <w:szCs w:val="24"/>
        </w:rPr>
        <w:t>30mm</w:t>
      </w:r>
      <w:r>
        <w:rPr>
          <w:rFonts w:ascii="方正仿宋简体;方正大黑简体" w:hAnsi="方正仿宋简体;方正大黑简体" w:cs="宋体;SimSun" w:eastAsia="方正仿宋简体;方正大黑简体"/>
          <w:szCs w:val="24"/>
        </w:rPr>
        <w:t>的局部反应，应及时到医院就诊。</w:t>
      </w:r>
    </w:p>
    <w:p>
      <w:pPr>
        <w:pStyle w:val="2"/>
        <w:spacing w:lineRule="exact" w:line="400"/>
        <w:rPr>
          <w:rFonts w:ascii="方正仿宋简体;方正大黑简体" w:hAnsi="方正仿宋简体;方正大黑简体" w:eastAsia="方正仿宋简体;方正大黑简体" w:cs="宋体;SimSun"/>
          <w:szCs w:val="24"/>
        </w:rPr>
      </w:pPr>
      <w:r>
        <w:rPr>
          <w:rFonts w:ascii="方正仿宋简体;方正大黑简体" w:hAnsi="方正仿宋简体;方正大黑简体" w:cs="宋体;SimSun" w:eastAsia="方正仿宋简体;方正大黑简体"/>
          <w:szCs w:val="24"/>
        </w:rPr>
        <w:t>由于该疫苗为减毒活疫苗，含有新霉素等物质，个别人接种后会引起皮疹和过敏反应，如过敏性皮疹、过敏性休克、过敏性紫癜等，需按照《预防接种工作规范》的相关要求进行处置。</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4.</w:t>
      </w:r>
      <w:r>
        <w:rPr>
          <w:rFonts w:ascii="方正仿宋简体;方正大黑简体" w:hAnsi="方正仿宋简体;方正大黑简体" w:cs="宋体;SimSun" w:eastAsia="方正仿宋简体;方正大黑简体"/>
          <w:szCs w:val="24"/>
        </w:rPr>
        <w:t>接种时注意事项</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1)</w:t>
      </w:r>
      <w:r>
        <w:rPr>
          <w:rFonts w:ascii="方正仿宋简体;方正大黑简体" w:hAnsi="方正仿宋简体;方正大黑简体" w:cs="宋体;SimSun" w:eastAsia="方正仿宋简体;方正大黑简体"/>
          <w:szCs w:val="24"/>
        </w:rPr>
        <w:t>冻干麻疹</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麻风</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疫苗使用前按照瓶签所示用量加入灭菌注射用水，待完全溶解后使用。冻干疫苗加水溶解后呈淡粉色至橘红色透明液体，如发现有颜色变紫、变黄</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变紫是安瓿有微细裂纹、变黄有杂菌生长</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安瓿有裂纹，标签不清，溶解不好，超过效期等情况，均不可使用。</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2)</w:t>
      </w:r>
      <w:r>
        <w:rPr>
          <w:rFonts w:ascii="方正仿宋简体;方正大黑简体" w:hAnsi="方正仿宋简体;方正大黑简体" w:cs="宋体;SimSun" w:eastAsia="方正仿宋简体;方正大黑简体"/>
          <w:szCs w:val="24"/>
        </w:rPr>
        <w:t>麻疹</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风疹</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病毒对温度和光线抵抗力较弱，接种现场要保证疫苗和稀释液的温度要求，并避光保存，不能反复冻融，不能提前大量稀释疫苗等待接种。</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3)</w:t>
      </w:r>
      <w:r>
        <w:rPr>
          <w:rFonts w:ascii="方正仿宋简体;方正大黑简体" w:hAnsi="方正仿宋简体;方正大黑简体" w:cs="宋体;SimSun" w:eastAsia="方正仿宋简体;方正大黑简体"/>
          <w:szCs w:val="24"/>
        </w:rPr>
        <w:t>冻干疫苗经溶解成液体，必须置于适宜温度下，在半小时内完成注射，未用完的应废弃。</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4)</w:t>
      </w:r>
      <w:r>
        <w:rPr>
          <w:rFonts w:ascii="方正仿宋简体;方正大黑简体" w:hAnsi="方正仿宋简体;方正大黑简体" w:cs="宋体;SimSun" w:eastAsia="方正仿宋简体;方正大黑简体"/>
          <w:szCs w:val="24"/>
        </w:rPr>
        <w:t>启开安瓿和注射时不能使用消毒剂接触疫苗。</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5)</w:t>
      </w:r>
      <w:r>
        <w:rPr>
          <w:rFonts w:ascii="方正仿宋简体;方正大黑简体" w:hAnsi="方正仿宋简体;方正大黑简体" w:cs="宋体;SimSun" w:eastAsia="方正仿宋简体;方正大黑简体"/>
          <w:szCs w:val="24"/>
        </w:rPr>
        <w:t>用</w:t>
      </w:r>
      <w:r>
        <w:rPr>
          <w:rFonts w:eastAsia="方正仿宋简体;方正大黑简体" w:cs="宋体;SimSun" w:ascii="方正仿宋简体;方正大黑简体" w:hAnsi="方正仿宋简体;方正大黑简体"/>
          <w:szCs w:val="24"/>
        </w:rPr>
        <w:t>75%</w:t>
      </w:r>
      <w:r>
        <w:rPr>
          <w:rFonts w:ascii="方正仿宋简体;方正大黑简体" w:hAnsi="方正仿宋简体;方正大黑简体" w:cs="宋体;SimSun" w:eastAsia="方正仿宋简体;方正大黑简体"/>
          <w:szCs w:val="24"/>
        </w:rPr>
        <w:t>乙醇消毒皮肤，待晾干后再注射，不能用碘酒消毒，接种后不要用酒精棉球按压或涂擦注射部位。</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6)</w:t>
      </w:r>
      <w:r>
        <w:rPr>
          <w:rFonts w:ascii="方正仿宋简体;方正大黑简体" w:hAnsi="方正仿宋简体;方正大黑简体" w:cs="宋体;SimSun" w:eastAsia="方正仿宋简体;方正大黑简体"/>
          <w:szCs w:val="24"/>
        </w:rPr>
        <w:t>接种后应休息观察</w:t>
      </w:r>
      <w:r>
        <w:rPr>
          <w:rFonts w:eastAsia="方正仿宋简体;方正大黑简体" w:cs="宋体;SimSun" w:ascii="方正仿宋简体;方正大黑简体" w:hAnsi="方正仿宋简体;方正大黑简体"/>
          <w:szCs w:val="24"/>
        </w:rPr>
        <w:t>15</w:t>
      </w:r>
      <w:r>
        <w:rPr>
          <w:rFonts w:ascii="方正仿宋简体;方正大黑简体" w:hAnsi="方正仿宋简体;方正大黑简体" w:cs="宋体;SimSun" w:eastAsia="方正仿宋简体;方正大黑简体"/>
          <w:szCs w:val="24"/>
        </w:rPr>
        <w:t>～</w:t>
      </w:r>
      <w:r>
        <w:rPr>
          <w:rFonts w:eastAsia="方正仿宋简体;方正大黑简体" w:cs="宋体;SimSun" w:ascii="方正仿宋简体;方正大黑简体" w:hAnsi="方正仿宋简体;方正大黑简体"/>
          <w:szCs w:val="24"/>
        </w:rPr>
        <w:t>20</w:t>
      </w:r>
      <w:r>
        <w:rPr>
          <w:rFonts w:ascii="方正仿宋简体;方正大黑简体" w:hAnsi="方正仿宋简体;方正大黑简体" w:cs="宋体;SimSun" w:eastAsia="方正仿宋简体;方正大黑简体"/>
          <w:szCs w:val="24"/>
        </w:rPr>
        <w:t>分钟。</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7)</w:t>
      </w:r>
      <w:r>
        <w:rPr>
          <w:rFonts w:ascii="方正仿宋简体;方正大黑简体" w:hAnsi="方正仿宋简体;方正大黑简体" w:cs="宋体;SimSun" w:eastAsia="方正仿宋简体;方正大黑简体"/>
          <w:szCs w:val="24"/>
        </w:rPr>
        <w:t>育龄妇女接种该疫苗后三个月内应避免妊娠。</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5</w:t>
      </w:r>
      <w:r>
        <w:rPr>
          <w:rFonts w:ascii="方正仿宋简体;方正大黑简体" w:hAnsi="方正仿宋简体;方正大黑简体" w:cs="宋体;SimSun" w:eastAsia="方正仿宋简体;方正大黑简体"/>
          <w:szCs w:val="24"/>
        </w:rPr>
        <w:t>．疫苗存放注意事项：</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1)</w:t>
      </w:r>
      <w:r>
        <w:rPr>
          <w:rFonts w:ascii="方正仿宋简体;方正大黑简体" w:hAnsi="方正仿宋简体;方正大黑简体" w:cs="宋体;SimSun" w:eastAsia="方正仿宋简体;方正大黑简体"/>
          <w:szCs w:val="24"/>
        </w:rPr>
        <w:t>冰箱内储存的疫苗要摆放整齐，疫苗与箱壁、疫苗与疫苗之间应留有</w:t>
      </w:r>
      <w:r>
        <w:rPr>
          <w:rFonts w:eastAsia="方正仿宋简体;方正大黑简体" w:cs="宋体;SimSun" w:ascii="方正仿宋简体;方正大黑简体" w:hAnsi="方正仿宋简体;方正大黑简体"/>
          <w:szCs w:val="24"/>
        </w:rPr>
        <w:t>1</w:t>
      </w:r>
      <w:r>
        <w:rPr>
          <w:rFonts w:ascii="方正仿宋简体;方正大黑简体" w:hAnsi="方正仿宋简体;方正大黑简体" w:cs="宋体;SimSun" w:eastAsia="方正仿宋简体;方正大黑简体"/>
          <w:szCs w:val="24"/>
        </w:rPr>
        <w:t>～</w:t>
      </w:r>
      <w:r>
        <w:rPr>
          <w:rFonts w:eastAsia="方正仿宋简体;方正大黑简体" w:cs="宋体;SimSun" w:ascii="方正仿宋简体;方正大黑简体" w:hAnsi="方正仿宋简体;方正大黑简体"/>
          <w:szCs w:val="24"/>
        </w:rPr>
        <w:t>2cm</w:t>
      </w:r>
      <w:r>
        <w:rPr>
          <w:rFonts w:ascii="方正仿宋简体;方正大黑简体" w:hAnsi="方正仿宋简体;方正大黑简体" w:cs="宋体;SimSun" w:eastAsia="方正仿宋简体;方正大黑简体"/>
          <w:szCs w:val="24"/>
        </w:rPr>
        <w:t>的空隙。</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2)</w:t>
      </w:r>
      <w:r>
        <w:rPr>
          <w:rFonts w:ascii="方正仿宋简体;方正大黑简体" w:hAnsi="方正仿宋简体;方正大黑简体" w:cs="宋体;SimSun" w:eastAsia="方正仿宋简体;方正大黑简体"/>
          <w:szCs w:val="24"/>
        </w:rPr>
        <w:t>冰箱门经常开启，温度变化较大，故门内搁架不宜放置疫苗。</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3)</w:t>
      </w:r>
      <w:r>
        <w:rPr>
          <w:rFonts w:ascii="方正仿宋简体;方正大黑简体" w:hAnsi="方正仿宋简体;方正大黑简体" w:cs="宋体;SimSun" w:eastAsia="方正仿宋简体;方正大黑简体"/>
          <w:szCs w:val="24"/>
        </w:rPr>
        <w:t>每天记录冰箱内的温度及其运转情况。每台冰箱应配有温度监测记录表，每天记录冰箱内的温度及其运转情况。</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4)</w:t>
      </w:r>
      <w:r>
        <w:rPr>
          <w:rFonts w:ascii="方正仿宋简体;方正大黑简体" w:hAnsi="方正仿宋简体;方正大黑简体" w:cs="宋体;SimSun" w:eastAsia="方正仿宋简体;方正大黑简体"/>
          <w:szCs w:val="24"/>
        </w:rPr>
        <w:t>运送和储存疫苗时，冷藏箱</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包</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内应按照要求放置冻制好的冰排，在冷藏箱</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包</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的底层垫上纱布或纸，以吸水和防止疫苗破碎。</w:t>
      </w:r>
    </w:p>
    <w:p>
      <w:pPr>
        <w:pStyle w:val="Normal"/>
        <w:spacing w:lineRule="exact" w:line="400"/>
        <w:ind w:firstLine="482"/>
        <w:rPr>
          <w:rFonts w:ascii="方正仿宋简体;方正大黑简体" w:hAnsi="方正仿宋简体;方正大黑简体" w:eastAsia="方正仿宋简体;方正大黑简体" w:cs="宋体;SimSun"/>
          <w:b/>
          <w:b/>
          <w:bCs/>
          <w:sz w:val="24"/>
        </w:rPr>
      </w:pP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五</w:t>
      </w: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接种后的工作</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1.</w:t>
      </w:r>
      <w:r>
        <w:rPr>
          <w:rFonts w:ascii="方正仿宋简体;方正大黑简体" w:hAnsi="方正仿宋简体;方正大黑简体" w:cs="宋体;SimSun" w:eastAsia="方正仿宋简体;方正大黑简体"/>
          <w:szCs w:val="24"/>
        </w:rPr>
        <w:t>清理接种器材</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1)</w:t>
      </w:r>
      <w:r>
        <w:rPr>
          <w:rFonts w:ascii="方正仿宋简体;方正大黑简体" w:hAnsi="方正仿宋简体;方正大黑简体" w:cs="宋体;SimSun" w:eastAsia="方正仿宋简体;方正大黑简体"/>
          <w:szCs w:val="24"/>
        </w:rPr>
        <w:t>清洁冰箱、冷藏包等冷藏容器。</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2)</w:t>
      </w:r>
      <w:r>
        <w:rPr>
          <w:rFonts w:ascii="方正仿宋简体;方正大黑简体" w:hAnsi="方正仿宋简体;方正大黑简体" w:cs="宋体;SimSun" w:eastAsia="方正仿宋简体;方正大黑简体"/>
          <w:szCs w:val="24"/>
        </w:rPr>
        <w:t>使用后的自毁型注射器、一次性注射器应严格按照《医疗废物处理条例》的规定处理；实行入户接种时，应将所有医疗废物带回集中处理。</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3)</w:t>
      </w:r>
      <w:r>
        <w:rPr>
          <w:rFonts w:ascii="方正仿宋简体;方正大黑简体" w:hAnsi="方正仿宋简体;方正大黑简体" w:cs="宋体;SimSun" w:eastAsia="方正仿宋简体;方正大黑简体"/>
          <w:szCs w:val="24"/>
        </w:rPr>
        <w:t>镊子、治疗盘等器械按要求灭菌或消毒后备用。</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2</w:t>
      </w:r>
      <w:r>
        <w:rPr>
          <w:rFonts w:ascii="方正仿宋简体;方正大黑简体" w:hAnsi="方正仿宋简体;方正大黑简体" w:cs="宋体;SimSun" w:eastAsia="方正仿宋简体;方正大黑简体"/>
          <w:szCs w:val="24"/>
        </w:rPr>
        <w:t>．处理剩余疫苗</w:t>
      </w:r>
    </w:p>
    <w:p>
      <w:pPr>
        <w:pStyle w:val="2"/>
        <w:spacing w:lineRule="exact" w:line="400"/>
        <w:rPr>
          <w:rFonts w:ascii="方正仿宋简体;方正大黑简体" w:hAnsi="方正仿宋简体;方正大黑简体" w:eastAsia="方正仿宋简体;方正大黑简体" w:cs="宋体;SimSun"/>
          <w:szCs w:val="24"/>
        </w:rPr>
      </w:pPr>
      <w:r>
        <w:rPr>
          <w:rFonts w:ascii="方正仿宋简体;方正大黑简体" w:hAnsi="方正仿宋简体;方正大黑简体" w:cs="宋体;SimSun" w:eastAsia="方正仿宋简体;方正大黑简体"/>
          <w:szCs w:val="24"/>
        </w:rPr>
        <w:t>记录疫苗的使用及废弃数量，剩余疫苗按以下要求处理：</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1)</w:t>
      </w:r>
      <w:r>
        <w:rPr>
          <w:rFonts w:ascii="方正仿宋简体;方正大黑简体" w:hAnsi="方正仿宋简体;方正大黑简体" w:cs="宋体;SimSun" w:eastAsia="方正仿宋简体;方正大黑简体"/>
          <w:szCs w:val="24"/>
        </w:rPr>
        <w:t>废弃已开启安瓿的疫苗，并按照医疗废弃物处理原则统一作销毁处理。</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2)</w:t>
      </w:r>
      <w:r>
        <w:rPr>
          <w:rFonts w:ascii="方正仿宋简体;方正大黑简体" w:hAnsi="方正仿宋简体;方正大黑简体" w:cs="宋体;SimSun" w:eastAsia="方正仿宋简体;方正大黑简体"/>
          <w:szCs w:val="24"/>
        </w:rPr>
        <w:t>冷藏容器内未开启的疫苗做好标记，放冰箱保存，于有效期内在下次接种时首先使用。</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3)</w:t>
      </w:r>
      <w:r>
        <w:rPr>
          <w:rFonts w:ascii="方正仿宋简体;方正大黑简体" w:hAnsi="方正仿宋简体;方正大黑简体" w:cs="宋体;SimSun" w:eastAsia="方正仿宋简体;方正大黑简体"/>
          <w:szCs w:val="24"/>
        </w:rPr>
        <w:t>接种单位在完成强化免疫后剩余疫苗的，应当向原疫苗分发单位报告，并说明理由。</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3</w:t>
      </w:r>
      <w:r>
        <w:rPr>
          <w:rFonts w:ascii="方正仿宋简体;方正大黑简体" w:hAnsi="方正仿宋简体;方正大黑简体" w:cs="宋体;SimSun" w:eastAsia="方正仿宋简体;方正大黑简体"/>
          <w:szCs w:val="24"/>
        </w:rPr>
        <w:t>．资料整理</w:t>
      </w:r>
    </w:p>
    <w:p>
      <w:pPr>
        <w:pStyle w:val="2"/>
        <w:spacing w:lineRule="exact" w:line="400"/>
        <w:rPr>
          <w:rFonts w:ascii="方正仿宋简体;方正大黑简体" w:hAnsi="方正仿宋简体;方正大黑简体" w:eastAsia="方正仿宋简体;方正大黑简体" w:cs="宋体;SimSun"/>
          <w:szCs w:val="24"/>
        </w:rPr>
      </w:pPr>
      <w:r>
        <w:rPr>
          <w:rFonts w:eastAsia="方正仿宋简体;方正大黑简体" w:cs="宋体;SimSun" w:ascii="方正仿宋简体;方正大黑简体" w:hAnsi="方正仿宋简体;方正大黑简体"/>
          <w:szCs w:val="24"/>
        </w:rPr>
        <w:t>(1)</w:t>
      </w:r>
      <w:r>
        <w:rPr>
          <w:rFonts w:ascii="方正仿宋简体;方正大黑简体" w:hAnsi="方正仿宋简体;方正大黑简体" w:cs="宋体;SimSun" w:eastAsia="方正仿宋简体;方正大黑简体"/>
          <w:szCs w:val="24"/>
        </w:rPr>
        <w:t>清理核对接种通知单、接种记录和预防接种卡</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簿</w:t>
      </w:r>
      <w:r>
        <w:rPr>
          <w:rFonts w:eastAsia="方正仿宋简体;方正大黑简体" w:cs="宋体;SimSun" w:ascii="方正仿宋简体;方正大黑简体" w:hAnsi="方正仿宋简体;方正大黑简体"/>
          <w:szCs w:val="24"/>
        </w:rPr>
        <w:t>)</w:t>
      </w:r>
      <w:r>
        <w:rPr>
          <w:rFonts w:ascii="方正仿宋简体;方正大黑简体" w:hAnsi="方正仿宋简体;方正大黑简体" w:cs="宋体;SimSun" w:eastAsia="方正仿宋简体;方正大黑简体"/>
          <w:szCs w:val="24"/>
        </w:rPr>
        <w:t>，及时上卡，确定需补种的人数和名单，再次入户通知。</w:t>
      </w:r>
    </w:p>
    <w:p>
      <w:pPr>
        <w:pStyle w:val="Normal"/>
        <w:spacing w:lineRule="exact" w:line="400"/>
        <w:rPr/>
      </w:pPr>
      <w:r>
        <w:rPr>
          <w:rFonts w:eastAsia="方正仿宋简体;方正大黑简体" w:cs="方正仿宋简体;方正大黑简体" w:ascii="方正仿宋简体;方正大黑简体" w:hAnsi="方正仿宋简体;方正大黑简体"/>
          <w:sz w:val="24"/>
        </w:rPr>
        <w:t xml:space="preserve">    </w:t>
      </w:r>
      <w:r>
        <w:rPr>
          <w:rFonts w:eastAsia="方正仿宋简体;方正大黑简体" w:cs="宋体;SimSun" w:ascii="方正仿宋简体;方正大黑简体" w:hAnsi="方正仿宋简体;方正大黑简体"/>
          <w:sz w:val="24"/>
        </w:rPr>
        <w:t>(2)</w:t>
      </w:r>
      <w:r>
        <w:rPr>
          <w:rFonts w:ascii="方正仿宋简体;方正大黑简体" w:hAnsi="方正仿宋简体;方正大黑简体" w:cs="宋体;SimSun" w:eastAsia="方正仿宋简体;方正大黑简体"/>
          <w:sz w:val="24"/>
        </w:rPr>
        <w:t>统计本次接种情况，填写《</w:t>
      </w:r>
      <w:r>
        <w:rPr>
          <w:rFonts w:ascii="方正仿宋简体;方正大黑简体" w:hAnsi="方正仿宋简体;方正大黑简体" w:cs="宋体;SimSun" w:eastAsia="方正仿宋简体;方正大黑简体"/>
          <w:color w:val="000000"/>
          <w:sz w:val="24"/>
          <w:szCs w:val="32"/>
        </w:rPr>
        <w:t>浙江省</w:t>
      </w:r>
      <w:r>
        <w:rPr>
          <w:rFonts w:eastAsia="方正仿宋简体;方正大黑简体" w:cs="宋体;SimSun" w:ascii="方正仿宋简体;方正大黑简体" w:hAnsi="方正仿宋简体;方正大黑简体"/>
          <w:color w:val="000000"/>
          <w:sz w:val="24"/>
          <w:szCs w:val="32"/>
        </w:rPr>
        <w:t>2008</w:t>
      </w:r>
      <w:r>
        <w:rPr>
          <w:rFonts w:ascii="方正仿宋简体;方正大黑简体" w:hAnsi="方正仿宋简体;方正大黑简体" w:cs="宋体;SimSun" w:eastAsia="方正仿宋简体;方正大黑简体"/>
          <w:color w:val="000000"/>
          <w:sz w:val="24"/>
          <w:szCs w:val="32"/>
        </w:rPr>
        <w:t>年麻疹疫苗强化免疫活动接种统计报表》</w:t>
      </w:r>
      <w:r>
        <w:rPr>
          <w:rFonts w:ascii="方正仿宋简体;方正大黑简体" w:hAnsi="方正仿宋简体;方正大黑简体" w:cs="宋体;SimSun" w:eastAsia="方正仿宋简体;方正大黑简体"/>
          <w:sz w:val="24"/>
        </w:rPr>
        <w:t>，并上报。</w:t>
      </w:r>
    </w:p>
    <w:p>
      <w:pPr>
        <w:pStyle w:val="Normal"/>
        <w:spacing w:lineRule="exact" w:line="400"/>
        <w:ind w:firstLine="482"/>
        <w:rPr>
          <w:rFonts w:ascii="方正仿宋简体;方正大黑简体" w:hAnsi="方正仿宋简体;方正大黑简体" w:eastAsia="方正仿宋简体;方正大黑简体"/>
          <w:b/>
          <w:b/>
          <w:bCs/>
          <w:sz w:val="24"/>
        </w:rPr>
      </w:pPr>
      <w:r>
        <w:rPr>
          <w:rFonts w:eastAsia="方正仿宋简体;方正大黑简体" w:cs="方正仿宋简体;方正大黑简体" w:ascii="方正仿宋简体;方正大黑简体" w:hAnsi="方正仿宋简体;方正大黑简体"/>
          <w:b/>
          <w:bCs/>
          <w:sz w:val="24"/>
        </w:rPr>
        <w:t xml:space="preserve"> </w:t>
      </w: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六</w:t>
      </w: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疑似预防接种异常反应的处理</w:t>
      </w:r>
    </w:p>
    <w:p>
      <w:pPr>
        <w:pStyle w:val="Normal"/>
        <w:spacing w:lineRule="exact" w:line="400"/>
        <w:ind w:firstLine="480"/>
        <w:rPr/>
      </w:pPr>
      <w:r>
        <w:rPr>
          <w:rFonts w:ascii="方正仿宋简体;方正大黑简体" w:hAnsi="方正仿宋简体;方正大黑简体" w:cs="宋体;SimSun" w:eastAsia="方正仿宋简体;方正大黑简体"/>
          <w:sz w:val="24"/>
        </w:rPr>
        <w:t>本次强化免疫活动要求</w:t>
      </w:r>
      <w:r>
        <w:rPr>
          <w:rFonts w:ascii="方正仿宋简体;方正大黑简体" w:hAnsi="方正仿宋简体;方正大黑简体" w:cs="宋体;SimSun" w:eastAsia="方正仿宋简体;方正大黑简体"/>
          <w:bCs/>
          <w:sz w:val="24"/>
        </w:rPr>
        <w:t>开展预防接种异常反应监测工作，并将监测活动持续到</w:t>
      </w:r>
      <w:r>
        <w:rPr>
          <w:rFonts w:eastAsia="方正仿宋简体;方正大黑简体" w:cs="宋体;SimSun" w:ascii="方正仿宋简体;方正大黑简体" w:hAnsi="方正仿宋简体;方正大黑简体"/>
          <w:bCs/>
          <w:sz w:val="24"/>
        </w:rPr>
        <w:t>12</w:t>
      </w:r>
      <w:r>
        <w:rPr>
          <w:rFonts w:ascii="方正仿宋简体;方正大黑简体" w:hAnsi="方正仿宋简体;方正大黑简体" w:cs="宋体;SimSun" w:eastAsia="方正仿宋简体;方正大黑简体"/>
          <w:bCs/>
          <w:sz w:val="24"/>
        </w:rPr>
        <w:t>月</w:t>
      </w:r>
      <w:r>
        <w:rPr>
          <w:rFonts w:eastAsia="方正仿宋简体;方正大黑简体" w:cs="宋体;SimSun" w:ascii="方正仿宋简体;方正大黑简体" w:hAnsi="方正仿宋简体;方正大黑简体"/>
          <w:bCs/>
          <w:sz w:val="24"/>
        </w:rPr>
        <w:t>20</w:t>
      </w:r>
      <w:r>
        <w:rPr>
          <w:rFonts w:ascii="方正仿宋简体;方正大黑简体" w:hAnsi="方正仿宋简体;方正大黑简体" w:cs="宋体;SimSun" w:eastAsia="方正仿宋简体;方正大黑简体"/>
          <w:bCs/>
          <w:sz w:val="24"/>
        </w:rPr>
        <w:t>日。在预防接种异常反应发生后，接种单位和疾病预防控制中心应及时做好登记上报工作。监测信息应网络报告至《儿童免疫接种信息管理系统》，同时填报《</w:t>
      </w:r>
      <w:r>
        <w:rPr>
          <w:rFonts w:ascii="方正仿宋简体;方正大黑简体" w:hAnsi="方正仿宋简体;方正大黑简体" w:cs="宋体;SimSun" w:eastAsia="方正仿宋简体;方正大黑简体"/>
          <w:bCs/>
          <w:color w:val="000000"/>
          <w:kern w:val="0"/>
          <w:sz w:val="24"/>
          <w:szCs w:val="32"/>
        </w:rPr>
        <w:t>浙江省</w:t>
      </w:r>
      <w:r>
        <w:rPr>
          <w:rFonts w:eastAsia="方正仿宋简体;方正大黑简体" w:cs="宋体;SimSun" w:ascii="方正仿宋简体;方正大黑简体" w:hAnsi="方正仿宋简体;方正大黑简体"/>
          <w:bCs/>
          <w:color w:val="000000"/>
          <w:kern w:val="0"/>
          <w:sz w:val="24"/>
          <w:szCs w:val="32"/>
        </w:rPr>
        <w:t>2008</w:t>
      </w:r>
      <w:r>
        <w:rPr>
          <w:rFonts w:ascii="方正仿宋简体;方正大黑简体" w:hAnsi="方正仿宋简体;方正大黑简体" w:cs="宋体;SimSun" w:eastAsia="方正仿宋简体;方正大黑简体"/>
          <w:bCs/>
          <w:color w:val="000000"/>
          <w:kern w:val="0"/>
          <w:sz w:val="24"/>
          <w:szCs w:val="32"/>
        </w:rPr>
        <w:t>年麻疹疫苗强化免疫活动疑似异常反应监测一览表》</w:t>
      </w:r>
      <w:r>
        <w:rPr>
          <w:rFonts w:ascii="方正仿宋简体;方正大黑简体" w:hAnsi="方正仿宋简体;方正大黑简体" w:cs="宋体;SimSun" w:eastAsia="方正仿宋简体;方正大黑简体"/>
          <w:bCs/>
          <w:sz w:val="24"/>
        </w:rPr>
        <w:t>。并由接种单位填写上报至县疾控中心。</w:t>
      </w:r>
    </w:p>
    <w:p>
      <w:pPr>
        <w:pStyle w:val="Normal"/>
        <w:spacing w:lineRule="exact" w:line="400"/>
        <w:ind w:firstLine="480"/>
        <w:rPr>
          <w:rFonts w:ascii="方正仿宋简体;方正大黑简体" w:hAnsi="方正仿宋简体;方正大黑简体" w:eastAsia="方正仿宋简体;方正大黑简体" w:cs="宋体;SimSun"/>
          <w:bCs/>
          <w:sz w:val="24"/>
        </w:rPr>
      </w:pPr>
      <w:r>
        <w:rPr>
          <w:rFonts w:ascii="方正仿宋简体;方正大黑简体" w:hAnsi="方正仿宋简体;方正大黑简体" w:cs="宋体;SimSun" w:eastAsia="方正仿宋简体;方正大黑简体"/>
          <w:bCs/>
          <w:sz w:val="24"/>
        </w:rPr>
        <w:t>卫生行政部门应根据分级处理的原则，由疑似异常反应专家诊断小组进行调查、处理。如出现群体心因性反应或不良反应、人员死亡时，应按《突发公共卫生事件应急条例》、《突发公共卫生事件与传染病疫情监测信息报告管理办法》等相关规定进行报告和处理，避免事态扩大。</w:t>
      </w:r>
    </w:p>
    <w:p>
      <w:pPr>
        <w:pStyle w:val="Normal"/>
        <w:spacing w:lineRule="exact" w:line="400"/>
        <w:ind w:firstLine="482"/>
        <w:rPr/>
      </w:pPr>
      <w:r>
        <w:rPr>
          <w:rFonts w:ascii="方正仿宋简体;方正大黑简体" w:hAnsi="方正仿宋简体;方正大黑简体" w:cs="仿宋_GB2312" w:eastAsia="方正仿宋简体;方正大黑简体"/>
          <w:b/>
          <w:sz w:val="24"/>
        </w:rPr>
        <w:t>五、</w:t>
      </w:r>
      <w:r>
        <w:rPr>
          <w:rFonts w:ascii="方正仿宋简体;方正大黑简体" w:hAnsi="方正仿宋简体;方正大黑简体" w:cs="宋体;SimSun" w:eastAsia="方正仿宋简体;方正大黑简体"/>
          <w:b/>
          <w:bCs/>
          <w:sz w:val="24"/>
        </w:rPr>
        <w:t>督导评估</w:t>
      </w:r>
    </w:p>
    <w:p>
      <w:pPr>
        <w:pStyle w:val="Normal"/>
        <w:tabs>
          <w:tab w:val="clear" w:pos="420"/>
          <w:tab w:val="left" w:pos="540" w:leader="none"/>
        </w:tabs>
        <w:spacing w:lineRule="exact" w:line="400"/>
        <w:ind w:firstLine="241"/>
        <w:rPr>
          <w:rFonts w:ascii="方正仿宋简体;方正大黑简体" w:hAnsi="方正仿宋简体;方正大黑简体" w:eastAsia="方正仿宋简体;方正大黑简体"/>
          <w:b/>
          <w:b/>
          <w:bCs/>
          <w:sz w:val="24"/>
        </w:rPr>
      </w:pPr>
      <w:r>
        <w:rPr>
          <w:rFonts w:eastAsia="方正仿宋简体;方正大黑简体" w:cs="方正仿宋简体;方正大黑简体" w:ascii="方正仿宋简体;方正大黑简体" w:hAnsi="方正仿宋简体;方正大黑简体"/>
          <w:b/>
          <w:bCs/>
          <w:sz w:val="24"/>
        </w:rPr>
        <w:t xml:space="preserve">  </w:t>
      </w: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一</w:t>
      </w: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督导</w:t>
      </w:r>
    </w:p>
    <w:p>
      <w:pPr>
        <w:pStyle w:val="Normal"/>
        <w:spacing w:lineRule="exact" w:line="400"/>
        <w:ind w:firstLine="480"/>
        <w:rPr>
          <w:rFonts w:ascii="方正仿宋简体;方正大黑简体" w:hAnsi="方正仿宋简体;方正大黑简体" w:eastAsia="方正仿宋简体;方正大黑简体" w:cs="宋体;SimSun"/>
          <w:bCs/>
          <w:sz w:val="24"/>
        </w:rPr>
      </w:pPr>
      <w:r>
        <w:rPr>
          <w:rFonts w:ascii="方正仿宋简体;方正大黑简体" w:hAnsi="方正仿宋简体;方正大黑简体" w:cs="宋体;SimSun" w:eastAsia="方正仿宋简体;方正大黑简体"/>
          <w:bCs/>
          <w:sz w:val="24"/>
        </w:rPr>
        <w:t>技术督导评估组分赴各乡镇开展强化免疫全程督导。督导要求：实行责任制，分片负责，全程进行。特别要加强对免疫规划工作薄弱地域的督导，随时反馈督导情况，对发现的问题要及时妥善解决。及时将督导结果反馈给被督导单位，同时，督导组负责收集强化免疫工作资料，完成督导情况统计表并上报。</w:t>
      </w:r>
    </w:p>
    <w:p>
      <w:pPr>
        <w:pStyle w:val="Normal"/>
        <w:spacing w:lineRule="exact" w:line="400"/>
        <w:ind w:firstLine="480"/>
        <w:rPr>
          <w:rFonts w:ascii="方正仿宋简体;方正大黑简体" w:hAnsi="方正仿宋简体;方正大黑简体" w:eastAsia="方正仿宋简体;方正大黑简体" w:cs="宋体;SimSun"/>
          <w:bCs/>
          <w:sz w:val="24"/>
        </w:rPr>
      </w:pPr>
      <w:r>
        <w:rPr>
          <w:rFonts w:ascii="方正仿宋简体;方正大黑简体" w:hAnsi="方正仿宋简体;方正大黑简体" w:cs="宋体;SimSun" w:eastAsia="方正仿宋简体;方正大黑简体"/>
          <w:bCs/>
          <w:sz w:val="24"/>
        </w:rPr>
        <w:t>督导内容：重点应督导所辖区强化免疫活动的组织领导、方案制订、社会宣传、人员培训、摸底调查、实施进展、后勤保障、疫苗及注射器管理、现场接种实施以及异常反应的监测工作。</w:t>
      </w:r>
    </w:p>
    <w:p>
      <w:pPr>
        <w:pStyle w:val="Normal"/>
        <w:spacing w:lineRule="exact" w:line="400"/>
        <w:ind w:firstLine="482"/>
        <w:rPr>
          <w:rFonts w:ascii="方正仿宋简体;方正大黑简体" w:hAnsi="方正仿宋简体;方正大黑简体" w:eastAsia="方正仿宋简体;方正大黑简体" w:cs="宋体;SimSun"/>
          <w:b/>
          <w:b/>
          <w:bCs/>
          <w:sz w:val="24"/>
        </w:rPr>
      </w:pP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二</w:t>
      </w:r>
      <w:r>
        <w:rPr>
          <w:rFonts w:eastAsia="方正仿宋简体;方正大黑简体" w:cs="宋体;SimSun" w:ascii="方正仿宋简体;方正大黑简体" w:hAnsi="方正仿宋简体;方正大黑简体"/>
          <w:b/>
          <w:bCs/>
          <w:sz w:val="24"/>
        </w:rPr>
        <w:t>)</w:t>
      </w:r>
      <w:r>
        <w:rPr>
          <w:rFonts w:ascii="方正仿宋简体;方正大黑简体" w:hAnsi="方正仿宋简体;方正大黑简体" w:cs="宋体;SimSun" w:eastAsia="方正仿宋简体;方正大黑简体"/>
          <w:b/>
          <w:bCs/>
          <w:sz w:val="24"/>
        </w:rPr>
        <w:t>评估和总结</w:t>
      </w:r>
    </w:p>
    <w:p>
      <w:pPr>
        <w:pStyle w:val="Normal"/>
        <w:spacing w:lineRule="exact" w:line="400"/>
        <w:ind w:firstLine="480"/>
        <w:rPr>
          <w:rFonts w:ascii="方正仿宋简体;方正大黑简体" w:hAnsi="方正仿宋简体;方正大黑简体" w:eastAsia="方正仿宋简体;方正大黑简体" w:cs="宋体;SimSun"/>
          <w:sz w:val="24"/>
        </w:rPr>
      </w:pPr>
      <w:r>
        <w:rPr>
          <w:rFonts w:eastAsia="方正仿宋简体;方正大黑简体" w:cs="宋体;SimSun" w:ascii="方正仿宋简体;方正大黑简体" w:hAnsi="方正仿宋简体;方正大黑简体"/>
          <w:sz w:val="24"/>
        </w:rPr>
        <w:t>1.</w:t>
      </w:r>
      <w:r>
        <w:rPr>
          <w:rFonts w:ascii="方正仿宋简体;方正大黑简体" w:hAnsi="方正仿宋简体;方正大黑简体" w:cs="宋体;SimSun" w:eastAsia="方正仿宋简体;方正大黑简体"/>
          <w:sz w:val="24"/>
        </w:rPr>
        <w:t>接种率快速评估</w:t>
      </w:r>
    </w:p>
    <w:p>
      <w:pPr>
        <w:pStyle w:val="Normal"/>
        <w:spacing w:lineRule="exact" w:line="400"/>
        <w:ind w:firstLine="480"/>
        <w:rPr/>
      </w:pPr>
      <w:r>
        <w:rPr>
          <w:rFonts w:ascii="方正仿宋简体;方正大黑简体" w:hAnsi="方正仿宋简体;方正大黑简体" w:cs="宋体;SimSun" w:eastAsia="方正仿宋简体;方正大黑简体"/>
          <w:sz w:val="24"/>
        </w:rPr>
        <w:t>强化免疫活动结束后的</w:t>
      </w:r>
      <w:r>
        <w:rPr>
          <w:rFonts w:eastAsia="方正仿宋简体;方正大黑简体" w:cs="宋体;SimSun" w:ascii="方正仿宋简体;方正大黑简体" w:hAnsi="方正仿宋简体;方正大黑简体"/>
          <w:sz w:val="24"/>
        </w:rPr>
        <w:t>3</w:t>
      </w:r>
      <w:r>
        <w:rPr>
          <w:rFonts w:ascii="方正仿宋简体;方正大黑简体" w:hAnsi="方正仿宋简体;方正大黑简体" w:cs="宋体;SimSun" w:eastAsia="方正仿宋简体;方正大黑简体"/>
          <w:sz w:val="24"/>
        </w:rPr>
        <w:t>天之内，由</w:t>
      </w:r>
      <w:r>
        <w:rPr>
          <w:rFonts w:ascii="方正仿宋简体;方正大黑简体" w:hAnsi="方正仿宋简体;方正大黑简体" w:cs="宋体;SimSun" w:eastAsia="方正仿宋简体;方正大黑简体"/>
          <w:bCs/>
          <w:sz w:val="24"/>
        </w:rPr>
        <w:t>技术督导评估组</w:t>
      </w:r>
      <w:r>
        <w:rPr>
          <w:rFonts w:ascii="方正仿宋简体;方正大黑简体" w:hAnsi="方正仿宋简体;方正大黑简体" w:cs="宋体;SimSun" w:eastAsia="方正仿宋简体;方正大黑简体"/>
          <w:sz w:val="24"/>
        </w:rPr>
        <w:t>抽取城镇和郊区</w:t>
      </w:r>
      <w:r>
        <w:rPr>
          <w:rFonts w:eastAsia="方正仿宋简体;方正大黑简体" w:cs="宋体;SimSun" w:ascii="方正仿宋简体;方正大黑简体" w:hAnsi="方正仿宋简体;方正大黑简体"/>
          <w:sz w:val="24"/>
        </w:rPr>
        <w:t>2</w:t>
      </w:r>
      <w:r>
        <w:rPr>
          <w:rFonts w:ascii="方正仿宋简体;方正大黑简体" w:hAnsi="方正仿宋简体;方正大黑简体" w:cs="宋体;SimSun" w:eastAsia="方正仿宋简体;方正大黑简体"/>
          <w:sz w:val="24"/>
        </w:rPr>
        <w:t>个乡镇</w:t>
      </w:r>
      <w:r>
        <w:rPr>
          <w:rFonts w:eastAsia="方正仿宋简体;方正大黑简体" w:cs="宋体;SimSun" w:ascii="方正仿宋简体;方正大黑简体" w:hAnsi="方正仿宋简体;方正大黑简体"/>
          <w:sz w:val="24"/>
        </w:rPr>
        <w:t>(</w:t>
      </w:r>
      <w:r>
        <w:rPr>
          <w:rFonts w:ascii="方正仿宋简体;方正大黑简体" w:hAnsi="方正仿宋简体;方正大黑简体" w:cs="宋体;SimSun" w:eastAsia="方正仿宋简体;方正大黑简体"/>
          <w:sz w:val="24"/>
        </w:rPr>
        <w:t>每个乡镇以卫生院为中心在近、中、远各选择</w:t>
      </w:r>
      <w:r>
        <w:rPr>
          <w:rFonts w:eastAsia="方正仿宋简体;方正大黑简体" w:cs="宋体;SimSun" w:ascii="方正仿宋简体;方正大黑简体" w:hAnsi="方正仿宋简体;方正大黑简体"/>
          <w:sz w:val="24"/>
        </w:rPr>
        <w:t>1</w:t>
      </w:r>
      <w:r>
        <w:rPr>
          <w:rFonts w:ascii="方正仿宋简体;方正大黑简体" w:hAnsi="方正仿宋简体;方正大黑简体" w:cs="宋体;SimSun" w:eastAsia="方正仿宋简体;方正大黑简体"/>
          <w:sz w:val="24"/>
        </w:rPr>
        <w:t>个村，分别入户调查</w:t>
      </w:r>
      <w:r>
        <w:rPr>
          <w:rFonts w:eastAsia="方正仿宋简体;方正大黑简体" w:cs="宋体;SimSun" w:ascii="方正仿宋简体;方正大黑简体" w:hAnsi="方正仿宋简体;方正大黑简体"/>
          <w:sz w:val="24"/>
        </w:rPr>
        <w:t>10</w:t>
      </w:r>
      <w:r>
        <w:rPr>
          <w:rFonts w:ascii="方正仿宋简体;方正大黑简体" w:hAnsi="方正仿宋简体;方正大黑简体" w:cs="宋体;SimSun" w:eastAsia="方正仿宋简体;方正大黑简体"/>
          <w:sz w:val="24"/>
        </w:rPr>
        <w:t>名</w:t>
      </w:r>
      <w:r>
        <w:rPr>
          <w:rFonts w:eastAsia="方正仿宋简体;方正大黑简体" w:cs="宋体;SimSun" w:ascii="方正仿宋简体;方正大黑简体" w:hAnsi="方正仿宋简体;方正大黑简体"/>
          <w:sz w:val="24"/>
        </w:rPr>
        <w:t>8</w:t>
      </w:r>
      <w:r>
        <w:rPr>
          <w:rFonts w:ascii="方正仿宋简体;方正大黑简体" w:hAnsi="方正仿宋简体;方正大黑简体" w:cs="宋体;SimSun" w:eastAsia="方正仿宋简体;方正大黑简体"/>
          <w:sz w:val="24"/>
        </w:rPr>
        <w:t>月龄～</w:t>
      </w:r>
      <w:r>
        <w:rPr>
          <w:rFonts w:eastAsia="方正仿宋简体;方正大黑简体" w:cs="宋体;SimSun" w:ascii="方正仿宋简体;方正大黑简体" w:hAnsi="方正仿宋简体;方正大黑简体"/>
          <w:sz w:val="24"/>
        </w:rPr>
        <w:t>6</w:t>
      </w:r>
      <w:r>
        <w:rPr>
          <w:rFonts w:ascii="方正仿宋简体;方正大黑简体" w:hAnsi="方正仿宋简体;方正大黑简体" w:cs="宋体;SimSun" w:eastAsia="方正仿宋简体;方正大黑简体"/>
          <w:sz w:val="24"/>
        </w:rPr>
        <w:t>周岁儿童，每个乡镇共调查</w:t>
      </w:r>
      <w:r>
        <w:rPr>
          <w:rFonts w:eastAsia="方正仿宋简体;方正大黑简体" w:cs="宋体;SimSun" w:ascii="方正仿宋简体;方正大黑简体" w:hAnsi="方正仿宋简体;方正大黑简体"/>
          <w:sz w:val="24"/>
        </w:rPr>
        <w:t>30</w:t>
      </w:r>
      <w:r>
        <w:rPr>
          <w:rFonts w:ascii="方正仿宋简体;方正大黑简体" w:hAnsi="方正仿宋简体;方正大黑简体" w:cs="宋体;SimSun" w:eastAsia="方正仿宋简体;方正大黑简体"/>
          <w:sz w:val="24"/>
        </w:rPr>
        <w:t>名</w:t>
      </w:r>
      <w:r>
        <w:rPr>
          <w:rFonts w:eastAsia="方正仿宋简体;方正大黑简体" w:cs="宋体;SimSun" w:ascii="方正仿宋简体;方正大黑简体" w:hAnsi="方正仿宋简体;方正大黑简体"/>
          <w:sz w:val="24"/>
        </w:rPr>
        <w:t>)</w:t>
      </w:r>
      <w:r>
        <w:rPr>
          <w:rFonts w:ascii="方正仿宋简体;方正大黑简体" w:hAnsi="方正仿宋简体;方正大黑简体" w:cs="宋体;SimSun" w:eastAsia="方正仿宋简体;方正大黑简体"/>
          <w:sz w:val="24"/>
        </w:rPr>
        <w:t>；抽取</w:t>
      </w:r>
      <w:r>
        <w:rPr>
          <w:rFonts w:eastAsia="方正仿宋简体;方正大黑简体" w:cs="宋体;SimSun" w:ascii="方正仿宋简体;方正大黑简体" w:hAnsi="方正仿宋简体;方正大黑简体"/>
          <w:sz w:val="24"/>
        </w:rPr>
        <w:t>1</w:t>
      </w:r>
      <w:r>
        <w:rPr>
          <w:rFonts w:ascii="方正仿宋简体;方正大黑简体" w:hAnsi="方正仿宋简体;方正大黑简体" w:cs="宋体;SimSun" w:eastAsia="方正仿宋简体;方正大黑简体"/>
          <w:sz w:val="24"/>
        </w:rPr>
        <w:t>个初中阶段学校</w:t>
      </w:r>
      <w:r>
        <w:rPr>
          <w:rFonts w:eastAsia="方正仿宋简体;方正大黑简体" w:cs="宋体;SimSun" w:ascii="方正仿宋简体;方正大黑简体" w:hAnsi="方正仿宋简体;方正大黑简体"/>
          <w:sz w:val="24"/>
        </w:rPr>
        <w:t>(</w:t>
      </w:r>
      <w:r>
        <w:rPr>
          <w:rFonts w:ascii="方正仿宋简体;方正大黑简体" w:hAnsi="方正仿宋简体;方正大黑简体" w:cs="宋体;SimSun" w:eastAsia="方正仿宋简体;方正大黑简体"/>
          <w:sz w:val="24"/>
        </w:rPr>
        <w:t>每个学校随机抽取</w:t>
      </w:r>
      <w:r>
        <w:rPr>
          <w:rFonts w:eastAsia="方正仿宋简体;方正大黑简体" w:cs="宋体;SimSun" w:ascii="方正仿宋简体;方正大黑简体" w:hAnsi="方正仿宋简体;方正大黑简体"/>
          <w:sz w:val="24"/>
        </w:rPr>
        <w:t>3</w:t>
      </w:r>
      <w:r>
        <w:rPr>
          <w:rFonts w:ascii="方正仿宋简体;方正大黑简体" w:hAnsi="方正仿宋简体;方正大黑简体" w:cs="宋体;SimSun" w:eastAsia="方正仿宋简体;方正大黑简体"/>
          <w:sz w:val="24"/>
        </w:rPr>
        <w:t>个初三班级，每个班级调查</w:t>
      </w:r>
      <w:r>
        <w:rPr>
          <w:rFonts w:eastAsia="方正仿宋简体;方正大黑简体" w:cs="宋体;SimSun" w:ascii="方正仿宋简体;方正大黑简体" w:hAnsi="方正仿宋简体;方正大黑简体"/>
          <w:sz w:val="24"/>
        </w:rPr>
        <w:t>10</w:t>
      </w:r>
      <w:r>
        <w:rPr>
          <w:rFonts w:ascii="方正仿宋简体;方正大黑简体" w:hAnsi="方正仿宋简体;方正大黑简体" w:cs="宋体;SimSun" w:eastAsia="方正仿宋简体;方正大黑简体"/>
          <w:sz w:val="24"/>
        </w:rPr>
        <w:t>名应种对象，每个学校共调查</w:t>
      </w:r>
      <w:r>
        <w:rPr>
          <w:rFonts w:eastAsia="方正仿宋简体;方正大黑简体" w:cs="宋体;SimSun" w:ascii="方正仿宋简体;方正大黑简体" w:hAnsi="方正仿宋简体;方正大黑简体"/>
          <w:sz w:val="24"/>
        </w:rPr>
        <w:t>30</w:t>
      </w:r>
      <w:r>
        <w:rPr>
          <w:rFonts w:ascii="方正仿宋简体;方正大黑简体" w:hAnsi="方正仿宋简体;方正大黑简体" w:cs="宋体;SimSun" w:eastAsia="方正仿宋简体;方正大黑简体"/>
          <w:sz w:val="24"/>
        </w:rPr>
        <w:t>名</w:t>
      </w:r>
      <w:r>
        <w:rPr>
          <w:rFonts w:eastAsia="方正仿宋简体;方正大黑简体" w:cs="宋体;SimSun" w:ascii="方正仿宋简体;方正大黑简体" w:hAnsi="方正仿宋简体;方正大黑简体"/>
          <w:sz w:val="24"/>
        </w:rPr>
        <w:t>)</w:t>
      </w:r>
      <w:r>
        <w:rPr>
          <w:rFonts w:ascii="方正仿宋简体;方正大黑简体" w:hAnsi="方正仿宋简体;方正大黑简体" w:cs="宋体;SimSun" w:eastAsia="方正仿宋简体;方正大黑简体"/>
          <w:sz w:val="24"/>
        </w:rPr>
        <w:t>；分别在城镇、郊区各抽取</w:t>
      </w:r>
      <w:r>
        <w:rPr>
          <w:rFonts w:eastAsia="方正仿宋简体;方正大黑简体" w:cs="宋体;SimSun" w:ascii="方正仿宋简体;方正大黑简体" w:hAnsi="方正仿宋简体;方正大黑简体"/>
          <w:sz w:val="24"/>
        </w:rPr>
        <w:t>1</w:t>
      </w:r>
      <w:r>
        <w:rPr>
          <w:rFonts w:ascii="方正仿宋简体;方正大黑简体" w:hAnsi="方正仿宋简体;方正大黑简体" w:cs="宋体;SimSun" w:eastAsia="方正仿宋简体;方正大黑简体"/>
          <w:sz w:val="24"/>
        </w:rPr>
        <w:t xml:space="preserve">个集贸市场 </w:t>
      </w:r>
      <w:r>
        <w:rPr>
          <w:rFonts w:eastAsia="方正仿宋简体;方正大黑简体" w:cs="宋体;SimSun" w:ascii="方正仿宋简体;方正大黑简体" w:hAnsi="方正仿宋简体;方正大黑简体"/>
          <w:sz w:val="24"/>
        </w:rPr>
        <w:t>(</w:t>
      </w:r>
      <w:r>
        <w:rPr>
          <w:rFonts w:ascii="方正仿宋简体;方正大黑简体" w:hAnsi="方正仿宋简体;方正大黑简体" w:cs="宋体;SimSun" w:eastAsia="方正仿宋简体;方正大黑简体"/>
          <w:sz w:val="24"/>
        </w:rPr>
        <w:t>分别调查</w:t>
      </w:r>
      <w:r>
        <w:rPr>
          <w:rFonts w:eastAsia="方正仿宋简体;方正大黑简体" w:cs="宋体;SimSun" w:ascii="方正仿宋简体;方正大黑简体" w:hAnsi="方正仿宋简体;方正大黑简体"/>
          <w:sz w:val="24"/>
        </w:rPr>
        <w:t>15</w:t>
      </w:r>
      <w:r>
        <w:rPr>
          <w:rFonts w:ascii="方正仿宋简体;方正大黑简体" w:hAnsi="方正仿宋简体;方正大黑简体" w:cs="宋体;SimSun" w:eastAsia="方正仿宋简体;方正大黑简体"/>
          <w:sz w:val="24"/>
        </w:rPr>
        <w:t>名</w:t>
      </w:r>
      <w:r>
        <w:rPr>
          <w:rFonts w:eastAsia="方正仿宋简体;方正大黑简体" w:cs="宋体;SimSun" w:ascii="方正仿宋简体;方正大黑简体" w:hAnsi="方正仿宋简体;方正大黑简体"/>
          <w:sz w:val="24"/>
        </w:rPr>
        <w:t>8</w:t>
      </w:r>
      <w:r>
        <w:rPr>
          <w:rFonts w:ascii="方正仿宋简体;方正大黑简体" w:hAnsi="方正仿宋简体;方正大黑简体" w:cs="宋体;SimSun" w:eastAsia="方正仿宋简体;方正大黑简体"/>
          <w:sz w:val="24"/>
        </w:rPr>
        <w:t>月龄～</w:t>
      </w:r>
      <w:r>
        <w:rPr>
          <w:rFonts w:eastAsia="方正仿宋简体;方正大黑简体" w:cs="宋体;SimSun" w:ascii="方正仿宋简体;方正大黑简体" w:hAnsi="方正仿宋简体;方正大黑简体"/>
          <w:sz w:val="24"/>
        </w:rPr>
        <w:t>6</w:t>
      </w:r>
      <w:r>
        <w:rPr>
          <w:rFonts w:ascii="方正仿宋简体;方正大黑简体" w:hAnsi="方正仿宋简体;方正大黑简体" w:cs="宋体;SimSun" w:eastAsia="方正仿宋简体;方正大黑简体"/>
          <w:sz w:val="24"/>
        </w:rPr>
        <w:t>周岁非在校学生，共调查</w:t>
      </w:r>
      <w:r>
        <w:rPr>
          <w:rFonts w:eastAsia="方正仿宋简体;方正大黑简体" w:cs="宋体;SimSun" w:ascii="方正仿宋简体;方正大黑简体" w:hAnsi="方正仿宋简体;方正大黑简体"/>
          <w:sz w:val="24"/>
        </w:rPr>
        <w:t>30</w:t>
      </w:r>
      <w:r>
        <w:rPr>
          <w:rFonts w:ascii="方正仿宋简体;方正大黑简体" w:hAnsi="方正仿宋简体;方正大黑简体" w:cs="宋体;SimSun" w:eastAsia="方正仿宋简体;方正大黑简体"/>
          <w:sz w:val="24"/>
        </w:rPr>
        <w:t>名</w:t>
      </w:r>
      <w:r>
        <w:rPr>
          <w:rFonts w:eastAsia="方正仿宋简体;方正大黑简体" w:cs="宋体;SimSun" w:ascii="方正仿宋简体;方正大黑简体" w:hAnsi="方正仿宋简体;方正大黑简体"/>
          <w:sz w:val="24"/>
        </w:rPr>
        <w:t>)</w:t>
      </w:r>
      <w:r>
        <w:rPr>
          <w:rFonts w:ascii="方正仿宋简体;方正大黑简体" w:hAnsi="方正仿宋简体;方正大黑简体" w:cs="宋体;SimSun" w:eastAsia="方正仿宋简体;方正大黑简体"/>
          <w:sz w:val="24"/>
        </w:rPr>
        <w:t>；每个县共计调查</w:t>
      </w:r>
      <w:r>
        <w:rPr>
          <w:rFonts w:eastAsia="方正仿宋简体;方正大黑简体" w:cs="宋体;SimSun" w:ascii="方正仿宋简体;方正大黑简体" w:hAnsi="方正仿宋简体;方正大黑简体"/>
          <w:sz w:val="24"/>
        </w:rPr>
        <w:t>90</w:t>
      </w:r>
      <w:r>
        <w:rPr>
          <w:rFonts w:ascii="方正仿宋简体;方正大黑简体" w:hAnsi="方正仿宋简体;方正大黑简体" w:cs="宋体;SimSun" w:eastAsia="方正仿宋简体;方正大黑简体"/>
          <w:sz w:val="24"/>
        </w:rPr>
        <w:t>名适龄儿童和</w:t>
      </w:r>
      <w:r>
        <w:rPr>
          <w:rFonts w:eastAsia="方正仿宋简体;方正大黑简体" w:cs="宋体;SimSun" w:ascii="方正仿宋简体;方正大黑简体" w:hAnsi="方正仿宋简体;方正大黑简体"/>
          <w:sz w:val="24"/>
        </w:rPr>
        <w:t>30</w:t>
      </w:r>
      <w:r>
        <w:rPr>
          <w:rFonts w:ascii="方正仿宋简体;方正大黑简体" w:hAnsi="方正仿宋简体;方正大黑简体" w:cs="宋体;SimSun" w:eastAsia="方正仿宋简体;方正大黑简体"/>
          <w:sz w:val="24"/>
        </w:rPr>
        <w:t>名学生。完成快速评估后，及时汇总到接种率快速评估汇总表，并计算本次接种率，接种率低于</w:t>
      </w:r>
      <w:r>
        <w:rPr>
          <w:rFonts w:eastAsia="方正仿宋简体;方正大黑简体" w:cs="宋体;SimSun" w:ascii="方正仿宋简体;方正大黑简体" w:hAnsi="方正仿宋简体;方正大黑简体"/>
          <w:sz w:val="24"/>
        </w:rPr>
        <w:t>80</w:t>
      </w:r>
      <w:r>
        <w:rPr>
          <w:rFonts w:ascii="方正仿宋简体;方正大黑简体" w:hAnsi="方正仿宋简体;方正大黑简体" w:cs="宋体;SimSun" w:eastAsia="方正仿宋简体;方正大黑简体"/>
          <w:sz w:val="24"/>
        </w:rPr>
        <w:t>％的地方要追查原因和责任，并采取补救措施；接种率低于</w:t>
      </w:r>
      <w:r>
        <w:rPr>
          <w:rFonts w:eastAsia="方正仿宋简体;方正大黑简体" w:cs="宋体;SimSun" w:ascii="方正仿宋简体;方正大黑简体" w:hAnsi="方正仿宋简体;方正大黑简体"/>
          <w:sz w:val="24"/>
        </w:rPr>
        <w:t>95</w:t>
      </w:r>
      <w:r>
        <w:rPr>
          <w:rFonts w:ascii="方正仿宋简体;方正大黑简体" w:hAnsi="方正仿宋简体;方正大黑简体" w:cs="宋体;SimSun" w:eastAsia="方正仿宋简体;方正大黑简体"/>
          <w:sz w:val="24"/>
        </w:rPr>
        <w:t>％的，在强化免疫后必须再开展查漏补种工作。</w:t>
      </w:r>
    </w:p>
    <w:p>
      <w:pPr>
        <w:pStyle w:val="Normal"/>
        <w:spacing w:lineRule="exact" w:line="400"/>
        <w:ind w:firstLine="480"/>
        <w:rPr>
          <w:rFonts w:ascii="方正仿宋简体;方正大黑简体" w:hAnsi="方正仿宋简体;方正大黑简体" w:eastAsia="方正仿宋简体;方正大黑简体" w:cs="宋体;SimSun"/>
          <w:sz w:val="24"/>
        </w:rPr>
      </w:pPr>
      <w:r>
        <w:rPr>
          <w:rFonts w:eastAsia="方正仿宋简体;方正大黑简体" w:cs="宋体;SimSun" w:ascii="方正仿宋简体;方正大黑简体" w:hAnsi="方正仿宋简体;方正大黑简体"/>
          <w:sz w:val="24"/>
        </w:rPr>
        <w:t>2.</w:t>
      </w:r>
      <w:r>
        <w:rPr>
          <w:rFonts w:ascii="方正仿宋简体;方正大黑简体" w:hAnsi="方正仿宋简体;方正大黑简体" w:cs="宋体;SimSun" w:eastAsia="方正仿宋简体;方正大黑简体"/>
          <w:sz w:val="24"/>
        </w:rPr>
        <w:t>资料汇总与上报</w:t>
      </w:r>
    </w:p>
    <w:p>
      <w:pPr>
        <w:pStyle w:val="Normal"/>
        <w:spacing w:lineRule="exact" w:line="400"/>
        <w:ind w:firstLine="480"/>
        <w:rPr/>
      </w:pPr>
      <w:r>
        <w:rPr>
          <w:rFonts w:ascii="方正仿宋简体;方正大黑简体" w:hAnsi="方正仿宋简体;方正大黑简体" w:cs="宋体;SimSun" w:eastAsia="方正仿宋简体;方正大黑简体"/>
          <w:sz w:val="24"/>
        </w:rPr>
        <w:t>强化免疫活动结束后，各接种单位按要求汇总数据，负责人要认真审核，并完成强化免疫活动总结，要求各接种单位在</w:t>
      </w:r>
      <w:r>
        <w:rPr>
          <w:rFonts w:eastAsia="方正仿宋简体;方正大黑简体" w:cs="宋体;SimSun" w:ascii="方正仿宋简体;方正大黑简体" w:hAnsi="方正仿宋简体;方正大黑简体"/>
          <w:sz w:val="24"/>
        </w:rPr>
        <w:t>12</w:t>
      </w:r>
      <w:r>
        <w:rPr>
          <w:rFonts w:ascii="方正仿宋简体;方正大黑简体" w:hAnsi="方正仿宋简体;方正大黑简体" w:cs="宋体;SimSun" w:eastAsia="方正仿宋简体;方正大黑简体"/>
          <w:sz w:val="24"/>
        </w:rPr>
        <w:t>月</w:t>
      </w:r>
      <w:r>
        <w:rPr>
          <w:rFonts w:eastAsia="方正仿宋简体;方正大黑简体" w:cs="宋体;SimSun" w:ascii="方正仿宋简体;方正大黑简体" w:hAnsi="方正仿宋简体;方正大黑简体"/>
          <w:sz w:val="24"/>
        </w:rPr>
        <w:t>1</w:t>
      </w:r>
      <w:r>
        <w:rPr>
          <w:rFonts w:ascii="方正仿宋简体;方正大黑简体" w:hAnsi="方正仿宋简体;方正大黑简体" w:cs="宋体;SimSun" w:eastAsia="方正仿宋简体;方正大黑简体"/>
          <w:sz w:val="24"/>
        </w:rPr>
        <w:t>日前以电子版和书面版两种方式上报将工作总结和各种报表，上报至遂昌县疾病预防控制中心，电子信箱：</w:t>
      </w:r>
      <w:hyperlink r:id="rId2">
        <w:r>
          <w:rPr>
            <w:rStyle w:val="InternetLink"/>
            <w:rFonts w:eastAsia="方正仿宋简体;方正大黑简体" w:cs="宋体;SimSun" w:ascii="方正仿宋简体;方正大黑简体" w:hAnsi="方正仿宋简体;方正大黑简体"/>
            <w:sz w:val="24"/>
          </w:rPr>
          <w:t>scepi@126.com</w:t>
        </w:r>
      </w:hyperlink>
      <w:r>
        <w:rPr>
          <w:rFonts w:ascii="方正仿宋简体;方正大黑简体" w:hAnsi="方正仿宋简体;方正大黑简体" w:cs="宋体;SimSun" w:eastAsia="方正仿宋简体;方正大黑简体"/>
          <w:sz w:val="24"/>
        </w:rPr>
        <w:t>。</w:t>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bookmarkStart w:id="2" w:name="Attachment5"/>
      <w:bookmarkStart w:id="3" w:name="AttTitle5"/>
      <w:bookmarkStart w:id="4" w:name="Attachment4"/>
      <w:bookmarkStart w:id="5" w:name="AttTitle4"/>
      <w:bookmarkStart w:id="6" w:name="Attachment3"/>
      <w:bookmarkStart w:id="7" w:name="AttTitle3"/>
      <w:bookmarkStart w:id="8" w:name="Attachment2"/>
      <w:bookmarkStart w:id="9" w:name="AttTitle2"/>
      <w:bookmarkStart w:id="10" w:name="Attachment5"/>
      <w:bookmarkStart w:id="11" w:name="AttTitle5"/>
      <w:bookmarkStart w:id="12" w:name="Attachment4"/>
      <w:bookmarkStart w:id="13" w:name="AttTitle4"/>
      <w:bookmarkStart w:id="14" w:name="Attachment3"/>
      <w:bookmarkStart w:id="15" w:name="AttTitle3"/>
      <w:bookmarkStart w:id="16" w:name="Attachment2"/>
      <w:bookmarkStart w:id="17" w:name="AttTitle2"/>
      <w:bookmarkEnd w:id="10"/>
      <w:bookmarkEnd w:id="11"/>
      <w:bookmarkEnd w:id="12"/>
      <w:bookmarkEnd w:id="13"/>
      <w:bookmarkEnd w:id="14"/>
      <w:bookmarkEnd w:id="15"/>
      <w:bookmarkEnd w:id="16"/>
      <w:bookmarkEnd w:id="17"/>
    </w:p>
    <w:p>
      <w:pPr>
        <w:pStyle w:val="Normal"/>
        <w:spacing w:lineRule="exact" w:line="360"/>
        <w:rPr>
          <w:rFonts w:ascii="方正仿宋简体;方正大黑简体" w:hAnsi="方正仿宋简体;方正大黑简体" w:eastAsia="方正仿宋简体;方正大黑简体" w:cs="宋体;SimSun"/>
          <w:bCs/>
          <w:color w:val="000000"/>
          <w:kern w:val="0"/>
          <w:sz w:val="24"/>
        </w:rPr>
      </w:pPr>
      <w:r>
        <w:rPr>
          <w:rFonts w:ascii="方正仿宋简体;方正大黑简体" w:hAnsi="方正仿宋简体;方正大黑简体" w:cs="宋体;SimSun" w:eastAsia="方正仿宋简体;方正大黑简体"/>
          <w:bCs/>
          <w:color w:val="000000"/>
          <w:kern w:val="0"/>
          <w:sz w:val="24"/>
        </w:rPr>
        <w:t>附表</w:t>
      </w:r>
      <w:r>
        <w:rPr>
          <w:rFonts w:eastAsia="方正仿宋简体;方正大黑简体" w:cs="宋体;SimSun" w:ascii="方正仿宋简体;方正大黑简体" w:hAnsi="方正仿宋简体;方正大黑简体"/>
          <w:bCs/>
          <w:color w:val="000000"/>
          <w:kern w:val="0"/>
          <w:sz w:val="24"/>
        </w:rPr>
        <w:t>1</w:t>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ascii="方正仿宋简体;方正大黑简体" w:hAnsi="方正仿宋简体;方正大黑简体" w:cs="宋体;SimSun" w:eastAsia="方正仿宋简体;方正大黑简体"/>
          <w:color w:val="000000"/>
          <w:kern w:val="0"/>
          <w:sz w:val="24"/>
          <w:szCs w:val="32"/>
        </w:rPr>
        <w:t>浙江省遂昌县</w:t>
      </w:r>
      <w:r>
        <w:rPr>
          <w:rFonts w:eastAsia="方正仿宋简体;方正大黑简体" w:cs="宋体;SimSun" w:ascii="方正仿宋简体;方正大黑简体" w:hAnsi="方正仿宋简体;方正大黑简体"/>
          <w:color w:val="000000"/>
          <w:kern w:val="0"/>
          <w:sz w:val="24"/>
          <w:szCs w:val="32"/>
        </w:rPr>
        <w:t>2008</w:t>
      </w:r>
      <w:r>
        <w:rPr>
          <w:rFonts w:ascii="方正仿宋简体;方正大黑简体" w:hAnsi="方正仿宋简体;方正大黑简体" w:cs="宋体;SimSun" w:eastAsia="方正仿宋简体;方正大黑简体"/>
          <w:color w:val="000000"/>
          <w:kern w:val="0"/>
          <w:sz w:val="24"/>
          <w:szCs w:val="32"/>
        </w:rPr>
        <w:t>年麻疹疫苗强化免疫</w:t>
      </w:r>
      <w:r>
        <w:rPr>
          <w:rFonts w:ascii="方正仿宋简体;方正大黑简体" w:hAnsi="方正仿宋简体;方正大黑简体" w:cs="宋体;SimSun" w:eastAsia="方正仿宋简体;方正大黑简体"/>
          <w:kern w:val="0"/>
          <w:sz w:val="24"/>
          <w:szCs w:val="32"/>
        </w:rPr>
        <w:t>活动摸底儿童登记与接</w:t>
      </w:r>
      <w:r>
        <w:rPr>
          <w:rFonts w:ascii="方正仿宋简体;方正大黑简体" w:hAnsi="方正仿宋简体;方正大黑简体" w:cs="宋体;SimSun" w:eastAsia="方正仿宋简体;方正大黑简体"/>
          <w:color w:val="000000"/>
          <w:kern w:val="0"/>
          <w:sz w:val="24"/>
          <w:szCs w:val="32"/>
        </w:rPr>
        <w:t>种记录表</w:t>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360"/>
        <w:rPr>
          <w:rFonts w:ascii="方正仿宋简体;方正大黑简体" w:hAnsi="方正仿宋简体;方正大黑简体" w:eastAsia="方正仿宋简体;方正大黑简体" w:cs="宋体;SimSun"/>
          <w:b/>
          <w:b/>
          <w:color w:val="000000"/>
          <w:kern w:val="0"/>
          <w:sz w:val="24"/>
        </w:rPr>
      </w:pPr>
      <w:r>
        <w:rPr>
          <w:rFonts w:eastAsia="方正仿宋简体;方正大黑简体" w:cs="宋体;SimSun" w:ascii="方正仿宋简体;方正大黑简体" w:hAnsi="方正仿宋简体;方正大黑简体"/>
          <w:b/>
          <w:color w:val="000000"/>
          <w:kern w:val="0"/>
          <w:sz w:val="24"/>
        </w:rPr>
      </w:r>
    </w:p>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附表</w:t>
      </w:r>
      <w:r>
        <w:rPr>
          <w:rFonts w:cs="宋体;SimSun" w:ascii="宋体;SimSun" w:hAnsi="宋体;SimSun"/>
          <w:b/>
          <w:color w:val="000000"/>
          <w:kern w:val="0"/>
          <w:sz w:val="24"/>
        </w:rPr>
        <w:t>1</w:t>
      </w:r>
    </w:p>
    <w:p>
      <w:pPr>
        <w:pStyle w:val="Normal"/>
        <w:spacing w:lineRule="exact" w:line="360"/>
        <w:jc w:val="center"/>
        <w:rPr>
          <w:rFonts w:ascii="黑体;SimHei" w:hAnsi="黑体;SimHei" w:eastAsia="黑体;SimHei"/>
          <w:sz w:val="32"/>
          <w:szCs w:val="32"/>
        </w:rPr>
      </w:pPr>
      <w:r>
        <w:rPr>
          <w:rFonts w:ascii="黑体;SimHei" w:hAnsi="黑体;SimHei" w:cs="宋体;SimSun" w:eastAsia="黑体;SimHei"/>
          <w:color w:val="000000"/>
          <w:kern w:val="0"/>
          <w:sz w:val="32"/>
          <w:szCs w:val="32"/>
        </w:rPr>
        <w:t>浙江省遂昌县</w:t>
      </w: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麻疹疫苗强化免疫</w:t>
      </w:r>
      <w:r>
        <w:rPr>
          <w:rFonts w:ascii="黑体;SimHei" w:hAnsi="黑体;SimHei" w:cs="宋体;SimSun" w:eastAsia="黑体;SimHei"/>
          <w:kern w:val="0"/>
          <w:sz w:val="32"/>
          <w:szCs w:val="32"/>
        </w:rPr>
        <w:t>活动摸底儿童登记与接</w:t>
      </w:r>
      <w:r>
        <w:rPr>
          <w:rFonts w:ascii="黑体;SimHei" w:hAnsi="黑体;SimHei" w:cs="宋体;SimSun" w:eastAsia="黑体;SimHei"/>
          <w:color w:val="000000"/>
          <w:kern w:val="0"/>
          <w:sz w:val="32"/>
          <w:szCs w:val="32"/>
        </w:rPr>
        <w:t>种记录表</w:t>
      </w:r>
    </w:p>
    <w:p>
      <w:pPr>
        <w:pStyle w:val="Normal"/>
        <w:spacing w:lineRule="exact" w:line="360" w:before="156" w:after="0"/>
        <w:rPr>
          <w:rFonts w:ascii="仿宋_GB2312" w:hAnsi="仿宋_GB2312" w:eastAsia="仿宋_GB2312"/>
          <w:color w:val="000000"/>
        </w:rPr>
      </w:pPr>
      <w:r>
        <w:rPr>
          <w:rFonts w:eastAsia="仿宋_GB2312" w:cs="宋体;SimSun" w:ascii="仿宋_GB2312" w:hAnsi="仿宋_GB2312"/>
          <w:color w:val="000000"/>
          <w:kern w:val="0"/>
          <w:szCs w:val="21"/>
          <w:u w:val="single"/>
        </w:rPr>
        <w:t xml:space="preserve">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市、区</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u w:val="single"/>
        </w:rPr>
        <w:t xml:space="preserve">        </w:t>
      </w:r>
      <w:r>
        <w:rPr>
          <w:rFonts w:ascii="仿宋_GB2312" w:hAnsi="仿宋_GB2312" w:cs="宋体;SimSun" w:eastAsia="仿宋_GB2312"/>
          <w:color w:val="000000"/>
          <w:kern w:val="0"/>
          <w:szCs w:val="21"/>
        </w:rPr>
        <w:t>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镇、街道</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u w:val="single"/>
        </w:rPr>
        <w:t xml:space="preserve">       </w:t>
      </w:r>
      <w:r>
        <w:rPr>
          <w:rFonts w:ascii="仿宋_GB2312" w:hAnsi="仿宋_GB2312" w:cs="宋体;SimSun" w:eastAsia="仿宋_GB2312"/>
          <w:color w:val="000000"/>
          <w:kern w:val="0"/>
          <w:szCs w:val="21"/>
        </w:rPr>
        <w:t>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居委会</w:t>
      </w:r>
      <w:r>
        <w:rPr>
          <w:rFonts w:eastAsia="仿宋_GB2312" w:cs="宋体;SimSun" w:ascii="仿宋_GB2312" w:hAnsi="仿宋_GB2312"/>
          <w:color w:val="000000"/>
          <w:kern w:val="0"/>
          <w:szCs w:val="21"/>
        </w:rPr>
        <w:t>)</w:t>
      </w:r>
      <w:r>
        <w:rPr>
          <w:rFonts w:eastAsia="仿宋_GB2312" w:cs="宋体;SimSun" w:ascii="仿宋_GB2312" w:hAnsi="仿宋_GB2312"/>
          <w:color w:val="000000"/>
          <w:kern w:val="0"/>
          <w:szCs w:val="21"/>
          <w:u w:val="single"/>
        </w:rPr>
        <w:t xml:space="preserve">        </w:t>
      </w:r>
      <w:r>
        <w:rPr>
          <w:rFonts w:ascii="仿宋_GB2312" w:hAnsi="仿宋_GB2312" w:cs="宋体;SimSun" w:eastAsia="仿宋_GB2312"/>
          <w:color w:val="000000"/>
          <w:kern w:val="0"/>
          <w:szCs w:val="21"/>
        </w:rPr>
        <w:t>学校        登记时间：</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年</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月</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日        登记员：</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 xml:space="preserve">                                           </w:t>
      </w:r>
    </w:p>
    <w:tbl>
      <w:tblPr>
        <w:tblW w:w="14140" w:type="dxa"/>
        <w:jc w:val="center"/>
        <w:tblInd w:w="0" w:type="dxa"/>
        <w:tblLayout w:type="fixed"/>
        <w:tblCellMar>
          <w:top w:w="0" w:type="dxa"/>
          <w:left w:w="108" w:type="dxa"/>
          <w:bottom w:w="0" w:type="dxa"/>
          <w:right w:w="108" w:type="dxa"/>
        </w:tblCellMar>
      </w:tblPr>
      <w:tblGrid>
        <w:gridCol w:w="720"/>
        <w:gridCol w:w="1156"/>
        <w:gridCol w:w="1106"/>
        <w:gridCol w:w="692"/>
        <w:gridCol w:w="1366"/>
        <w:gridCol w:w="2001"/>
        <w:gridCol w:w="1519"/>
        <w:gridCol w:w="575"/>
        <w:gridCol w:w="540"/>
        <w:gridCol w:w="540"/>
        <w:gridCol w:w="756"/>
        <w:gridCol w:w="1369"/>
        <w:gridCol w:w="1800"/>
      </w:tblGrid>
      <w:tr>
        <w:trPr>
          <w:trHeight w:val="2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家长姓名</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儿童姓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现住址</w:t>
            </w:r>
          </w:p>
        </w:tc>
        <w:tc>
          <w:tcPr>
            <w:tcW w:w="151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户籍地</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免疫史</w:t>
            </w:r>
            <w:r>
              <w:rPr>
                <w:rFonts w:cs="宋体;SimSun" w:ascii="宋体;SimSun" w:hAnsi="宋体;SimSun"/>
                <w:color w:val="000000"/>
                <w:kern w:val="0"/>
                <w:szCs w:val="21"/>
              </w:rPr>
              <w:t>(</w:t>
            </w:r>
            <w:r>
              <w:rPr>
                <w:rFonts w:ascii="宋体;SimSun" w:hAnsi="宋体;SimSun" w:cs="宋体;SimSun"/>
                <w:color w:val="000000"/>
                <w:kern w:val="0"/>
                <w:szCs w:val="21"/>
              </w:rPr>
              <w:t>剂次</w:t>
            </w:r>
            <w:r>
              <w:rPr>
                <w:rFonts w:cs="宋体;SimSun" w:ascii="宋体;SimSun" w:hAnsi="宋体;SimSun"/>
                <w:color w:val="000000"/>
                <w:kern w:val="0"/>
                <w:szCs w:val="21"/>
              </w:rPr>
              <w:t>)</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接种日期</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不详</w:t>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1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1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1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1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1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1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5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92"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001" w:type="dxa"/>
            <w:tcBorders>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1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tcBorders>
              <w:top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2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9"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60"/>
        <w:ind w:left="630" w:hanging="630"/>
        <w:rPr/>
      </w:pPr>
      <w:r>
        <w:rPr>
          <w:rFonts w:ascii="宋体;SimSun" w:hAnsi="宋体;SimSun" w:cs="宋体;SimSun"/>
          <w:color w:val="000000"/>
          <w:kern w:val="0"/>
          <w:szCs w:val="21"/>
        </w:rPr>
        <w:t>注意：</w:t>
      </w:r>
      <w:r>
        <w:rPr>
          <w:rFonts w:cs="宋体;SimSun" w:ascii="宋体;SimSun" w:hAnsi="宋体;SimSun"/>
          <w:color w:val="000000"/>
          <w:kern w:val="0"/>
          <w:szCs w:val="21"/>
        </w:rPr>
        <w:t>1</w:t>
      </w:r>
      <w:r>
        <w:rPr>
          <w:rFonts w:cs="宋体;SimSun" w:ascii="宋体;SimSun" w:hAnsi="宋体;SimSun"/>
          <w:color w:val="000000"/>
          <w:kern w:val="0"/>
        </w:rPr>
        <w:t>.</w:t>
      </w:r>
      <w:r>
        <w:rPr>
          <w:rFonts w:ascii="宋体;SimSun" w:hAnsi="宋体;SimSun" w:cs="宋体;SimSun"/>
          <w:color w:val="000000"/>
          <w:kern w:val="0"/>
          <w:szCs w:val="21"/>
        </w:rPr>
        <w:t>本表用于麻疹疫苗强化免疫活动中摸底登记儿童和实施疫苗接种时使用。</w:t>
      </w:r>
      <w:r>
        <w:rPr>
          <w:rFonts w:ascii="宋体;SimSun" w:hAnsi="宋体;SimSun" w:cs="宋体;SimSun"/>
          <w:kern w:val="0"/>
          <w:szCs w:val="21"/>
        </w:rPr>
        <w:t>摸底儿童范围为</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期间出生的所有    儿童，以及所有初三年级、大学一年级学生。</w:t>
      </w:r>
    </w:p>
    <w:p>
      <w:pPr>
        <w:pStyle w:val="Normal"/>
        <w:ind w:firstLine="630"/>
        <w:rPr/>
      </w:pPr>
      <w:r>
        <w:rPr>
          <w:rFonts w:cs="宋体;SimSun" w:ascii="宋体;SimSun" w:hAnsi="宋体;SimSun"/>
          <w:color w:val="000000"/>
          <w:kern w:val="0"/>
          <w:szCs w:val="21"/>
        </w:rPr>
        <w:t>2</w:t>
      </w:r>
      <w:r>
        <w:rPr>
          <w:rFonts w:cs="宋体;SimSun" w:ascii="宋体;SimSun" w:hAnsi="宋体;SimSun"/>
          <w:color w:val="000000"/>
          <w:kern w:val="0"/>
        </w:rPr>
        <w:t>.</w:t>
      </w:r>
      <w:r>
        <w:rPr>
          <w:rFonts w:cs="宋体;SimSun" w:ascii="宋体;SimSun" w:hAnsi="宋体;SimSun"/>
          <w:color w:val="000000"/>
          <w:kern w:val="0"/>
          <w:szCs w:val="21"/>
        </w:rPr>
        <w:t>“</w:t>
      </w:r>
      <w:r>
        <w:rPr>
          <w:rFonts w:ascii="宋体;SimSun" w:hAnsi="宋体;SimSun" w:cs="宋体;SimSun"/>
          <w:color w:val="000000"/>
          <w:kern w:val="0"/>
          <w:szCs w:val="21"/>
        </w:rPr>
        <w:t>免疫史”指麻疹</w:t>
      </w:r>
      <w:r>
        <w:rPr>
          <w:rFonts w:cs="宋体;SimSun" w:ascii="宋体;SimSun" w:hAnsi="宋体;SimSun"/>
          <w:color w:val="000000"/>
          <w:kern w:val="0"/>
          <w:szCs w:val="21"/>
        </w:rPr>
        <w:t>(</w:t>
      </w:r>
      <w:r>
        <w:rPr>
          <w:rFonts w:ascii="宋体;SimSun" w:hAnsi="宋体;SimSun" w:cs="宋体;SimSun"/>
          <w:color w:val="000000"/>
          <w:kern w:val="0"/>
          <w:szCs w:val="21"/>
        </w:rPr>
        <w:t>麻风、麻腮风、麻腮</w:t>
      </w:r>
      <w:r>
        <w:rPr>
          <w:rFonts w:cs="宋体;SimSun" w:ascii="宋体;SimSun" w:hAnsi="宋体;SimSun"/>
          <w:color w:val="000000"/>
          <w:kern w:val="0"/>
          <w:szCs w:val="21"/>
        </w:rPr>
        <w:t>)</w:t>
      </w:r>
      <w:r>
        <w:rPr>
          <w:rFonts w:ascii="宋体;SimSun" w:hAnsi="宋体;SimSun" w:cs="宋体;SimSun"/>
          <w:color w:val="000000"/>
          <w:kern w:val="0"/>
          <w:szCs w:val="21"/>
        </w:rPr>
        <w:t>疫苗接种史，以接种记录为准，在相应栏内打“√”；出生日期以公历日期为准；大一年级学生的登</w:t>
      </w:r>
    </w:p>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记不需填写“家长姓名”一项；“接种日期”由接种门诊实施疫苗接种时填写；学校进行摸底登记时不用填写“免疫史”，由接种门诊实施疫苗</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sectPr>
      <w:footerReference w:type="default" r:id="rId4"/>
      <w:type w:val="nextPage"/>
      <w:pgSz w:orient="landscape" w:w="16838" w:h="11906"/>
      <w:pgMar w:left="1440" w:right="1440" w:gutter="0" w:header="0" w:top="128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方正仿宋简体">
    <w:altName w:val="方正大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仿宋_GB2312"/>
      <w:color w:val="000000"/>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480"/>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pi@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05:00Z</dcterms:created>
  <dc:creator>雷土松</dc:creator>
  <dc:description/>
  <dc:language>en-US</dc:language>
  <cp:lastModifiedBy>雷土松</cp:lastModifiedBy>
  <dcterms:modified xsi:type="dcterms:W3CDTF">2008-10-29T01:07:00Z</dcterms:modified>
  <cp:revision>2</cp:revision>
  <dc:subject/>
  <dc:title/>
</cp:coreProperties>
</file>