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在继承中创业，在发展中创新</w:t>
      </w:r>
    </w:p>
    <w:p>
      <w:pPr>
        <w:pStyle w:val="Normal"/>
        <w:spacing w:lineRule="auto" w:line="312" w:before="187" w:after="187"/>
        <w:jc w:val="center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遂昌县大柘镇中心小学   李秀谊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尊敬的各位领导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家好！我叫李秀谊，原来一直在王村口镇中心小学工作了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年，当了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年的校长。今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刚调到大柘镇中心小学当任校长。“在继承中创业，在发展中创新”是我这一个多月的思考与探索。</w:t>
      </w:r>
    </w:p>
    <w:p>
      <w:pPr>
        <w:pStyle w:val="Style15"/>
        <w:spacing w:lineRule="exact" w:line="520" w:before="0" w:after="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背景分析</w:t>
      </w:r>
    </w:p>
    <w:p>
      <w:pPr>
        <w:pStyle w:val="Style15"/>
        <w:spacing w:lineRule="exact" w:line="52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柘镇地处遂昌县中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192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，浙西南第一个党组织—中共遂昌支部成立于大柘泉湖寺。</w:t>
      </w:r>
      <w:r>
        <w:rPr>
          <w:rFonts w:cs="宋体;SimSun" w:ascii="宋体;SimSun" w:hAnsi="宋体;SimSun"/>
          <w:color w:val="000000"/>
          <w:sz w:val="28"/>
          <w:szCs w:val="28"/>
        </w:rPr>
        <w:t>1923</w:t>
      </w:r>
      <w:r>
        <w:rPr>
          <w:rFonts w:ascii="宋体;SimSun" w:hAnsi="宋体;SimSun" w:cs="宋体;SimSun"/>
          <w:color w:val="000000"/>
          <w:sz w:val="28"/>
          <w:szCs w:val="28"/>
        </w:rPr>
        <w:t>年，遂昌县立第二高等小学（今大柘镇中心小学前身）迁址于泉湖寺。大柘镇中心小学现有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个教学班，</w:t>
      </w:r>
      <w:r>
        <w:rPr>
          <w:rFonts w:cs="宋体;SimSun" w:ascii="宋体;SimSun" w:hAnsi="宋体;SimSun"/>
          <w:color w:val="000000"/>
          <w:sz w:val="28"/>
          <w:szCs w:val="28"/>
        </w:rPr>
        <w:t>852</w:t>
      </w:r>
      <w:r>
        <w:rPr>
          <w:rFonts w:ascii="宋体;SimSun" w:hAnsi="宋体;SimSun" w:cs="宋体;SimSun"/>
          <w:color w:val="000000"/>
          <w:sz w:val="28"/>
          <w:szCs w:val="28"/>
        </w:rPr>
        <w:t>名学生，附属一个中心幼儿园，</w:t>
      </w:r>
      <w:r>
        <w:rPr>
          <w:rFonts w:cs="宋体;SimSun" w:ascii="宋体;SimSun" w:hAnsi="宋体;SimSun"/>
          <w:color w:val="000000"/>
          <w:sz w:val="28"/>
          <w:szCs w:val="28"/>
        </w:rPr>
        <w:t>133</w:t>
      </w:r>
      <w:r>
        <w:rPr>
          <w:rFonts w:ascii="宋体;SimSun" w:hAnsi="宋体;SimSun" w:cs="宋体;SimSun"/>
          <w:color w:val="000000"/>
          <w:sz w:val="28"/>
          <w:szCs w:val="28"/>
        </w:rPr>
        <w:t>名幼儿。全校有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color w:val="000000"/>
          <w:sz w:val="28"/>
          <w:szCs w:val="28"/>
        </w:rPr>
        <w:t>名教职工，有</w:t>
      </w: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sz w:val="28"/>
          <w:szCs w:val="28"/>
        </w:rPr>
        <w:t>名专任教师，其中有中学高级教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，小学高级教师</w:t>
      </w:r>
      <w:r>
        <w:rPr>
          <w:rFonts w:cs="宋体;SimSun" w:ascii="宋体;SimSun" w:hAnsi="宋体;SimSun"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sz w:val="28"/>
          <w:szCs w:val="28"/>
        </w:rPr>
        <w:t>人，浙江省功勋教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，丽水市名校长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，县级名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。大柘小学是浙江省实施素质教育百校工程成员单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学校以全面推进素质教育为目标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以深化课堂教学为核心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面向全体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培养学生感受美、表现美、创造美的能力，让学生在美的追求中快乐成长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柘小学是一所百年老校，</w:t>
      </w:r>
      <w:r>
        <w:rPr>
          <w:rFonts w:ascii="宋体;SimSun" w:hAnsi="宋体;SimSun" w:cs="宋体;SimSun"/>
          <w:color w:val="000000"/>
          <w:sz w:val="28"/>
          <w:szCs w:val="28"/>
        </w:rPr>
        <w:t>经过几代人的艰苦奋斗和无私奉献，学校已经取得了显著的成绩。如何在保持现有优势的基础上，使</w:t>
      </w:r>
      <w:r>
        <w:rPr>
          <w:rFonts w:ascii="宋体;SimSun" w:hAnsi="宋体;SimSun" w:cs="宋体;SimSun"/>
          <w:color w:val="00000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sz w:val="28"/>
          <w:szCs w:val="28"/>
        </w:rPr>
        <w:t>有更大的发展，是广大</w:t>
      </w:r>
      <w:r>
        <w:rPr>
          <w:rFonts w:ascii="宋体;SimSun" w:hAnsi="宋体;SimSun" w:cs="宋体;SimSun"/>
          <w:color w:val="000000"/>
          <w:sz w:val="28"/>
          <w:szCs w:val="28"/>
        </w:rPr>
        <w:t>人民群众</w:t>
      </w:r>
      <w:r>
        <w:rPr>
          <w:rFonts w:ascii="宋体;SimSun" w:hAnsi="宋体;SimSun" w:cs="宋体;SimSun"/>
          <w:color w:val="000000"/>
          <w:sz w:val="28"/>
          <w:szCs w:val="28"/>
        </w:rPr>
        <w:t>寄予我们的深切厚望。我已深深感到了这种责任的</w:t>
      </w:r>
      <w:r>
        <w:rPr>
          <w:rFonts w:ascii="宋体;SimSun" w:hAnsi="宋体;SimSun" w:cs="宋体;SimSun"/>
          <w:color w:val="000000"/>
          <w:sz w:val="28"/>
          <w:szCs w:val="28"/>
        </w:rPr>
        <w:t>重大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这一任务的艰巨，这副担子的份量。</w:t>
      </w:r>
      <w:r>
        <w:rPr>
          <w:rFonts w:ascii="宋体;SimSun" w:hAnsi="宋体;SimSun" w:cs="宋体;SimSun"/>
          <w:color w:val="000000"/>
          <w:sz w:val="28"/>
          <w:szCs w:val="28"/>
        </w:rPr>
        <w:t>这对我来讲是一种责任更是一种挑战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创业与创新认识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被尊称为“管理学之父”的彼得</w:t>
      </w:r>
      <w:r>
        <w:rPr>
          <w:rFonts w:cs="宋体;SimSun" w:ascii="宋体;SimSun" w:hAnsi="宋体;SimSun"/>
          <w:color w:val="000000"/>
          <w:sz w:val="28"/>
          <w:szCs w:val="28"/>
        </w:rPr>
        <w:t>·F·</w:t>
      </w:r>
      <w:r>
        <w:rPr>
          <w:rFonts w:ascii="宋体;SimSun" w:hAnsi="宋体;SimSun" w:cs="宋体;SimSun"/>
          <w:color w:val="000000"/>
          <w:sz w:val="28"/>
          <w:szCs w:val="28"/>
        </w:rPr>
        <w:t>德鲁克</w:t>
      </w:r>
      <w:r>
        <w:rPr>
          <w:rFonts w:ascii="宋体;SimSun" w:hAnsi="宋体;SimSun" w:cs="宋体;SimSun"/>
          <w:color w:val="000000"/>
          <w:sz w:val="28"/>
          <w:szCs w:val="28"/>
        </w:rPr>
        <w:t>写过一本书叫《创业与创新精神》，他</w:t>
      </w:r>
      <w:r>
        <w:rPr>
          <w:rFonts w:ascii="宋体;SimSun" w:hAnsi="宋体;SimSun" w:cs="宋体;SimSun"/>
          <w:color w:val="000000"/>
          <w:sz w:val="28"/>
          <w:szCs w:val="28"/>
        </w:rPr>
        <w:t>将创新与创业视为一种实践、一门学科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指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大多数成功的创新都十分平凡，不过利用变化而已。创新的三个条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就是工作。它需要知识，足智多谋，勤奋，毅力，奉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赢得创新成功，创新者必须依靠自身的长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是经济和社会活动中的一种结果。是以市场为中心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创新“要求”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有目标、有系统的创新始于对机遇的分析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要走出办公室去观察，去询问，去聆听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为了能达到预期效果，一项创新必须简单明了，目标明确，一次只需做好一件事，否则，会把事情搞糟，如果创新不够简单，就不便操作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有效的创新都是从小事做起，而并非一开始就规模庞大，而且它们往往围绕着某一特定事物展开；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一项成功创新的目的在于取得市场的领导地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上的理论是以企业管理创新为主题，主要是技术创新，作为学校，更多的是如何创新管理方式与方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麦当劳是我们学习的榜样。</w:t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创业与创新的思考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并不只是干了一件新鲜事、发明了新东西。麦当劳没有发明任何新东西，他生产的“产品”也是以前任何一个小餐馆都可以制作的。但是，他运用管理概念和管理技术，使“产品”标准化，设计出生产流程和专门的加工工具（有些是新的发明），制定了各阶段的工作标准，从而大大提高了资源使用效率，使这种模式可以通过特许经营“拷贝”式扩张，开拓、覆盖了新的市场，招来了新的顾客。这是管理上的创新。顾客是如此地喜欢这种模式，以至于麦当劳最终演变为一种文化，得到传扬。麦当劳现象值得我们管理者深思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大柘小学根据实际情况，</w:t>
      </w:r>
      <w:r>
        <w:rPr>
          <w:rFonts w:ascii="宋体;SimSun" w:hAnsi="宋体;SimSun" w:cs="宋体;SimSun"/>
          <w:color w:val="000000"/>
          <w:sz w:val="28"/>
          <w:szCs w:val="28"/>
        </w:rPr>
        <w:t>全面树立“环境创造优势，质量彰显实力，管理推动发展，特色成就品牌”管理思想，经过几代人的努力，校园环境幽美，在农村小学已有一定的优势；质量是学校的生命，以质量求生存，唯有过硬的质量方能彰显实力。在现阶段，我们特别提出是要让管理推动发展，就是要做到精细管理，因为细节决定成败，同时细节也能铸就完美，有了这些以后，最后就是要让自己学校有特色，大柘小学有较为深厚的艺术教育基础与氛围，我们正努力打造一个以“泉湖”为主题的大柘小学艺术特色教育活动，只有不断挖掘，通过适当地包装与宣传，最后才能成为学校的品牌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创业与创新的实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以上创业思想与创新理念，经过一个多月地调查，与全体教师、班子成员共同地研究与论证，最后达成了共识，我们初步确定了大柘小学的</w:t>
      </w:r>
      <w:r>
        <w:rPr>
          <w:rFonts w:ascii="宋体;SimSun" w:hAnsi="宋体;SimSun" w:cs="宋体;SimSun"/>
          <w:bCs/>
          <w:sz w:val="28"/>
          <w:szCs w:val="28"/>
        </w:rPr>
        <w:t>定位是：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泉湖艺术社团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突破口，强化综合实践与农村特色学校建设。学校</w:t>
      </w:r>
      <w:r>
        <w:rPr>
          <w:rFonts w:ascii="宋体;SimSun" w:hAnsi="宋体;SimSun" w:cs="宋体;SimSun"/>
          <w:color w:val="000000"/>
          <w:sz w:val="28"/>
          <w:szCs w:val="28"/>
        </w:rPr>
        <w:t>工作方针与策略：就是全面树立“环境创造优势，质量彰显实力，管理推动发展，特色成就品牌”管理思想，并确立了学校的共同愿景：依托浙西南第一个党组织—中共遂昌支部旧址“泉湖寺”资源，打造一个以“泉湖”为主题的大柘小学艺术特色教育品牌。</w:t>
      </w:r>
      <w:r>
        <w:rPr>
          <w:rFonts w:ascii="宋体;SimSun" w:hAnsi="宋体;SimSun" w:cs="宋体;SimSun"/>
          <w:sz w:val="28"/>
          <w:szCs w:val="28"/>
        </w:rPr>
        <w:t>在“承泉湖星火，做柘溪新人”办学理念的指导下，坚持“以德立校、依法治校、科研兴校、质量强校、特色荣校、艺术扬校”的办学思路，</w:t>
      </w:r>
      <w:r>
        <w:rPr>
          <w:rFonts w:ascii="宋体;SimSun" w:hAnsi="宋体;SimSun" w:cs="宋体;SimSun"/>
          <w:color w:val="000000"/>
          <w:sz w:val="28"/>
          <w:szCs w:val="28"/>
        </w:rPr>
        <w:t>遵循“求知、求真、求善、求美”的办学方法，运用</w:t>
      </w:r>
      <w:r>
        <w:rPr>
          <w:rFonts w:ascii="宋体;SimSun" w:hAnsi="宋体;SimSun" w:cs="宋体;SimSun"/>
          <w:sz w:val="28"/>
          <w:szCs w:val="28"/>
        </w:rPr>
        <w:t>“精细管理，赢在执行”的</w:t>
      </w:r>
      <w:r>
        <w:rPr>
          <w:rFonts w:ascii="宋体;SimSun" w:hAnsi="宋体;SimSun" w:cs="宋体;SimSun"/>
          <w:bCs/>
          <w:sz w:val="28"/>
          <w:szCs w:val="28"/>
        </w:rPr>
        <w:t>办学措施：</w:t>
      </w:r>
      <w:r>
        <w:rPr>
          <w:rFonts w:ascii="宋体;SimSun" w:hAnsi="宋体;SimSun" w:cs="宋体;SimSun"/>
          <w:sz w:val="28"/>
          <w:szCs w:val="28"/>
        </w:rPr>
        <w:t>突出艺术教育，达到“学校有特色、教师有特点、学生有特长”办学成效，</w:t>
      </w:r>
      <w:r>
        <w:rPr>
          <w:rFonts w:ascii="宋体;SimSun" w:hAnsi="宋体;SimSun" w:cs="宋体;SimSun"/>
          <w:color w:val="000000"/>
          <w:sz w:val="28"/>
          <w:szCs w:val="28"/>
        </w:rPr>
        <w:t>努力追求“书声琅琅，琴声悠扬”的办学境界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下是大柘小学开发以“泉湖”为主题的艺术特色教育及社团活动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02"/>
        <w:gridCol w:w="1400"/>
        <w:gridCol w:w="1264"/>
        <w:gridCol w:w="1773"/>
        <w:gridCol w:w="1288"/>
        <w:gridCol w:w="1274"/>
      </w:tblGrid>
      <w:tr>
        <w:trPr>
          <w:trHeight w:val="46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 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荣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获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地址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乐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正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优秀音乐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报刊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器乐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风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正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优秀音乐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三等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正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优秀音乐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一等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横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樟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十佳辅导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一等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竖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、周、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鼓号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俊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优秀辅导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一等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腰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来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县英语名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乐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钟庆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第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唱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柳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舞蹈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舞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坛新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第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书画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硬笔书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蓝伟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发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美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发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庆恩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卡通漫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涂海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坛新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发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剪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慧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优秀班主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发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庆恩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印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篆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灿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指导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发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庆恩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茶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茶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优秀思品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交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庆恩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报刊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编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蓝芳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优秀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交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庆恩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棋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象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伟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先进工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一等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播音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播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励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坛新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泉湖读书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读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巧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优秀辅导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级发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希望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古玩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古家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辅导员金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古玩一条街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导游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导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菊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寺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球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乒乓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宋连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优秀体育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一等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庆恩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>
          <w:trHeight w:val="35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辅导员金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一等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羽毛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樟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十佳辅导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一等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厅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展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之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蓝芳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优秀教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庆恩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>
          <w:trHeight w:val="33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泉湖在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佩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庆恩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楼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长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涂海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坛新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工宿舍旁</w:t>
            </w:r>
          </w:p>
        </w:tc>
      </w:tr>
      <w:tr>
        <w:trPr>
          <w:trHeight w:val="2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松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</w:tr>
      <w:tr>
        <w:trPr>
          <w:trHeight w:val="2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器乐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教坛新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元旦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创业与创新的追求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一个国家、一个地区、一所学校，如果没有创新文化和创业精神，发展就没有后劲，就会走向衰退。如果有了深厚的创新文化底蕴和昂扬的创业精神，定会为发展提供源源不断的动力，就会走向兴盛。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我深信这一理论，并为之努力奋斗！</w:t>
      </w:r>
    </w:p>
    <w:p>
      <w:pPr>
        <w:pStyle w:val="Normal"/>
        <w:widowControl/>
        <w:spacing w:lineRule="exact" w:line="5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.10.7.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1:46:00Z</dcterms:created>
  <dc:creator>admin</dc:creator>
  <dc:description/>
  <cp:keywords/>
  <dc:language>en-US</dc:language>
  <cp:lastModifiedBy>admin</cp:lastModifiedBy>
  <dcterms:modified xsi:type="dcterms:W3CDTF">2008-10-19T05:40:00Z</dcterms:modified>
  <cp:revision>84</cp:revision>
  <dc:subject/>
  <dc:title/>
</cp:coreProperties>
</file>