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40"/>
        <w:gridCol w:w="7038"/>
        <w:gridCol w:w="1242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开展新课程课堂教学调研——组织教学的效度研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开展市教坛新秀参赛选手培训辅导工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举办第二届初中语文教育论坛——“拿卷（题）说事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承办市农村初中数学课堂教学交流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举办初中数学县教学设计评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举办</w:t>
            </w:r>
            <w:r>
              <w:rPr>
                <w:sz w:val="24"/>
                <w:szCs w:val="28"/>
              </w:rPr>
              <w:t>初中英语市《新目标英语》阅读教学研讨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举办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4"/>
                <w:szCs w:val="28"/>
              </w:rPr>
              <w:t>初中社会教师学科综合知识竞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举办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4"/>
                <w:szCs w:val="28"/>
              </w:rPr>
              <w:t>初中社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“情景教学与课堂合作学习有效性研究”专题调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8"/>
              </w:rPr>
              <w:t>组织参加初中科学市实验教学研讨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8"/>
              </w:rPr>
              <w:t>组织参加初中科学省教师课堂教学评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8"/>
              </w:rPr>
              <w:t>举办初中科学县九年级“高质量、轻负担”教学研讨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rFonts w:ascii="宋体;SimSun" w:hAnsi="宋体;SimSun" w:cs="宋体;SimSun"/>
                <w:bCs/>
                <w:sz w:val="24"/>
                <w:szCs w:val="36"/>
              </w:rPr>
              <w:t>组织参加市高中音乐市鉴赏和模块教学研讨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Cs/>
                <w:sz w:val="24"/>
                <w:szCs w:val="36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36"/>
              </w:rPr>
              <w:t>组织参加市中小学美术欣赏评述课堂教学研讨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4"/>
              </w:rPr>
              <w:t>组织参加</w:t>
            </w:r>
            <w:r>
              <w:rPr>
                <w:rFonts w:ascii="宋体;SimSun" w:hAnsi="宋体;SimSun" w:cs="宋体;SimSun"/>
                <w:bCs/>
                <w:sz w:val="24"/>
                <w:szCs w:val="36"/>
              </w:rPr>
              <w:t>高中音乐市鉴赏和模块教学研讨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Cs/>
                <w:sz w:val="24"/>
                <w:szCs w:val="36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4"/>
              </w:rPr>
              <w:t>组织参加</w:t>
            </w:r>
            <w:r>
              <w:rPr>
                <w:rFonts w:ascii="宋体;SimSun" w:hAnsi="宋体;SimSun" w:cs="宋体;SimSun"/>
                <w:bCs/>
                <w:sz w:val="24"/>
                <w:szCs w:val="36"/>
              </w:rPr>
              <w:t>市中小学音乐教学课件评比选送工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Cs/>
                <w:sz w:val="24"/>
                <w:szCs w:val="36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rFonts w:ascii="宋体;SimSun" w:hAnsi="宋体;SimSun" w:cs="宋体;SimSun"/>
                <w:bCs/>
                <w:sz w:val="24"/>
                <w:szCs w:val="36"/>
              </w:rPr>
              <w:t>组织参加省中小学音乐优质课现场执教比赛活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Cs/>
                <w:sz w:val="24"/>
                <w:szCs w:val="36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rFonts w:ascii="宋体;SimSun" w:hAnsi="宋体;SimSun" w:cs="宋体;SimSun"/>
                <w:bCs/>
                <w:sz w:val="24"/>
                <w:szCs w:val="36"/>
              </w:rPr>
              <w:t>组织参加市中小学美术骨干教师研修班培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Cs/>
                <w:sz w:val="24"/>
                <w:szCs w:val="36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rFonts w:ascii="宋体;SimSun" w:hAnsi="宋体;SimSun" w:cs="宋体;SimSun"/>
                <w:bCs/>
                <w:sz w:val="24"/>
                <w:szCs w:val="36"/>
              </w:rPr>
              <w:t>举办县中小学音乐教师基本功比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Cs/>
                <w:sz w:val="24"/>
                <w:szCs w:val="36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rFonts w:ascii="宋体;SimSun" w:hAnsi="宋体;SimSun" w:cs="宋体;SimSun"/>
                <w:bCs/>
                <w:sz w:val="24"/>
                <w:szCs w:val="36"/>
              </w:rPr>
              <w:t>举办县中小学音乐美术课堂教学评价分析观摩活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Cs/>
                <w:sz w:val="24"/>
                <w:szCs w:val="36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组织参加市小学语文课堂教学评比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36"/>
              </w:rPr>
              <w:t>举办</w:t>
            </w:r>
            <w:r>
              <w:rPr>
                <w:rFonts w:ascii="宋体;SimSun" w:hAnsi="宋体;SimSun" w:cs="宋体;SimSun"/>
                <w:sz w:val="24"/>
                <w:szCs w:val="28"/>
              </w:rPr>
              <w:t>县小学语文写字教学研讨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组织参加</w:t>
            </w:r>
            <w:r>
              <w:rPr>
                <w:sz w:val="24"/>
              </w:rPr>
              <w:t>市小学数学课堂教学评比活动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参加小学数学省“新生代”课堂教学风采展示活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召开小学数学中心组成员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组织参加</w:t>
            </w:r>
            <w:r>
              <w:rPr>
                <w:rFonts w:ascii="宋体;SimSun" w:hAnsi="宋体;SimSun" w:cs="宋体;SimSun"/>
                <w:sz w:val="24"/>
              </w:rPr>
              <w:t>小学科学省“新生代”课堂教学风采展示活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组织参加</w:t>
            </w:r>
            <w:r>
              <w:rPr>
                <w:rFonts w:ascii="宋体;SimSun" w:hAnsi="宋体;SimSun" w:cs="宋体;SimSun"/>
                <w:sz w:val="24"/>
              </w:rPr>
              <w:t>市中小学信息技术教坛新苗评比活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组织参加</w:t>
            </w:r>
            <w:r>
              <w:rPr>
                <w:bCs/>
                <w:sz w:val="24"/>
                <w:szCs w:val="28"/>
              </w:rPr>
              <w:t>小学品德省“新生代”课堂教学风采展示活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举办县幼教中心园建设暨教学观摩研讨活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优秀科研成果参加省级评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教育科研课题结题工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县级教育科研优秀成果评选活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组织选送优秀教育科研成果参加市教学研究课题成果评选活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组织科研骨干教师指导县立项课题开展课题研究工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高中会考报名工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教育局教研室十一月份工作安排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04:00Z</dcterms:created>
  <dc:creator>软件仓库</dc:creator>
  <dc:description/>
  <dc:language>en-US</dc:language>
  <cp:lastModifiedBy>软件仓库</cp:lastModifiedBy>
  <cp:lastPrinted>2008-10-27T15:20:00Z</cp:lastPrinted>
  <dcterms:modified xsi:type="dcterms:W3CDTF">2008-10-27T08:13:00Z</dcterms:modified>
  <cp:revision>48</cp:revision>
  <dc:subject/>
  <dc:title/>
</cp:coreProperties>
</file>