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遂昌县少先队红旗大队、示范学校、试点学校名单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一、全国红旗大队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所）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县实验小学              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妙高小学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王村口镇小              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金竹镇小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石练镇小                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柘岱口乡小</w:t>
      </w:r>
    </w:p>
    <w:p>
      <w:pPr>
        <w:pStyle w:val="Normal"/>
        <w:ind w:firstLine="551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二、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红旗大队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所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黄沙腰镇小              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新路湾镇小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大柘镇小                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高坪乡小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新世纪实验学校</w:t>
      </w:r>
    </w:p>
    <w:p>
      <w:pPr>
        <w:pStyle w:val="Normal"/>
        <w:ind w:firstLine="551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三、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红旗大队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所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遂昌二中                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遂昌三中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云峰镇小                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三仁乡小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蔡源乡小                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濂竹乡小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焦滩乡小                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应村乡小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安口乡小                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金岸中心小学</w:t>
      </w:r>
    </w:p>
    <w:p>
      <w:pPr>
        <w:pStyle w:val="Normal"/>
        <w:ind w:firstLine="562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四、省红领巾示范校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所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大柘镇小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五、市红领巾示范校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所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王村口镇小              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北界镇小 </w:t>
      </w:r>
    </w:p>
    <w:p>
      <w:pPr>
        <w:pStyle w:val="Normal"/>
        <w:ind w:firstLine="555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六、省《纲要》试点学校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所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县实验小学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妙高小学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王村口镇小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大柘镇小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008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24:00Z</dcterms:created>
  <dc:creator>廖观雄</dc:creator>
  <dc:description/>
  <cp:keywords/>
  <dc:language>en-US</dc:language>
  <cp:lastModifiedBy>微软用户</cp:lastModifiedBy>
  <cp:lastPrinted>2008-09-10T11:17:00Z</cp:lastPrinted>
  <dcterms:modified xsi:type="dcterms:W3CDTF">2008-10-21T10:29:00Z</dcterms:modified>
  <cp:revision>11</cp:revision>
  <dc:subject/>
  <dc:title>少先队红旗大队统计2006/11/17</dc:title>
</cp:coreProperties>
</file>