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丽水市少工委关于做好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队报队刊订阅工作的通知</w:t>
      </w:r>
    </w:p>
    <w:p>
      <w:pPr>
        <w:pStyle w:val="Normal"/>
        <w:spacing w:lineRule="exact" w:line="460"/>
        <w:jc w:val="center"/>
        <w:rPr>
          <w:rFonts w:ascii="方正楷体简体;微软雅黑" w:hAnsi="方正楷体简体;微软雅黑" w:eastAsia="方正楷体简体;微软雅黑"/>
          <w:sz w:val="30"/>
          <w:szCs w:val="30"/>
        </w:rPr>
      </w:pPr>
      <w:r>
        <w:rPr>
          <w:rFonts w:eastAsia="方正楷体简体;微软雅黑" w:ascii="方正楷体简体;微软雅黑" w:hAnsi="方正楷体简体;微软雅黑"/>
          <w:sz w:val="30"/>
          <w:szCs w:val="3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县（市、区）少工委，市直有关学校：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队报队刊是共青团中央、全国少工委主办的报纸和刊物，是贯彻少年儿童工作有关方针政策、宣传少先队工作、推进素质教育的重要载体，是提高我市少先队工作整体水平、增强辅导员综合素质的教育途径，是加强少年儿童思想道德教育的信息源泉。为了认真做好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队报队刊的订阅工作，现将有关工作通知如下：</w:t>
      </w:r>
    </w:p>
    <w:p>
      <w:pPr>
        <w:pStyle w:val="Normal"/>
        <w:spacing w:lineRule="exact" w:line="4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统一认识，确保少先队工作信息渠道的畅通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全市各级少先队组织要站在推动我市少年儿童教育事业发展高度，根据团丽联（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《丽水市学校少先队基础建设评估方案》的要求，积极稳妥地做好队报队刊的征订和使用工作。各县（市、区）少工委和市直有关学校一定要根据本地本单位的实际，坚持一手抓征订队报队刊的空白学校，一手抓重点学校，切实做好队报队刊的订阅工作。要及时掌握本地的发行和使用情况，确保少先队工作信息渠道的畅通。</w:t>
      </w:r>
    </w:p>
    <w:p>
      <w:pPr>
        <w:pStyle w:val="Normal"/>
        <w:spacing w:lineRule="exact" w:line="460"/>
        <w:ind w:firstLine="57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开展活动，推动队报队刊征订工作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队报队刊的征订和使用是推进我市少先队“基础建设”的重要途径和方法。各级少先队组织一定要精心组织少先队员广泛开展“节约零用钱、订阅队报队刊”、“爸爸少抽一包烟、孩子队报读一年”、“今天是小记者、明天为大记者”和“开办雏鹰小银行、订阅队报队刊”等丰富多彩的体验实践活动，宣传“队报队刊”在少年儿童成长中所起的作用，争取社会的支持、家长的配合，在</w:t>
      </w:r>
      <w:r>
        <w:rPr>
          <w:sz w:val="28"/>
          <w:szCs w:val="28"/>
          <w:em w:val="underDot"/>
        </w:rPr>
        <w:t>家长自愿</w:t>
      </w:r>
      <w:r>
        <w:rPr>
          <w:sz w:val="28"/>
          <w:szCs w:val="28"/>
        </w:rPr>
        <w:t>的前提下，切实做好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全国队报、队刊的订阅工作，努力达到“城区学校每年段、农村每校队刊各有一册”的目标，组织读报活动，使少先队员都知道队报开展活动的项目和要求，各地要全面总结近几年来开展订阅工作的经验教训，避免“有部署、无落实”、“只提要求，不抓重点”等不利订阅工作的情况，力争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队报队刊的征订和使用工作有新的突破。</w:t>
      </w:r>
    </w:p>
    <w:p>
      <w:pPr>
        <w:pStyle w:val="Normal"/>
        <w:spacing w:lineRule="exact" w:line="460"/>
        <w:ind w:firstLine="573"/>
        <w:rPr/>
      </w:pPr>
      <w:r>
        <w:rPr>
          <w:rFonts w:ascii="黑体;SimHei" w:hAnsi="黑体;SimHei" w:eastAsia="黑体;SimHei"/>
          <w:sz w:val="28"/>
          <w:szCs w:val="28"/>
        </w:rPr>
        <w:t>三、用好队报队刊，发挥队报队刊的作用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各级少先队组织要结合各地学生记者站，组织开展形式多样的读报（刊）、用报（刊）活动；要使广大少先队员能及时了解队报队刊的有关消息，积极组织广大少先队员参加队报队刊举办的各种活动；要以活动为载体，不断拓展基层少先队的活动内容；及时与队报队刊联系，多投稿件，多反映基层少先队工作动态，充分展示秀山丽水当代少年儿童的精神风采，切实推进丽水少先队的“基础建设”。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各县（市、区）少工委和市直有关学校高度重视，按照文件要求，积极争取有关部门和领导的大力支持，并确定专人具体负责（建议由各县（市、区）总辅导员抓，便于指导开展活动），切实做好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队报队刊的订阅工作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少先队丽水市工作委员会</w:t>
      </w:r>
    </w:p>
    <w:p>
      <w:pPr>
        <w:pStyle w:val="Normal"/>
        <w:spacing w:lineRule="exact" w:line="460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○○八年十月八日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9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5:00Z</dcterms:created>
  <dc:creator>wps178</dc:creator>
  <dc:description/>
  <cp:keywords/>
  <dc:language>en-US</dc:language>
  <cp:lastModifiedBy>微软用户</cp:lastModifiedBy>
  <cp:lastPrinted>2008-10-16T10:38:00Z</cp:lastPrinted>
  <dcterms:modified xsi:type="dcterms:W3CDTF">2008-10-21T10:24:00Z</dcterms:modified>
  <cp:revision>3</cp:revision>
  <dc:subject/>
  <dc:title>关于做好2004年队报、队刊订阅工作的通知</dc:title>
</cp:coreProperties>
</file>