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5775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481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3pt" to="26.2pt,3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各类课题结题工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小学教坛新秀评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7872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各学科教学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7872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室及联系学校维稳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7872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各学科中心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7872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各学科教辅资料编委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7872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会考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语文“新教育实验”课题促进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8"/>
              </w:rPr>
              <w:t>初中思想品德市优质课评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初中科学市教师课堂教学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办省中学信息技术“携手行动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数学教学专题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小学英语“新生代”课堂教学展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高中、初中、小学英语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市教学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学各学科重点镇教学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各学科新课程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市教坛新秀评选对象培训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进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教研室九月份工作完成情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008.10.5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5:00Z</dcterms:created>
  <dc:creator>软件仓库</dc:creator>
  <dc:description/>
  <dc:language>en-US</dc:language>
  <cp:lastModifiedBy>软件仓库</cp:lastModifiedBy>
  <cp:lastPrinted>2008-10-09T17:22:00Z</cp:lastPrinted>
  <dcterms:modified xsi:type="dcterms:W3CDTF">2008-10-09T09:32:00Z</dcterms:modified>
  <cp:revision>10</cp:revision>
  <dc:subject/>
  <dc:title/>
</cp:coreProperties>
</file>