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bCs/>
          <w:sz w:val="30"/>
        </w:rPr>
        <w:t>遂昌县教育局教研室八月份主要工作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2008.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2005</wp:posOffset>
                </wp:positionV>
                <wp:extent cx="56007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6510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要工作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中小学教辅资料编写工作第二次编委会议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中小学教辅资料审定、校对、付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配合人事科做教师选调成绩考核职评等相关工作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各学科新课程培训、骨干教师培训资料准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修订新学期各学科教研工作计划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中小学各学科完成学年质量分析报告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召开中小学教学质量分析会议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9pt;mso-wrap-distance-left:9pt;mso-wrap-distance-right:9pt;mso-wrap-distance-top:0pt;mso-wrap-distance-bottom:0pt;margin-top:63.1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6510"/>
                        <w:gridCol w:w="1362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要工作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中小学教辅资料编写工作第二次编委会议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  <w:t>中小学教辅资料审定、校对、付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配合人事科做教师选调成绩考核职评等相关工作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各学科新课程培训、骨干教师培训资料准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修订新学期各学科教研工作计划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中小学各学科完成学年质量分析报告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召开中小学教学质量分析会议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4:00Z</dcterms:created>
  <dc:creator>软件仓库</dc:creator>
  <dc:description/>
  <dc:language>en-US</dc:language>
  <cp:lastModifiedBy>软件仓库</cp:lastModifiedBy>
  <cp:lastPrinted>2008-07-02T16:51:00Z</cp:lastPrinted>
  <dcterms:modified xsi:type="dcterms:W3CDTF">2008-10-17T02:32:00Z</dcterms:modified>
  <cp:revision>28</cp:revision>
  <dc:subject/>
  <dc:title/>
</cp:coreProperties>
</file>