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sz w:val="30"/>
        </w:rPr>
        <w:t>遂昌县教育局教研室七月份主要工作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2008.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560070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07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要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中小学教学质量统计与分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学校年度考核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各学科教坛评选材料审核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教辅资料编写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会欢送退休教师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小学各学科省级新课程培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沉思读书会”“青蓝读书会”暑期读书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届县初中语文“阅读名著，滋养心灵”学生读书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课题成员会及结题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县中小学英语演讲赛宣传发动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5.55pt;mso-wrap-distance-left:9pt;mso-wrap-distance-right:9pt;mso-wrap-distance-top:0pt;mso-wrap-distance-bottom:0pt;margin-top:40.0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6072"/>
                        <w:gridCol w:w="180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要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  <w:t>中小学教学质量统计与分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  <w:t>学校年度考核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各学科教坛评选材料审核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教辅资料编写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会欢送退休教师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小学各学科省级新课程培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沉思读书会”“青蓝读书会”暑期读书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届县初中语文“阅读名著，滋养心灵”学生读书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课题成员会及结题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中小学英语演讲赛宣传发动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4:00Z</dcterms:created>
  <dc:creator>软件仓库</dc:creator>
  <dc:description/>
  <dc:language>en-US</dc:language>
  <cp:lastModifiedBy>软件仓库</cp:lastModifiedBy>
  <cp:lastPrinted>2008-07-02T16:51:00Z</cp:lastPrinted>
  <dcterms:modified xsi:type="dcterms:W3CDTF">2008-10-15T08:55:00Z</dcterms:modified>
  <cp:revision>17</cp:revision>
  <dc:subject/>
  <dc:title/>
</cp:coreProperties>
</file>