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00"/>
        <w:gridCol w:w="2960"/>
        <w:gridCol w:w="3700"/>
        <w:gridCol w:w="3820"/>
      </w:tblGrid>
      <w:tr>
        <w:trPr>
          <w:trHeight w:val="450" w:hRule="atLeast"/>
        </w:trPr>
        <w:tc>
          <w:tcPr>
            <w:tcW w:w="13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教育部中小学体育工作督导评估指标体系（试行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公式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联席会议制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建立联席会议制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地方经济社会发展规划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制定下发学校体育卫生工作发展规划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一小时体育锻炼时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课开足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开设的体育课时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定应开设的体育课时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小时课外活动落实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组织开展的一小时课外活动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定应组织开展的一小时课外活动次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课间活动落实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课间活动安排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天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宿制学校建立每天做早操制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高中阶段学生军训制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定期进行巡查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定期组织综合性或专项性的学生体育运动会制度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建立定期组织综合性或专项性的学生体育运动会制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会召开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召开运动会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保障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、卫生师资配备与培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配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体育教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配体育教师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参照《国家学校体育卫生条件基本标准》 中对体育教师的配备标准 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接受体育教学岗位培训，并取得培训证书的比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体育教学岗位培训并取得培训证书教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师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宿制学校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非寄宿制学校卫生专业人员配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专职卫生专业人员寄宿制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宿制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卫生专业人员指：专职校医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专职卫生专业人员非寄宿制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寄宿制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保健人员定期接受专业培训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期接受学校卫生专业培训并取得培训证书的卫生保健人员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保健人员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保健人员指：校医及专（兼）职保健教师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B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卫生设施设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场地达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《国家体育卫生条件基本标准》对体育场地要求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器材达标率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部农村体育器材达到率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《国家体育卫生条件基本标准》对体育器材要求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学校总数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及东部体育器材达到率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《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器材与设施配备目录》要求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教室采光照明达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采光照明达到《国家体育卫生条件基本标准》要求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教室课桌椅配备达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桌椅配备达到《国家体育卫生条件基本标准》要求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食堂领取卫生许可证领取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卫生许可证的食堂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食堂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安全饮水达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安全饮水学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自备水源每年定期进行水质鉴定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厕所达标率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厕所达到《国家体育卫生条件基本标准》要求的学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B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体育卫生服务</w:t>
            </w:r>
          </w:p>
        </w:tc>
        <w:tc>
          <w:tcPr>
            <w:tcW w:w="2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体检率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参加体检的小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小学生总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从学校公用经费支出对学生进行的体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参加体检的初中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初中学生总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参加体检的高中学生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高中学生总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校方责任险的学校比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买校方责任险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学校提供公共卫生服务的比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接受公共卫生服务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注：卫生部门向学校提供饮用水消毒与检测、预防保健等服务）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食品卫生监督与服务的学校比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接受食品卫生监督与服务的学校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体育场馆和运动设施免费或优惠向周边学校和学生开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开放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开放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体育场馆和运动设施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开放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惠开放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体育场馆和运动设施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机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学体育考试机制建立情况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全面实施初中毕业升学体育考试制度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考体育分占中考总分的比重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考试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考成绩总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质健康监测制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2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建立省级学生体质健康监测与公告制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视力状况监测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进行学生视力监测次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4</w:t>
            </w:r>
          </w:p>
        </w:tc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查验预防接种证制度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3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入学预防接种证查验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验预防接种证的新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总数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指小学入学新生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质状况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质健康水平与发展变化状况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实施体质健康标准测试工作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3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学生体质健康标准达标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测试及格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总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测试良好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总数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测试优秀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总数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3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力不良率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视力不良小学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学生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视力不良初中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学生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年视力不良高中学生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学生总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54:00Z</dcterms:created>
  <dc:creator>姜良年</dc:creator>
  <dc:description/>
  <cp:keywords/>
  <dc:language>en-US</dc:language>
  <cp:lastModifiedBy>User</cp:lastModifiedBy>
  <cp:lastPrinted>2008-10-13T09:23:00Z</cp:lastPrinted>
  <dcterms:modified xsi:type="dcterms:W3CDTF">2008-10-13T02:01:00Z</dcterms:modified>
  <cp:revision>8</cp:revision>
  <dc:subject/>
  <dc:title/>
</cp:coreProperties>
</file>