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42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丽水市农村中小学劳动实践场所评估表</w:t>
      </w:r>
    </w:p>
    <w:p>
      <w:pPr>
        <w:pStyle w:val="Normal"/>
        <w:ind w:left="-899" w:firstLine="241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1"/>
        <w:gridCol w:w="4594"/>
        <w:gridCol w:w="426"/>
        <w:gridCol w:w="1380"/>
        <w:gridCol w:w="690"/>
        <w:gridCol w:w="690"/>
      </w:tblGrid>
      <w:tr>
        <w:trPr/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验  收  内  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办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结果</w:t>
            </w:r>
          </w:p>
        </w:tc>
      </w:tr>
      <w:tr>
        <w:trPr>
          <w:trHeight w:val="53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得分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思想和任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推进素质教育服务，为深化农村教育改革与发展服务，为农村全面建设小康社会及建设社会主义新农村培养实用人才服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热爱劳动，掌握一定的劳动技能，增强学生服务农村、社会的责任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材料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了解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查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把劳动实践场所建设成为科技实验和示范、实用人才培养和技术信息咨询等一体的综合性基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健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劳动实践场所管理机构，有专人负责经营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有劳动实践场所建设发展规划，并纳入学校整体规划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有完整配套的管理办法和各项规章制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财务核算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劳动实践场所财务单独核算，帐目完整清晰，收益使用分配合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帐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场  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（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包括耕地、山林、果园、水塘、养殖场）面积要求达到生均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5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平方米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丈量土地，看相关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设  施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有足够数量、种类的劳动工具和设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检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与学校全面推进素质教育紧密结合，与劳技课和综合实践课紧密结合，执行教学大纲规定，完成学生参加劳动实践计划，安全无事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;Dotum" w:cs="宋体;SimSun"/>
                <w:szCs w:val="21"/>
              </w:rPr>
            </w:pPr>
            <w:r>
              <w:rPr>
                <w:rFonts w:eastAsia="华文细黑;Dotum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有关资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教师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有数量充足、综合素质较高的专（兼）职劳技课教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教师名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有教学计划、教案、课表、学生成绩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劳动鉴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学生参加劳动实践活动，有组织有计划有记录有检查有总结有劳动表现鉴定和考核成绩记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有科研课题，科研成果及应用情况比较突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资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及综合效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劳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中学生每年掌握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1—2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项先进农业种植或养殖技术，小学生毕业时了解现代农业生产基本知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经济效益近三年保持稳定增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贫困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每年要有收益的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50%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资助贫困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副食自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寄宿制学校蔬菜副食要有</w:t>
            </w:r>
            <w:r>
              <w:rPr>
                <w:rFonts w:eastAsia="华文细黑;Dotum" w:cs="华文细黑;Dotum" w:ascii="华文细黑;Dotum" w:hAnsi="华文细黑;Dotum"/>
                <w:szCs w:val="21"/>
              </w:rPr>
              <w:t>20%</w:t>
            </w:r>
            <w:r>
              <w:rPr>
                <w:rFonts w:ascii="华文细黑;Dotum" w:hAnsi="华文细黑;Dotum" w:cs="华文细黑;Dotum" w:eastAsia="华文细黑;Dotum"/>
                <w:szCs w:val="21"/>
              </w:rPr>
              <w:t>自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总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可申报示范基地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上为验收合格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以下为不合格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6:00Z</dcterms:created>
  <dc:creator>USER</dc:creator>
  <dc:description/>
  <cp:keywords/>
  <dc:language>en-US</dc:language>
  <cp:lastModifiedBy>USER</cp:lastModifiedBy>
  <dcterms:modified xsi:type="dcterms:W3CDTF">2008-10-10T09:16:00Z</dcterms:modified>
  <cp:revision>2</cp:revision>
  <dc:subject/>
  <dc:title/>
</cp:coreProperties>
</file>