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自考办十月份周工作安排行事历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</w:rPr>
      </w:pPr>
      <w:r>
        <w:rPr>
          <w:rFonts w:eastAsia="仿宋_GB2312"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1194"/>
        <w:gridCol w:w="6434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内容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导入自考考试库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考生打印自考考试通知单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始发考试通知单（至考试日）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编排自考试场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始发考试通知单（至考试日）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布置组考工作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打印考场核对单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市领卷会议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完成分卷、核卷工作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排保密人员、检查保密室、准备监考责任书等组考会材料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三中考点开自考组考会、做好市巡视员的接待工作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六、日组织自考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理实考试卷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完成组考总结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市考试中心回试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28:00Z</dcterms:created>
  <dc:creator>*</dc:creator>
  <dc:description/>
  <cp:keywords/>
  <dc:language>en-US</dc:language>
  <cp:lastModifiedBy>*</cp:lastModifiedBy>
  <dcterms:modified xsi:type="dcterms:W3CDTF">2008-09-28T03:03:00Z</dcterms:modified>
  <cp:revision>2</cp:revision>
  <dc:subject/>
  <dc:title>自考办十月份周工作安排行事历</dc:title>
</cp:coreProperties>
</file>