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附件二：</w:t>
      </w:r>
    </w:p>
    <w:p>
      <w:pPr>
        <w:pStyle w:val="Normal"/>
        <w:spacing w:lineRule="exact" w:line="500"/>
        <w:ind w:firstLine="875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遂昌县第六届中小学生综合兴趣运动会项目规程及比赛规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比赛时间、地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上午，地点：象棋妙高小学，篮球运球投篮职业中专，羽毛球发球体育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参赛单位：全县各中小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比赛项目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中初中：男子、女子组：象棋、羽毛球发球、篮球运球投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小学：男子组：象棋、羽毛球发球、篮球运球投篮；女子组：象棋、羽毛球发球、篮球罚球区投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竞赛办法及计分、录取名次办法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高、初中组每项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其中象棋男、女各一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小学组每项限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，其中象棋男、女各一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小学组分乡、镇组分别比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各单项名次录取前六名（不足六人、含六人减一录取），按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计分，记录田径运动会团体总分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比赛规则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、象棋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各校男女均报一名选手；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比赛采用淘汰制，三局二胜；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　每局限时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分钟；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中小学男女比赛规则相同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、羽毛球发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分组：中小学男、女各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选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比赛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球方站在右发球区任何位置（不得踏线），把球发到对方右接发球区的红线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红线分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格，每格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厘米，每一格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第二格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以此类推，最后一格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人发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球（比赛用球统一采用威克多练习级羽毛球。羽毛球球拍自备）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球的分数相加为最后的得分，以分数的多少排出名次，如出现分数相等的参赛者进行加赛分出名次。（加赛不能改变前面参赛者的名次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主意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赛者发球时接球点不得高于腰部以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球时整个球拍头要明显低于发球者的整个握拍手部。（不得横扫发球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参赛者发球时任何一只脚不得离开地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比赛示意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07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70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13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700" cy="9045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04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130"/>
                              <w:gridCol w:w="2131"/>
                              <w:gridCol w:w="377"/>
                            </w:tblGrid>
                            <w:tr>
                              <w:trPr>
                                <w:trHeight w:val="263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12.25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130"/>
                        <w:gridCol w:w="2131"/>
                        <w:gridCol w:w="377"/>
                      </w:tblGrid>
                      <w:tr>
                        <w:trPr>
                          <w:trHeight w:val="2638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1.85pt,7.4pt" to="129.7pt,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75pt,15.2pt" to="129.7pt,15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85pt,23pt" to="129.7pt,2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85pt,30.8pt" to="129.7pt,30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5pt,38.75pt" to="255.6pt,38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85pt,46.4pt" to="129.7pt,4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75pt,54.2pt" to="129.7pt,54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75pt,61.8pt" to="129.6pt,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75pt,69.6pt" to="129.6pt,69.7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75pt,77.4pt" to="129.6pt,77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6.05pt,76.1pt" to="19.9pt,76.1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4.5pt,-1.55pt" to="21.45pt,-1.5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65pt,-41.25pt" to="21.65pt,-2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45pt,-25.35pt" to="102.55pt,-25.0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line id="shape_0" from="12.05pt,-24.95pt" to="102pt,-24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line id="shape_0" from="13.5pt,-1.55pt" to="49.45pt,-1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5pt,-40.55pt" to="-4.5pt,-1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.5pt,-1.55pt" to="40.5pt,146.6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line id="shape_0" from="-41.35pt,34.2pt" to="255.6pt,34.2pt" stroked="t" o:allowincell="t" style="position:absolute">
                                  <v:stroke color="black" weight="936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1.35pt,84.95pt" to="-5.4pt,84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3.5pt,68.9pt" to="-23.5pt,83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3.5pt,38.15pt" to="-23.5pt,53.7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line id="shape_0" from="40.3pt,36.95pt" to="40.5pt,162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.35pt,13.65pt" to="-5.35pt,68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65pt,13.65pt" to="21.65pt,52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5pt,21.45pt" to="3.6pt,21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65pt,76.05pt" to="21.65pt,76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65pt,21.45pt" to="21.6pt,21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35pt,60.45pt" to="102.6pt,60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05pt,60.05pt" to="119.7pt,60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pict>
                                <v:line id="shape_0" from="13.5pt,13.65pt" to="49.45pt,13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.5pt,13.65pt" to="13.5pt,68.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-1009015</wp:posOffset>
                </wp:positionH>
                <wp:positionV relativeFrom="paragraph">
                  <wp:posOffset>-149225</wp:posOffset>
                </wp:positionV>
                <wp:extent cx="571500" cy="3276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第十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8pt;mso-wrap-distance-left:9.05pt;mso-wrap-distance-right:9.05pt;mso-wrap-distance-top:0pt;mso-wrap-distance-bottom:0pt;margin-top:-11.7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第十</w:t>
                      </w:r>
                      <w:r>
                        <w:rPr>
                          <w:rFonts w:eastAsia="Times New Roman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-418465</wp:posOffset>
                </wp:positionH>
                <wp:positionV relativeFrom="paragraph">
                  <wp:posOffset>-514985</wp:posOffset>
                </wp:positionV>
                <wp:extent cx="610235" cy="3962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8m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20955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5" t="-172" r="-31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" cy="20955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5" t="-172" r="-31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1.2pt;mso-wrap-distance-left:9.05pt;mso-wrap-distance-right:9.05pt;mso-wrap-distance-top:0pt;mso-wrap-distance-bottom:0pt;margin-top:-40.55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18m</w:t>
                      </w:r>
                      <w:r>
                        <w:rPr/>
                        <w:drawing>
                          <wp:inline distT="0" distB="0" distL="0" distR="0">
                            <wp:extent cx="114300" cy="20955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5" t="-172" r="-31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4300" cy="20955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5" t="-172" r="-31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2247265</wp:posOffset>
                </wp:positionH>
                <wp:positionV relativeFrom="paragraph">
                  <wp:posOffset>2357755</wp:posOffset>
                </wp:positionV>
                <wp:extent cx="571500" cy="2971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9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5.65pt;mso-position-vertical-relative:text;margin-left:-1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9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-2361565</wp:posOffset>
                </wp:positionH>
                <wp:positionV relativeFrom="paragraph">
                  <wp:posOffset>841375</wp:posOffset>
                </wp:positionV>
                <wp:extent cx="610235" cy="32766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5.8pt;mso-wrap-distance-left:9.05pt;mso-wrap-distance-right:9.05pt;mso-wrap-distance-top:0pt;mso-wrap-distance-bottom:0pt;margin-top:66.25pt;mso-position-vertical-relative:text;margin-left:-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一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638935</wp:posOffset>
                </wp:positionH>
                <wp:positionV relativeFrom="paragraph">
                  <wp:posOffset>1862455</wp:posOffset>
                </wp:positionV>
                <wp:extent cx="800100" cy="32766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pt;mso-wrap-distance-left:9.05pt;mso-wrap-distance-right:9.05pt;mso-wrap-distance-top:0pt;mso-wrap-distance-bottom:0pt;margin-top:146.6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1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4209415</wp:posOffset>
                </wp:positionV>
                <wp:extent cx="685800" cy="29718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31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1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-4171950</wp:posOffset>
                </wp:positionH>
                <wp:positionV relativeFrom="paragraph">
                  <wp:posOffset>385445</wp:posOffset>
                </wp:positionV>
                <wp:extent cx="571500" cy="9906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球柱高</w:t>
                            </w:r>
                            <w:r>
                              <w:rPr>
                                <w:spacing w:val="-24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55</w:t>
                            </w:r>
                            <w:r>
                              <w:rPr>
                                <w:spacing w:val="-24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8pt;mso-wrap-distance-left:9.05pt;mso-wrap-distance-right:9.05pt;mso-wrap-distance-top:0pt;mso-wrap-distance-bottom:0pt;margin-top:30.35pt;mso-position-vertical-relative:text;margin-left:-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球柱高</w:t>
                      </w:r>
                      <w:r>
                        <w:rPr>
                          <w:spacing w:val="-24"/>
                          <w:sz w:val="18"/>
                          <w:szCs w:val="18"/>
                        </w:rPr>
                        <w:t>度</w:t>
                      </w:r>
                      <w:r>
                        <w:rPr>
                          <w:sz w:val="18"/>
                          <w:szCs w:val="18"/>
                        </w:rPr>
                        <w:t>1.55</w:t>
                      </w:r>
                      <w:r>
                        <w:rPr>
                          <w:spacing w:val="-24"/>
                          <w:sz w:val="18"/>
                          <w:szCs w:val="1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-1828800</wp:posOffset>
                </wp:positionH>
                <wp:positionV relativeFrom="paragraph">
                  <wp:posOffset>1094740</wp:posOffset>
                </wp:positionV>
                <wp:extent cx="610235" cy="3524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7.75pt;mso-wrap-distance-left:9.05pt;mso-wrap-distance-right:9.05pt;mso-wrap-distance-top:0pt;mso-wrap-distance-bottom:0pt;margin-top:86.2pt;mso-position-vertical-relative:text;margin-left:-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4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77495</wp:posOffset>
                </wp:positionH>
                <wp:positionV relativeFrom="paragraph">
                  <wp:posOffset>93980</wp:posOffset>
                </wp:positionV>
                <wp:extent cx="13703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7.4pt" to="129.7pt,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76225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.2pt" to="129.7pt,15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77495</wp:posOffset>
                </wp:positionH>
                <wp:positionV relativeFrom="paragraph">
                  <wp:posOffset>292100</wp:posOffset>
                </wp:positionV>
                <wp:extent cx="13703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23pt" to="129.7pt,2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77495</wp:posOffset>
                </wp:positionH>
                <wp:positionV relativeFrom="paragraph">
                  <wp:posOffset>391160</wp:posOffset>
                </wp:positionV>
                <wp:extent cx="13703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30.8pt" to="129.7pt,30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492125</wp:posOffset>
                </wp:positionV>
                <wp:extent cx="331343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8.75pt" to="255.6pt,38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277495</wp:posOffset>
                </wp:positionH>
                <wp:positionV relativeFrom="paragraph">
                  <wp:posOffset>589280</wp:posOffset>
                </wp:positionV>
                <wp:extent cx="137033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46.4pt" to="129.7pt,4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76225</wp:posOffset>
                </wp:positionH>
                <wp:positionV relativeFrom="paragraph">
                  <wp:posOffset>688340</wp:posOffset>
                </wp:positionV>
                <wp:extent cx="1371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4.2pt" to="129.7pt,54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76225</wp:posOffset>
                </wp:positionH>
                <wp:positionV relativeFrom="paragraph">
                  <wp:posOffset>784860</wp:posOffset>
                </wp:positionV>
                <wp:extent cx="1370330" cy="190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1.8pt" to="129.6pt,61.9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76225</wp:posOffset>
                </wp:positionH>
                <wp:positionV relativeFrom="paragraph">
                  <wp:posOffset>883920</wp:posOffset>
                </wp:positionV>
                <wp:extent cx="1370330" cy="190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9.6pt" to="129.6pt,69.7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76225</wp:posOffset>
                </wp:positionH>
                <wp:positionV relativeFrom="paragraph">
                  <wp:posOffset>982980</wp:posOffset>
                </wp:positionV>
                <wp:extent cx="1370330" cy="190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77.4pt" to="129.6pt,77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-203835</wp:posOffset>
                </wp:positionH>
                <wp:positionV relativeFrom="paragraph">
                  <wp:posOffset>96647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76.1pt" to="19.9pt,76.1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-184150</wp:posOffset>
                </wp:positionH>
                <wp:positionV relativeFrom="paragraph">
                  <wp:posOffset>-19685</wp:posOffset>
                </wp:positionV>
                <wp:extent cx="457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-1.55pt" to="21.45pt,-1.5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74955</wp:posOffset>
                </wp:positionH>
                <wp:positionV relativeFrom="paragraph">
                  <wp:posOffset>-523875</wp:posOffset>
                </wp:positionV>
                <wp:extent cx="0" cy="495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-41.25pt" to="21.65pt,-2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72415</wp:posOffset>
                </wp:positionH>
                <wp:positionV relativeFrom="paragraph">
                  <wp:posOffset>-321945</wp:posOffset>
                </wp:positionV>
                <wp:extent cx="1030605" cy="4445"/>
                <wp:effectExtent l="0" t="38100" r="635" b="342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30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-25.35pt" to="102.55pt,-25.0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53035</wp:posOffset>
                </wp:positionH>
                <wp:positionV relativeFrom="paragraph">
                  <wp:posOffset>-316865</wp:posOffset>
                </wp:positionV>
                <wp:extent cx="11430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-24.95pt" to="102pt,-24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171450</wp:posOffset>
                </wp:positionH>
                <wp:positionV relativeFrom="paragraph">
                  <wp:posOffset>-19685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-1.55pt" to="49.45pt,-1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-514985</wp:posOffset>
                </wp:positionV>
                <wp:extent cx="0" cy="495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40.55pt" to="-4.5pt,-1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514350</wp:posOffset>
                </wp:positionH>
                <wp:positionV relativeFrom="paragraph">
                  <wp:posOffset>-19685</wp:posOffset>
                </wp:positionV>
                <wp:extent cx="0" cy="188214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1.55pt" to="40.5pt,146.6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-525145</wp:posOffset>
                </wp:positionH>
                <wp:positionV relativeFrom="paragraph">
                  <wp:posOffset>434340</wp:posOffset>
                </wp:positionV>
                <wp:extent cx="3771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34.2pt" to="255.6pt,34.2pt" stroked="t" o:allowincell="t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-525145</wp:posOffset>
                </wp:positionH>
                <wp:positionV relativeFrom="paragraph">
                  <wp:posOffset>1078865</wp:posOffset>
                </wp:positionV>
                <wp:extent cx="45720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84.95pt" to="-5.4pt,84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-298450</wp:posOffset>
                </wp:positionH>
                <wp:positionV relativeFrom="paragraph">
                  <wp:posOffset>875030</wp:posOffset>
                </wp:positionV>
                <wp:extent cx="0" cy="18669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68.9pt" to="-23.5pt,83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298450</wp:posOffset>
                </wp:positionH>
                <wp:positionV relativeFrom="paragraph">
                  <wp:posOffset>484505</wp:posOffset>
                </wp:positionV>
                <wp:extent cx="0" cy="198120"/>
                <wp:effectExtent l="38100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38.15pt" to="-23.5pt,53.7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511810</wp:posOffset>
                </wp:positionH>
                <wp:positionV relativeFrom="paragraph">
                  <wp:posOffset>469265</wp:posOffset>
                </wp:positionV>
                <wp:extent cx="3175" cy="1588770"/>
                <wp:effectExtent l="38100" t="635" r="355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36.95pt" to="40.5pt,162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-67945</wp:posOffset>
                </wp:positionH>
                <wp:positionV relativeFrom="paragraph">
                  <wp:posOffset>173355</wp:posOffset>
                </wp:positionV>
                <wp:extent cx="0" cy="6934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3.65pt" to="-5.35pt,68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274955</wp:posOffset>
                </wp:positionH>
                <wp:positionV relativeFrom="paragraph">
                  <wp:posOffset>173355</wp:posOffset>
                </wp:positionV>
                <wp:extent cx="0" cy="495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3.65pt" to="21.65pt,52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-67945</wp:posOffset>
                </wp:positionH>
                <wp:positionV relativeFrom="paragraph">
                  <wp:posOffset>272415</wp:posOffset>
                </wp:positionV>
                <wp:extent cx="1143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1.45pt" to="3.6pt,21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274955</wp:posOffset>
                </wp:positionH>
                <wp:positionV relativeFrom="paragraph">
                  <wp:posOffset>965835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6.05pt" to="21.65pt,76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160655</wp:posOffset>
                </wp:positionH>
                <wp:positionV relativeFrom="paragraph">
                  <wp:posOffset>272415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1.45pt" to="21.6pt,21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-67945</wp:posOffset>
                </wp:positionH>
                <wp:positionV relativeFrom="paragraph">
                  <wp:posOffset>767715</wp:posOffset>
                </wp:positionV>
                <wp:extent cx="1371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60.45pt" to="102.6pt,60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38735</wp:posOffset>
                </wp:positionH>
                <wp:positionV relativeFrom="paragraph">
                  <wp:posOffset>762635</wp:posOffset>
                </wp:positionV>
                <wp:extent cx="1482090" cy="0"/>
                <wp:effectExtent l="0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60.05pt" to="119.7pt,60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71450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65pt" to="49.45pt,13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71450</wp:posOffset>
                </wp:positionH>
                <wp:positionV relativeFrom="paragraph">
                  <wp:posOffset>173355</wp:posOffset>
                </wp:positionV>
                <wp:extent cx="0" cy="6934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65pt" to="13.5pt,68.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、篮球运球投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篮球运球投篮规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场地布置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点距边线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＋为标志杆之间间隔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，距边线</w:t>
      </w:r>
      <w:r>
        <w:rPr>
          <w:rFonts w:eastAsia="仿宋_GB2312" w:ascii="仿宋_GB2312" w:hAnsi="仿宋_GB2312"/>
          <w:sz w:val="28"/>
          <w:szCs w:val="28"/>
        </w:rPr>
        <w:t>3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◎◎</w:t>
      </w:r>
      <w:r>
        <w:rPr>
          <w:rFonts w:ascii="仿宋_GB2312" w:hAnsi="仿宋_GB2312" w:eastAsia="仿宋_GB2312"/>
          <w:sz w:val="28"/>
          <w:szCs w:val="28"/>
        </w:rPr>
        <w:t>为以中立区为圆心</w:t>
      </w:r>
      <w:r>
        <w:rPr>
          <w:rFonts w:eastAsia="仿宋_GB2312" w:ascii="仿宋_GB2312" w:hAnsi="仿宋_GB2312"/>
          <w:sz w:val="28"/>
          <w:szCs w:val="28"/>
        </w:rPr>
        <w:t>30cm</w:t>
      </w:r>
      <w:r>
        <w:rPr>
          <w:rFonts w:ascii="仿宋_GB2312" w:hAnsi="仿宋_GB2312" w:eastAsia="仿宋_GB2312"/>
          <w:sz w:val="28"/>
          <w:szCs w:val="28"/>
        </w:rPr>
        <w:t>为半径的圆。终点为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 \* alphabet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a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正前方的端线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比赛要求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赛选手持球从起点运球开始计时，依次完成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（初中男生增加一个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）</w:t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8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⑧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9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= 10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⑩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的投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点必须投中为止，自投自抢完成。各点之间要求合法运球，否则每次违规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妙时间，直至取消成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各投篮点要求说明：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为运球上篮（初中男生要求反面上篮），两个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自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点投篮，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在罚球线投篮，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在任意一个三分线外投篮，完成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或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后运球从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的右侧依次绕过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5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⑤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6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⑥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7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⑦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三点，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8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⑧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为运球上篮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9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自选一个点投篮，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0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⑩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在罚球线投篮，完成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0 \* GB3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⑩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点后运球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点的右侧依次依次绕过</w:t>
      </w:r>
      <w:r>
        <w:rPr>
          <w:rFonts w:eastAsia="仿宋_GB2312" w:ascii="仿宋_GB2312" w:hAnsi="仿宋_GB2312"/>
          <w:sz w:val="28"/>
          <w:szCs w:val="28"/>
        </w:rPr>
        <w:t>11 12 13</w:t>
      </w:r>
      <w:r>
        <w:rPr>
          <w:rFonts w:ascii="仿宋_GB2312" w:hAnsi="仿宋_GB2312" w:eastAsia="仿宋_GB2312"/>
          <w:sz w:val="28"/>
          <w:szCs w:val="28"/>
        </w:rPr>
        <w:t>运球冲过终点，以时间短者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>
          <w:trHeight w:val="4164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4625</wp:posOffset>
                      </wp:positionV>
                      <wp:extent cx="228600" cy="297180"/>
                      <wp:effectExtent l="0" t="0" r="0" b="0"/>
                      <wp:wrapNone/>
                      <wp:docPr id="8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3.7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3990</wp:posOffset>
                      </wp:positionV>
                      <wp:extent cx="388620" cy="285115"/>
                      <wp:effectExtent l="0" t="0" r="0" b="0"/>
                      <wp:wrapNone/>
                      <wp:docPr id="8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45pt;mso-wrap-distance-left:9.05pt;mso-wrap-distance-right:9.05pt;mso-wrap-distance-top:0pt;mso-wrap-distance-bottom:0pt;margin-top:13.7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4455</wp:posOffset>
                      </wp:positionV>
                      <wp:extent cx="1714500" cy="207581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075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-5.4pt;margin-top:6.65pt;width:134.95pt;height:163.4pt;mso-wrap-style:none;v-text-anchor:middle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5565</wp:posOffset>
                      </wp:positionV>
                      <wp:extent cx="1714500" cy="207581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075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5.95pt;width:134.95pt;height:163.4pt;mso-wrap-style:none;v-text-anchor:middle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8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⑥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⑥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8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4625</wp:posOffset>
                      </wp:positionV>
                      <wp:extent cx="1143000" cy="202565"/>
                      <wp:effectExtent l="1270" t="5080" r="127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75pt" to="84.5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322580</wp:posOffset>
                      </wp:positionV>
                      <wp:extent cx="285750" cy="274320"/>
                      <wp:effectExtent l="0" t="0" r="0" b="0"/>
                      <wp:wrapSquare wrapText="bothSides"/>
                      <wp:docPr id="8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⑦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1.6pt;mso-wrap-distance-left:9.05pt;mso-wrap-distance-right:9.05pt;mso-wrap-distance-top:0pt;mso-wrap-distance-bottom:0pt;margin-top:-25.4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⑦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8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4625</wp:posOffset>
                      </wp:positionV>
                      <wp:extent cx="685800" cy="69342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6pt;margin-top:13.75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4780</wp:posOffset>
                      </wp:positionV>
                      <wp:extent cx="0" cy="72771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1.4pt" to="84.6pt,6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4780</wp:posOffset>
                      </wp:positionV>
                      <wp:extent cx="0" cy="29718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1.4pt" to="3.6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79070</wp:posOffset>
                      </wp:positionV>
                      <wp:extent cx="342900" cy="297180"/>
                      <wp:effectExtent l="0" t="0" r="0" b="0"/>
                      <wp:wrapNone/>
                      <wp:docPr id="9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8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⑧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1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8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⑧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4625</wp:posOffset>
                      </wp:positionV>
                      <wp:extent cx="388620" cy="331470"/>
                      <wp:effectExtent l="0" t="0" r="0" b="0"/>
                      <wp:wrapNone/>
                      <wp:docPr id="9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0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⑩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13.7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0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⑩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114300" cy="14859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2.0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0010</wp:posOffset>
                      </wp:positionV>
                      <wp:extent cx="274320" cy="297180"/>
                      <wp:effectExtent l="0" t="0" r="0" b="0"/>
                      <wp:wrapNone/>
                      <wp:docPr id="9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4pt;mso-wrap-distance-left:9.05pt;mso-wrap-distance-right:9.05pt;mso-wrap-distance-top:0pt;mso-wrap-distance-bottom:0pt;margin-top:6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5565</wp:posOffset>
                      </wp:positionV>
                      <wp:extent cx="1143000" cy="297180"/>
                      <wp:effectExtent l="1270" t="5080" r="127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95pt" to="84.55pt,2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5720</wp:posOffset>
                      </wp:positionV>
                      <wp:extent cx="388620" cy="331470"/>
                      <wp:effectExtent l="0" t="0" r="0" b="0"/>
                      <wp:wrapNone/>
                      <wp:docPr id="9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9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⑨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6.1pt;mso-wrap-distance-left:9.05pt;mso-wrap-distance-right:9.05pt;mso-wrap-distance-top:0pt;mso-wrap-distance-bottom:0pt;margin-top:3.6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9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9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3685</wp:posOffset>
                      </wp:positionV>
                      <wp:extent cx="228600" cy="297180"/>
                      <wp:effectExtent l="0" t="0" r="0" b="0"/>
                      <wp:wrapNone/>
                      <wp:docPr id="10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21.5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0195</wp:posOffset>
                      </wp:positionV>
                      <wp:extent cx="228600" cy="285115"/>
                      <wp:effectExtent l="0" t="0" r="0" b="0"/>
                      <wp:wrapNone/>
                      <wp:docPr id="10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45pt;mso-wrap-distance-left:9.05pt;mso-wrap-distance-right:9.05pt;mso-wrap-distance-top:0pt;mso-wrap-distance-bottom:0pt;margin-top:22.8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9225</wp:posOffset>
                      </wp:positionV>
                      <wp:extent cx="457200" cy="327025"/>
                      <wp:effectExtent l="0" t="0" r="0" b="0"/>
                      <wp:wrapNone/>
                      <wp:docPr id="10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1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⑾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11.7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1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⑾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49225</wp:posOffset>
                      </wp:positionV>
                      <wp:extent cx="457200" cy="327025"/>
                      <wp:effectExtent l="0" t="0" r="0" b="0"/>
                      <wp:wrapNone/>
                      <wp:docPr id="10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2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⑿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11.7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2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⑿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38100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-0.2pt" to="183.6pt,14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9050</wp:posOffset>
                      </wp:positionV>
                      <wp:extent cx="0" cy="297180"/>
                      <wp:effectExtent l="57150" t="0" r="5778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1.5pt" to="30.6pt,21.85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3990</wp:posOffset>
                      </wp:positionV>
                      <wp:extent cx="342900" cy="297180"/>
                      <wp:effectExtent l="0" t="0" r="0" b="0"/>
                      <wp:wrapNone/>
                      <wp:docPr id="10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3.7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0010</wp:posOffset>
                      </wp:positionV>
                      <wp:extent cx="914400" cy="396240"/>
                      <wp:effectExtent l="0" t="0" r="0" b="0"/>
                      <wp:wrapNone/>
                      <wp:docPr id="10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m   </w:t>
                                  </w:r>
                                  <w:r>
                                    <w:rPr/>
                                    <w:t>起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6.3pt;mso-position-vertical-relative:text;margin-left:16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m   </w:t>
                            </w:r>
                            <w:r>
                              <w:rPr/>
                              <w:t>起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23495</wp:posOffset>
                      </wp:positionV>
                      <wp:extent cx="457200" cy="280670"/>
                      <wp:effectExtent l="0" t="0" r="0" b="0"/>
                      <wp:wrapNone/>
                      <wp:docPr id="10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-1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9375</wp:posOffset>
                      </wp:positionV>
                      <wp:extent cx="1714500" cy="208470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4680" cy="208476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6.25pt;width:134.95pt;height:164.1pt;mso-wrap-style:none;v-text-anchor:middle;rotation:180" type="_x0000_t135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0" cy="198120"/>
                      <wp:effectExtent l="38735" t="0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3pt" to="183.6pt,2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9070</wp:posOffset>
                      </wp:positionV>
                      <wp:extent cx="342900" cy="0"/>
                      <wp:effectExtent l="0" t="57150" r="0" b="5715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4.1pt" to="30.55pt,14.1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0010</wp:posOffset>
                      </wp:positionV>
                      <wp:extent cx="342900" cy="297180"/>
                      <wp:effectExtent l="0" t="0" r="0" b="0"/>
                      <wp:wrapNone/>
                      <wp:docPr id="11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⑤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6.3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⑤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6520</wp:posOffset>
                      </wp:positionV>
                      <wp:extent cx="457200" cy="280670"/>
                      <wp:effectExtent l="0" t="0" r="0" b="0"/>
                      <wp:wrapNone/>
                      <wp:docPr id="11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2.1pt;mso-wrap-distance-left:9.05pt;mso-wrap-distance-right:9.05pt;mso-wrap-distance-top:0pt;mso-wrap-distance-bottom:0pt;margin-top:7.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5565</wp:posOffset>
                      </wp:positionV>
                      <wp:extent cx="457200" cy="0"/>
                      <wp:effectExtent l="0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5.95pt" to="219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0010</wp:posOffset>
                      </wp:positionV>
                      <wp:extent cx="228600" cy="297180"/>
                      <wp:effectExtent l="0" t="0" r="0" b="0"/>
                      <wp:wrapNone/>
                      <wp:docPr id="11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80010</wp:posOffset>
                      </wp:positionV>
                      <wp:extent cx="1143000" cy="297180"/>
                      <wp:effectExtent l="1270" t="5080" r="127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6.3pt" to="192.55pt,2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11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79070</wp:posOffset>
                      </wp:positionV>
                      <wp:extent cx="685800" cy="69342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6pt;margin-top:14.1pt;width:53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4625</wp:posOffset>
                      </wp:positionV>
                      <wp:extent cx="0" cy="72771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3.75pt" to="102.6pt,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9070</wp:posOffset>
                      </wp:positionV>
                      <wp:extent cx="0" cy="29718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4.1pt" to="183.6pt,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8435</wp:posOffset>
                      </wp:positionV>
                      <wp:extent cx="388620" cy="280670"/>
                      <wp:effectExtent l="0" t="0" r="0" b="0"/>
                      <wp:wrapNone/>
                      <wp:docPr id="12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③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1pt;mso-wrap-distance-left:9.05pt;mso-wrap-distance-right:9.05pt;mso-wrap-distance-top:0pt;mso-wrap-distance-bottom:0pt;margin-top:14.0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③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8435</wp:posOffset>
                      </wp:positionV>
                      <wp:extent cx="342900" cy="297180"/>
                      <wp:effectExtent l="0" t="0" r="0" b="0"/>
                      <wp:wrapNone/>
                      <wp:docPr id="12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④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4pt;mso-wrap-distance-left:9.05pt;mso-wrap-distance-right:9.05pt;mso-wrap-distance-top:0pt;mso-wrap-distance-bottom:0pt;margin-top:14.05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④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6035</wp:posOffset>
                      </wp:positionV>
                      <wp:extent cx="114300" cy="14859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6pt;margin-top:2.05pt;width:8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5565</wp:posOffset>
                      </wp:positionV>
                      <wp:extent cx="1143000" cy="198120"/>
                      <wp:effectExtent l="1270" t="5080" r="127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5.95pt" to="192.55pt,2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76250</wp:posOffset>
                      </wp:positionV>
                      <wp:extent cx="457200" cy="0"/>
                      <wp:effectExtent l="0" t="5080" r="63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7.5pt" to="219.5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73735</wp:posOffset>
                      </wp:positionV>
                      <wp:extent cx="228600" cy="297180"/>
                      <wp:effectExtent l="0" t="0" r="0" b="0"/>
                      <wp:wrapNone/>
                      <wp:docPr id="12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53.05pt;mso-position-vertical-relative:text;margin-left: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79070</wp:posOffset>
                      </wp:positionV>
                      <wp:extent cx="228600" cy="297180"/>
                      <wp:effectExtent l="0" t="0" r="0" b="0"/>
                      <wp:wrapNone/>
                      <wp:docPr id="12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3.4pt;mso-wrap-distance-left:9.05pt;mso-wrap-distance-right:9.05pt;mso-wrap-distance-top:0pt;mso-wrap-distance-bottom:0pt;margin-top:14.1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476250</wp:posOffset>
                      </wp:positionV>
                      <wp:extent cx="571500" cy="327025"/>
                      <wp:effectExtent l="0" t="0" r="0" b="0"/>
                      <wp:wrapNone/>
                      <wp:docPr id="12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终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5.75pt;mso-wrap-distance-left:9.05pt;mso-wrap-distance-right:9.05pt;mso-wrap-distance-top:0pt;mso-wrap-distance-bottom:0pt;margin-top:37.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45465</wp:posOffset>
                      </wp:positionV>
                      <wp:extent cx="457200" cy="327025"/>
                      <wp:effectExtent l="0" t="0" r="0" b="0"/>
                      <wp:wrapNone/>
                      <wp:docPr id="12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instrText xml:space="preserve"> = 13 \* GB2 </w:instrTex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⒀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75pt;mso-wrap-distance-left:9.05pt;mso-wrap-distance-right:9.05pt;mso-wrap-distance-top:0pt;mso-wrap-distance-bottom:0pt;margin-top:42.9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instrText xml:space="preserve"> = 13 \* GB2 </w:instrTex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⒀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6035</wp:posOffset>
                      </wp:positionV>
                      <wp:extent cx="228600" cy="247650"/>
                      <wp:effectExtent l="0" t="0" r="0" b="0"/>
                      <wp:wrapNone/>
                      <wp:docPr id="13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9.5pt;mso-wrap-distance-left:9.05pt;mso-wrap-distance-right:9.05pt;mso-wrap-distance-top:0pt;mso-wrap-distance-bottom:0pt;margin-top:2.0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、篮球罚球区投篮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篮球罚球区投篮就是罚球，按篮球发球规则进行；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秒内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球，罚进一球的一分，累计得分；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取前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进入前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名决赛。</w:t>
      </w:r>
    </w:p>
    <w:p>
      <w:pPr>
        <w:pStyle w:val="Normal"/>
        <w:snapToGrid w:val="false"/>
        <w:spacing w:lineRule="exact" w:line="5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报名表：</w:t>
      </w:r>
    </w:p>
    <w:p>
      <w:pPr>
        <w:pStyle w:val="Normal"/>
        <w:snapToGrid w:val="false"/>
        <w:spacing w:lineRule="exact" w:line="50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遂昌县教育局</w:t>
      </w:r>
    </w:p>
    <w:p>
      <w:pPr>
        <w:pStyle w:val="Normal"/>
        <w:snapToGrid w:val="false"/>
        <w:spacing w:lineRule="exact" w:line="500"/>
        <w:ind w:firstLine="5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遂昌县体育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〇</w:t>
      </w:r>
      <w:r>
        <w:rPr>
          <w:rFonts w:ascii="仿宋_GB2312" w:hAnsi="仿宋_GB2312" w:cs="宋体;SimSun" w:eastAsia="仿宋_GB2312"/>
          <w:sz w:val="28"/>
          <w:szCs w:val="28"/>
        </w:rPr>
        <w:t>八年九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21:00Z</dcterms:created>
  <dc:creator>纪旭耀</dc:creator>
  <dc:description/>
  <dc:language>en-US</dc:language>
  <cp:lastModifiedBy>纪旭耀</cp:lastModifiedBy>
  <dcterms:modified xsi:type="dcterms:W3CDTF">2008-09-18T07:23:00Z</dcterms:modified>
  <cp:revision>2</cp:revision>
  <dc:subject/>
  <dc:title>附件一：</dc:title>
</cp:coreProperties>
</file>