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遂昌二中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学年第一学期学校工作行事历</w:t>
      </w:r>
    </w:p>
    <w:p>
      <w:pPr>
        <w:pStyle w:val="Normal"/>
        <w:spacing w:lineRule="exact" w:line="240"/>
        <w:ind w:firstLine="1952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58"/>
        <w:gridCol w:w="2685"/>
      </w:tblGrid>
      <w:tr>
        <w:trPr>
          <w:trHeight w:val="4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工   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处室</w:t>
            </w:r>
          </w:p>
        </w:tc>
      </w:tr>
      <w:tr>
        <w:trPr>
          <w:trHeight w:val="1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职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桌凳维修及多媒体维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-26</w:t>
            </w:r>
            <w:r>
              <w:rPr>
                <w:rFonts w:ascii="宋体;SimSun" w:hAnsi="宋体;SimSun" w:cs="宋体;SimSun"/>
                <w:szCs w:val="21"/>
              </w:rPr>
              <w:t>日九年级学生军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午学校行政领导报到及召开开学筹备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教师报到，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点教职工会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生报到注册（七年级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八、九年级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、年级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2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学典礼、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业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各科室、班主任、课任教师制订工作计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庆祝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教师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工作会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工作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教师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教学质量分析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学生文明礼仪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七、九年级学生家长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教处、教务处等 </w:t>
            </w:r>
          </w:p>
          <w:p>
            <w:pPr>
              <w:pStyle w:val="Normal"/>
              <w:spacing w:lineRule="exact" w:line="240"/>
              <w:ind w:left="1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处室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 工会</w:t>
            </w:r>
          </w:p>
          <w:p>
            <w:pPr>
              <w:pStyle w:val="Normal"/>
              <w:spacing w:lineRule="exact" w:line="240"/>
              <w:ind w:first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240"/>
              <w:ind w:first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ind w:first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年级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、年级组</w:t>
            </w:r>
          </w:p>
        </w:tc>
      </w:tr>
      <w:tr>
        <w:trPr>
          <w:trHeight w:val="18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国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后勤工作会议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教育、教学专题调研活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大自然秋游活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校共建、学生带法回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三十届体育运动会筹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安全教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、体育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级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、体育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1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三十届体育运动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检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行为规范检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工作评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平安校园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、体育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政教处 年级组</w:t>
            </w:r>
          </w:p>
        </w:tc>
      </w:tr>
      <w:tr>
        <w:trPr>
          <w:trHeight w:val="15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代会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向家长开放课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座谈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元旦文艺会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迎新登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校安全教育与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工  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、团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17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达标评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操行评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  休业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产管理检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结束工作安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各科室工作总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务处 校长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长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各科室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56:00Z</dcterms:created>
  <dc:creator>YE</dc:creator>
  <dc:description/>
  <cp:keywords/>
  <dc:language>en-US</dc:language>
  <cp:lastModifiedBy>YE</cp:lastModifiedBy>
  <dcterms:modified xsi:type="dcterms:W3CDTF">2008-09-17T02:57:00Z</dcterms:modified>
  <cp:revision>1</cp:revision>
  <dc:subject/>
  <dc:title>遂昌二中2008学年第一学期学校工作行事历</dc:title>
</cp:coreProperties>
</file>